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517, DE�31 DE�AGOST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27/11, do Deputado Orlando Bol�one - P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afixa��o de placas informativas em brinquedos e demais atra��es existentes em parques de divers�es, no Estado de S�o Paulo,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 administra��o dos parques de divers�es existentes no Estado de S�o Paulo manter� afixadas na entrada de cada brinquedo ou atra��o placas informativas, com letras bem vis�veis para o p�blico, exibindo dados refer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sua manuten��o e vistoria t�c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os eventuais riscos inerentes a sua utiliz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efeito do disposto no inciso I, entendem-se como dados referentes � manuten��o e vistoria t�cnica de um brinquedo ou atr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 data da �ltima manuten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 previs�o de data da pr�xima manuten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o n�mero do laudo de vistoria emitido pelas autoridades p�blicas compe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efeito do disposto no inciso II, entendem-se como informa��es relativas aos eventuais riscos inerentes � utiliza��o de um brinquedo ou atra��o aquelas que indiquem riscos para as pessoas portadoras de doen�as, como se observa no seguinte caso: �Esse brinquedo n�o deve ser utilizado por pessoas hipertensas ou card�aca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despesas decorrentes da aplica��o desta lei correr�o � conta de dota��es or�ament�rias pr�prias, consignadas no or�amento vigente e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 31 de agost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z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31 de agost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