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.E de 1�/0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4.517, DE 31 DE 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27/11, do Deputado Orlando Bol�one -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afixa��o de placas informativas em brinquedos e demais atra��es existentes em parques de divers�es, no Estado de S�o Paul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a-se como segue e n�o como const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1 de 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