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I Nº 12.521, DE 2 DE JANEIRO DE 2007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(Projeto de lei nº 558, de 2003, do Deputado Vanderlei Siraque - PT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Disciplina o funcionamento de estabelecimentos comerciais de desmonte de veículos automotores de via terrestre e dá outras providência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 - O desmonte de veículos automotores de via terrestre, bem como a comercialização de autopeças usadas e recondicionadas, deverá ser efetuado exclusivamente por estabelecimento comercial credenciado junto ao Departamento Estadual de Trânsito - DETRAN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A solicitação do credenciamento deverá ser instruída com os seguintes documentos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contrato social do estabelecimento comercial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relação de empregados e ajudantes, em caráter permanente ou eventual, devidamente qualificado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arágrafo único - Sempre que ocorrer qualquer alteração no quadro societário, de empregados ou ajudantes, o responsável pelo estabelecimento deverá fazer comunicação à autoridade competente, no prazo máximo de 2 (dois) dia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 - O desmonte de veículos somente poderá ser realizado mediante autorização prévia emitida pelo DETRAN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4º - O requerimento para desmonte de veículo deverá ser instruído com os seguintes itens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descrição do motivo da baixa definitiva do veícul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nome do proprietário atual, inscrição no Cadastro de Pessoas Físicas - CPF ou no Cadastro Nacional de Pessoas Jurídicas - CNPJ, e endereç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número do Registro Nacional de Veículos Automotores - RENAVAM, marca, modelo, cor, ano de fabricação e ano do modelo dos veícul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V - comprovante de entrega da placa do veícul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 - parte do chassi que contém o registro do número de identificação veicular - VIN (chassi)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I - certidão negativa de roubo ou furto de veículo, expedida no Município do registr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5º - Os estabelecimentos comerciais a que se refere esta lei deverão efetuar o registro de entrada e saída de veículos destinados ao desmonte e comercialização de suas peças, em livro contendo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data de entrada do veículo no estabelecimento comercial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nome, endereço e identidade do proprietário ou vendedor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data da saída e descrição das peças e identificação do veículo ao qual pertenciam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V - nome, endereço e identidade do comprador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 - número do RENAVAM, marca, modelo, cor, ano de fabricação e ano do modelo dos veícul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I - número do documento de baixa do registro do veículo junto ao DETRAN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6º - Somente poderão ser destinados ao desmonte para comercialização de peças, os veículos automotores de via terrestre alienados ou leiloados como sucata, irrecuperáveis ou sinistrados com laudo de perda total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7º - As autopeças usadas e recondicionadas destinadas à comercialização deverão ser gravadas com o número do chassi do veículo (VIN) em baixo relevo, com os 8 (oito) dígitos finai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8º - Os estabelecimentos comerciais a que se refere esta lei deverão enviar ao DETRAN e à Delegacia Seccional responsável pela área onde estiverem instalados relatório mensal contendo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número do seu registro junto ao DETRAN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data de entrada dos veículos automotores no estabeleciment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nome, endereço e identidade do proprietário e vendedor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V - número do RENAVAM, marca, modelo, cor, ano de fabricação e ano do modelo dos veícul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 - data da saída das peças e identificação do veículo ao qual pertenciam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9º - O DETRAN divulgará trimestralmente, no Diário Oficial do Estado e no “site” da Secretaria de Segurança Pública, nos moldes da Lei nº 9.155, de 15 de maio de 1995, a relação de veículos autorizados para desmonte, contendo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descrição do motivo da baixa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número da placa do veículo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número do RENAVAM, marca, modelo, cor, ano de fabricação e ano do modelo dos veícul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V - número de identificação do chassi (VIN)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0 - O estabelecimento comercial de desmonte e comércio de autopeças usadas e recondicionadas que estiver em desacordo com o disposto nesta lei, sofrerá, sem prejuízo das demais sanções legais, as seguintes penalidades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multa de 2000 (duas mil) Unidades Fiscais do Estado de São Paulo - UFESP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multa de 4000 (quatro mil) Unidades Fiscais do Estado de São Paulo - UFESP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cassação da licença estadual para funcionament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1 - As despesas decorrentes da execução desta lei correrão à conta das dotações orçamentárias próprias, suplementadas se necessári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2 - Esta lei entra em vigor na data de sua publicação, revogando-se a Lei nº 4.980, de 8 de abril de 1986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sz w:val="17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6:00Z</dcterms:created>
  <dc:creator>ATL-RLoureiro</dc:creator>
  <dc:description/>
  <dc:language>en-US</dc:language>
  <cp:lastModifiedBy>ATL-RLoureiro</cp:lastModifiedBy>
  <dcterms:modified xsi:type="dcterms:W3CDTF">2007-01-04T20:10:00Z</dcterms:modified>
  <cp:revision>1</cp:revision>
  <dc:subject/>
  <dc:title>LEI Nº 12</dc:title>
</cp:coreProperties>
</file>