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EI Nº 11.531, DE 11 DE NOVEMBRO DE 2003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Estabelece regras de segurança para posse e condução responsável de cãe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 GOVERNADOR DO ESTADO DE SÃO PAULO: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igo 1º - A condução em vias públicas, logradouros ou locais de acesso público de cães das raças "pit bull", "rottweiller" e "mastim napolitano", além de outras especificadas em regulamento, deverá ser feita sempre com a utilização de coleira e guia de conduçã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1º - O regulamento desta lei definirá as raças que deverão observar o uso de guia curta de condução, enforcador e focinheira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§ 2º - Os possuidores ou proprietários de cães deverão mantê-los em condições adequadas de segurança que impossibilitem a evasão dos animai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igo 2º - Qualquer pessoa do povo poderá solicitar concurso policial, quando verificada a condução de cães das raças de que trata o § 1º do artigo anterior, sem o uso de guia curta de condução, enforcador e focinheira, ou o descumprimento da obrigação prevista no § 2ºdo mesmo artig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igo 3º - A infração ao disposto nesta lei sujeitará o possuidor ou proprietário do animal ao pagamento de multa no valor de 10 (dez) UFESPs, sem prejuízo das demais sanções administrativas e penais cabíveis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ágrafo único - A multa terá valor dobrado, em caso de reincidência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igo 4º - As despesas resultantes da aplicação desta lei correrão à conta das dotações próprias consignadas no orçamento vigente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tigo 5º - Esta lei entra em vigor na data de sua publicação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lácio dos Bandeirantes, aos 11 de novembro de 2003.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Geraldo Alckmin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rnaldo Madeira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ecretário - Chefe da Casa Civil</w:t>
      </w:r>
    </w:p>
    <w:p>
      <w:pPr>
        <w:pStyle w:val="Textosimples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ublicada na Assessoria Técnico-Legislativa, aos 11 de novembro de 2003</w:t>
      </w:r>
    </w:p>
    <w:p>
      <w:pPr>
        <w:pStyle w:val="Textosimples"/>
        <w:jc w:val="both"/>
        <w:rPr/>
      </w:pPr>
      <w:r>
        <w:rPr>
          <w:b/>
          <w:bCs/>
          <w:i/>
          <w:iCs/>
          <w:color w:val="000000"/>
          <w:sz w:val="24"/>
        </w:rPr>
        <w:t>Regulamentada pelo Decreto nº 48.533, de 9 de março de 2004</w:t>
      </w:r>
      <w:r>
        <w:rPr>
          <w:rFonts w:eastAsia="MS Mincho;ＭＳ 明朝"/>
          <w:b/>
          <w:bCs/>
          <w:i/>
          <w:iCs/>
          <w:sz w:val="24"/>
        </w:rPr>
        <w:t>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15:00Z</dcterms:created>
  <dc:creator>ATL-RLOUREIRO</dc:creator>
  <dc:description/>
  <dc:language>en-US</dc:language>
  <cp:lastModifiedBy>ATL-RLOUREIRO</cp:lastModifiedBy>
  <dcterms:modified xsi:type="dcterms:W3CDTF">2004-03-17T18:40:00Z</dcterms:modified>
  <cp:revision>4</cp:revision>
  <dc:subject/>
  <dc:title>LEI Nº 11</dc:title>
</cp:coreProperties>
</file>