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18, DE 03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50/2003, do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1.023, de 28 de novembro de 2001, que dispõe sobre a reserva de 4% (quatro por cento) de todos os imóveis populares para serem comercializados com policiais civis e milit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"caput" do artigo 1º e o artigo 2º da Lei 11.023, de 28 de novembro de 2001 passam a ter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Ficam reservados 4% (quatro por cento) dos imóveis comercializados pelo Estado aos policiais civis, policiais militares, agentes de segurança penitenciária e agentes de escolta e vigilância penitenciária.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o disposto nesta lei, não haverá distinção entre as categorias mencionadas no "caput" do artigo 1º.(NR)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3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Brag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dendo pelo Expediente da Secretaria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3 de janeiro de 2005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26:00Z</dcterms:created>
  <dc:creator>PRODESP</dc:creator>
  <dc:description/>
  <dc:language>en-US</dc:language>
  <cp:lastModifiedBy>PRODESP</cp:lastModifiedBy>
  <dcterms:modified xsi:type="dcterms:W3CDTF">2005-01-05T17:26:00Z</dcterms:modified>
  <cp:revision>4</cp:revision>
  <dc:subject/>
  <dc:title>LEI Nº 11</dc:title>
</cp:coreProperties>
</file>