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88, DE 04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1.608, de 29 de dezembro de 2003, que disp�e sobre a Taxa Judici�ria incidente sobre os servi�os p�blicos de natureza forense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9� da Lei n� 11.608, de 29 de dezembro de 200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� - Do montante da taxa judici�ria arrecadada, 10% (dez por cento) ser�o destinados ao custeio das dilig�ncias dos Oficiais de Justi�a, indicadas no inciso IX do par�grafo �nico do artigo 2� desta lei, e 60% (sessenta por cento) ao Fundo Especial de Despesa do Tribunal de Justi�a, institu�do pela Lei n� 8.876, de 2 de setembro de 1994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inciso I do artigo 3� da Lei n� 8.876, de 2 de setembro de 1994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- 60% (sessenta por cento) do valor arrecadado a t�tulo de taxa judici�ria, que ser� repassado, mensalmente, pela Secretaria da Fazenda;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m revogados o inciso I do artigo 3� da Lei n� 9.653, de 14 de maio de 1997, e os artigos 10 e 11 da Lei n� 11.608, de 29 de dezemb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, retroagindo seus efeitos a 1�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4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Faz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4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