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</w:rPr>
      </w:pPr>
      <w:r>
        <w:rPr>
          <w:b/>
          <w:spacing w:val="10"/>
          <w:sz w:val="26"/>
        </w:rPr>
        <w:t>Lei nº          17.054                 , de       06         de       MAIO               de 2019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240" w:before="60" w:after="0"/>
        <w:ind w:left="2835" w:firstLine="85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ispõe sobre o registro de empresas, o cadastro de produtos e a fiscalização do uso, do consumo, do comércio, do armazenamento, do transporte, da prestação de serviço na aplicação e da destinação de embalagens dos agrotóxicos e afins de uso fitossanitário em área agrícola, altera a Lei nº 15.266, de 26 de dezembro de 2013, que dispõe sobre o tratamento tributário relativo às taxas no âmbito do Poder Executivo Estadual, e dá outras providências.</w:t>
      </w:r>
    </w:p>
    <w:p>
      <w:pPr>
        <w:pStyle w:val="Normal"/>
        <w:spacing w:lineRule="atLeast" w:line="240"/>
        <w:jc w:val="both"/>
        <w:rPr>
          <w:i/>
          <w:i/>
          <w:spacing w:val="10"/>
          <w:sz w:val="26"/>
          <w:szCs w:val="26"/>
        </w:rPr>
      </w:pPr>
      <w:r>
        <w:rPr>
          <w:i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ind w:left="3402" w:firstLine="851"/>
        <w:jc w:val="both"/>
        <w:rPr>
          <w:i/>
          <w:i/>
          <w:spacing w:val="10"/>
          <w:sz w:val="26"/>
        </w:rPr>
      </w:pPr>
      <w:r>
        <w:rPr>
          <w:i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Heading"/>
        <w:tabs>
          <w:tab w:val="clear" w:pos="709"/>
          <w:tab w:val="left" w:pos="2835" w:leader="none"/>
        </w:tabs>
        <w:spacing w:lineRule="exact" w:line="32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CAPÍTULO I</w:t>
      </w:r>
    </w:p>
    <w:p>
      <w:pPr>
        <w:pStyle w:val="Heading"/>
        <w:tabs>
          <w:tab w:val="clear" w:pos="709"/>
          <w:tab w:val="left" w:pos="2835" w:leader="none"/>
        </w:tabs>
        <w:spacing w:lineRule="exact" w:line="32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Disposições Gerais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 xml:space="preserve">Artigo 1º - </w:t>
      </w:r>
      <w:r>
        <w:rPr>
          <w:sz w:val="26"/>
          <w:szCs w:val="26"/>
        </w:rPr>
        <w:t>O registro de empresas, o cadastro de produtos e a fiscalização do uso, do consumo, do comércio, do armazenamento, do transporte, da prestação de serviço na aplicação e da destinação de embalagens dos agrotóxicos e afins de uso fitossanitário em área agrícola serão regidos por esta lei, observando-se, adicionalmente, a legislação federal aplicável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Artigo 2º -</w:t>
      </w:r>
      <w:r>
        <w:rPr>
          <w:sz w:val="26"/>
          <w:szCs w:val="26"/>
        </w:rPr>
        <w:t xml:space="preserve"> Para os efeitos desta lei, consideram-se: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agrotóxicos e afins de uso fitossanitário em área agrícola: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a)</w:t>
      </w:r>
      <w:r>
        <w:rPr>
          <w:sz w:val="26"/>
          <w:szCs w:val="26"/>
        </w:rPr>
        <w:t xml:space="preserve"> os produtos e os agentes de processos físicos, químicos ou biológicos destinados ao uso nos setores de produção, no armazenamento e beneficiamento de produtos agrícolas, nas pastagens e na proteção de florestas plantadas, cuja finalidade seja alterar a composição da flora ou da fauna, a fim de preservá-las da ação danosa de seres vivos considerados nocivo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b)</w:t>
      </w:r>
      <w:r>
        <w:rPr>
          <w:sz w:val="26"/>
          <w:szCs w:val="26"/>
        </w:rPr>
        <w:t xml:space="preserve"> as substâncias e produtos empregados como desfolhantes, dessecantes, estimuladores e inibidores de crescimento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área agrícola: toda propriedade ou estabelecimento localizado na zona rural, bem como cinturões agrícolas, estufas e casas de vegetação de produção agrícola e locais destinados ao armazenamento e beneficiamento de produtos agrícolas e suas embalagens sujeitas a tratamentos de expurgo de pragas e tratamentos quarentenários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3º -</w:t>
      </w:r>
      <w:r>
        <w:rPr>
          <w:sz w:val="26"/>
          <w:szCs w:val="26"/>
        </w:rPr>
        <w:t xml:space="preserve"> No tocante aos agrotóxicos e afins de uso fitossanitário em área agrícola, compete à Coordenadoria de Defesa Agropecuária efetuar: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o cadastro dos produtos para comercialização no Estado de São Paulo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o registro de empresas de produção, formulação, importação, exportação, manipulação, comercialização, armazenamento, recebimento de embalagens vazias e de prestação de serviços na sua aplicação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a fiscalização do uso, do comércio e do armazenamento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IV -</w:t>
      </w:r>
      <w:r>
        <w:rPr>
          <w:sz w:val="26"/>
          <w:szCs w:val="26"/>
        </w:rPr>
        <w:t xml:space="preserve"> a fiscalização das empresas prestadoras de serviço de aplicação dos produto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V -</w:t>
      </w:r>
      <w:r>
        <w:rPr>
          <w:sz w:val="26"/>
          <w:szCs w:val="26"/>
        </w:rPr>
        <w:t xml:space="preserve"> a fiscalização da devolução e da destinação final de embalagens vazia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VI -</w:t>
      </w:r>
      <w:r>
        <w:rPr>
          <w:sz w:val="26"/>
          <w:szCs w:val="26"/>
        </w:rPr>
        <w:t xml:space="preserve"> a fiscalização e o controle de resíduos nos vegetais e seus subproduto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VII </w:t>
      </w:r>
      <w:r>
        <w:rPr>
          <w:sz w:val="26"/>
          <w:szCs w:val="26"/>
        </w:rPr>
        <w:t>- a fiscalização da garantia e validade dos produtos comercializados no Estado de São Paulo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Parágrafo único -</w:t>
      </w:r>
      <w:r>
        <w:rPr>
          <w:sz w:val="26"/>
          <w:szCs w:val="26"/>
        </w:rPr>
        <w:t xml:space="preserve"> As atribuições definidas por este artigo deverão atender às diretrizes e exigências dos órgãos estaduais responsáveis pelos setores da saúde, do meio ambiente e da agricultura a partir de informações técnicas acerca do impacto do uso de agrotóxicos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4º -</w:t>
      </w:r>
      <w:r>
        <w:rPr>
          <w:sz w:val="26"/>
          <w:szCs w:val="26"/>
        </w:rPr>
        <w:t xml:space="preserve"> O registro de empresas dar-se-á pela emissão de certificado em modelo próprio, terá validade por 3 (três) anos e poderá ser revalidado por igual período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º -</w:t>
      </w:r>
      <w:r>
        <w:rPr>
          <w:sz w:val="26"/>
          <w:szCs w:val="26"/>
        </w:rPr>
        <w:t xml:space="preserve"> Para obter o registro, as empresas deverão apresentar, quando cabível, licença ambiental obtida junto ao órgão estadual competente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§ 2º -</w:t>
      </w:r>
      <w:r>
        <w:rPr>
          <w:sz w:val="26"/>
          <w:szCs w:val="26"/>
        </w:rPr>
        <w:t xml:space="preserve"> Para o registro de indústrias, postos e centrais de recebimento de embalagens usadas e depósitos de agrotóxicos a granel, será exigida a apresentação da Licença de Operação do empreendimento emitida pela CETESB - Companhia Ambiental do Estado de São Paulo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§ 3º -</w:t>
      </w:r>
      <w:r>
        <w:rPr>
          <w:sz w:val="26"/>
          <w:szCs w:val="26"/>
        </w:rPr>
        <w:t xml:space="preserve"> Fica dispensada de licenciamento ambiental a atividade de depósito operado por armazenador para uso em propriedade rural, outras modalidades de armazenamento não comercial e a atividade de comércio de agrotóxicos embalados, salvo se houver fracionamento no estabelecimento para comércio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§ 4º -</w:t>
      </w:r>
      <w:r>
        <w:rPr>
          <w:sz w:val="26"/>
          <w:szCs w:val="26"/>
        </w:rPr>
        <w:t xml:space="preserve"> Qualquer alteração das informações fornecidas para a obtenção do registro de empresas deverá ser comunicada à Coordenadoria de Defesa Agropecuária, no prazo de 30 (trinta) dias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§ 5º -</w:t>
      </w:r>
      <w:r>
        <w:rPr>
          <w:sz w:val="26"/>
          <w:szCs w:val="26"/>
        </w:rPr>
        <w:t xml:space="preserve"> Esgotado o prazo de validade e não havendo solicitação de revalidação, o registro da empresa será automaticamente cancelado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5º -</w:t>
      </w:r>
      <w:r>
        <w:rPr>
          <w:sz w:val="26"/>
          <w:szCs w:val="26"/>
        </w:rPr>
        <w:t xml:space="preserve"> Os agrotóxicos e afins de uso fitossanitário em área agrícola só poderão ser comercializados, utilizados, armazenados e transportados após obtenção do registro no Ministério da Agricultura, Pecuária e Abastecimento e do cadastro na Coordenadoria de Defesa Agropecuária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º -</w:t>
      </w:r>
      <w:r>
        <w:rPr>
          <w:sz w:val="26"/>
          <w:szCs w:val="26"/>
        </w:rPr>
        <w:t xml:space="preserve"> O cadastro dar-se-á pela emissão de certificado pela Coordenadoria de Defesa Agropecuária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§ 2º -</w:t>
      </w:r>
      <w:r>
        <w:rPr>
          <w:sz w:val="26"/>
          <w:szCs w:val="26"/>
        </w:rPr>
        <w:t xml:space="preserve"> Qualquer alteração no registro do produto nos órgãos federais deverá ser comunicada à Coordenadoria de Defesa Agropecuária, no prazo de 30 (trinta) dias após a sua aprovação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§ 3º -</w:t>
      </w:r>
      <w:r>
        <w:rPr>
          <w:sz w:val="26"/>
          <w:szCs w:val="26"/>
        </w:rPr>
        <w:t xml:space="preserve"> Possuem legitimidade para solicitar o cancelamento ou a impugnação do cadastro, arguindo fundamentadamente prejuízo ao meio ambiente e à saúde humana e dos animais ou a ineficácia agronômica do produto, as pessoas jurídicas representativas de profissões ligadas ao setor, as Comissões de Saúde, de Meio Ambiente e Desenvolvimento Sustentável e de Atividades Econômicas da Assembleia Legislativa, e entidades legalmente constituídas para defesa dos interesses relacionados à proteção do consumidor, da agricultura, da saúde, do meio ambiente e dos recursos naturais, cabendo à Secretaria de Agricultura e Abastecimento julgar o mérito da solicitação, ouvidas as Secretarias da Saúde e de Infraestrutura e Meio Ambiente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§ 4º -</w:t>
      </w:r>
      <w:r>
        <w:rPr>
          <w:sz w:val="26"/>
          <w:szCs w:val="26"/>
        </w:rPr>
        <w:t xml:space="preserve"> Os produtos agrotóxicos e afins de uso permitido no Estado somente poderão ser entregues ao consumo para toda e qualquer forma de aplicação, mediante prescrição de receita agronômica emitida em, no mínimo, 2 (duas) vias, permanecendo uma delas em poder do estabelecimento comercial e à disposição dos órgãos fiscalizadores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Artigo 6º -</w:t>
      </w:r>
      <w:r>
        <w:rPr>
          <w:sz w:val="26"/>
          <w:szCs w:val="26"/>
        </w:rPr>
        <w:t xml:space="preserve"> O condutor do veículo transportador de produtos agrotóxicos e afins de uso fitossanitário em área agrícola deverá portar e apresentar a nota fiscal ou documento equivalente legalmente admitido quando solicitado pela fiscalização, sem prejuízo das regras e dos procedimentos estabelecidos em legislação específica.</w:t>
      </w:r>
    </w:p>
    <w:p>
      <w:pPr>
        <w:pStyle w:val="Heading"/>
        <w:tabs>
          <w:tab w:val="clear" w:pos="709"/>
          <w:tab w:val="left" w:pos="2835" w:leader="none"/>
        </w:tabs>
        <w:spacing w:lineRule="exact" w:line="360" w:before="0" w:after="0"/>
        <w:ind w:left="0" w:hanging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09"/>
          <w:tab w:val="left" w:pos="2835" w:leader="none"/>
        </w:tabs>
        <w:spacing w:lineRule="exact" w:line="36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CAPÍTULO II</w:t>
      </w:r>
    </w:p>
    <w:p>
      <w:pPr>
        <w:pStyle w:val="Heading"/>
        <w:tabs>
          <w:tab w:val="clear" w:pos="709"/>
          <w:tab w:val="left" w:pos="2835" w:leader="none"/>
        </w:tabs>
        <w:spacing w:lineRule="exact" w:line="36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Das infrações e das sançõ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9"/>
          <w:tab w:val="left" w:pos="2835" w:leader="none"/>
        </w:tabs>
        <w:spacing w:lineRule="exact" w:line="360" w:before="0" w:after="0"/>
        <w:ind w:left="0" w:hanging="0"/>
        <w:contextualSpacing/>
        <w:rPr/>
      </w:pPr>
      <w:r>
        <w:rPr>
          <w:sz w:val="26"/>
          <w:szCs w:val="26"/>
        </w:rPr>
        <w:t xml:space="preserve">Seção I </w:t>
      </w:r>
    </w:p>
    <w:p>
      <w:pPr>
        <w:pStyle w:val="Heading"/>
        <w:tabs>
          <w:tab w:val="clear" w:pos="709"/>
          <w:tab w:val="left" w:pos="2835" w:leader="none"/>
        </w:tabs>
        <w:spacing w:lineRule="exact" w:line="36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Das infrações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7º -</w:t>
      </w:r>
      <w:r>
        <w:rPr>
          <w:sz w:val="26"/>
          <w:szCs w:val="26"/>
        </w:rPr>
        <w:t xml:space="preserve"> Constituem infrações passíveis de sanção as seguintes condutas: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manipular, acondicionar, transportar, armazenar, comercializar, prestar serviços de aplicação e utilizar agrotóxicos e afins em desacordo com as disposições legai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manipular, acondicionar, comercializar e armazenar agrotóxicos e afins em estabelecimentos que não estejam registrados nos órgãos competente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 xml:space="preserve">III - </w:t>
      </w:r>
      <w:r>
        <w:rPr>
          <w:sz w:val="26"/>
          <w:szCs w:val="26"/>
        </w:rPr>
        <w:t>prestar serviços de aplicação de agrotóxicos e afins que não estejam registrados no órgão competente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V -</w:t>
      </w:r>
      <w:r>
        <w:rPr>
          <w:sz w:val="26"/>
          <w:szCs w:val="26"/>
        </w:rPr>
        <w:t xml:space="preserve"> falsificar e adulterar agrotóxicos e afin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V -</w:t>
      </w:r>
      <w:r>
        <w:rPr>
          <w:sz w:val="26"/>
          <w:szCs w:val="26"/>
        </w:rPr>
        <w:t xml:space="preserve"> alterar a bula ou o rótulo de agrotóxicos e afins, sem a prévia comunicação ao órgão registrante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VI -</w:t>
      </w:r>
      <w:r>
        <w:rPr>
          <w:sz w:val="26"/>
          <w:szCs w:val="26"/>
        </w:rPr>
        <w:t xml:space="preserve"> armazenar ou transportar agrotóxicos e afins sem respeitar as condições de segurança e instruções da bula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VII -</w:t>
      </w:r>
      <w:r>
        <w:rPr>
          <w:sz w:val="26"/>
          <w:szCs w:val="26"/>
        </w:rPr>
        <w:t xml:space="preserve"> vender agrotóxicos e afins ao usuário final sem a receita agronômica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VIII -</w:t>
      </w:r>
      <w:r>
        <w:rPr>
          <w:sz w:val="26"/>
          <w:szCs w:val="26"/>
        </w:rPr>
        <w:t xml:space="preserve"> adquirir agrotóxicos e afins para utilização final sem a receita agronômica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X -</w:t>
      </w:r>
      <w:r>
        <w:rPr>
          <w:sz w:val="26"/>
          <w:szCs w:val="26"/>
        </w:rPr>
        <w:t xml:space="preserve"> utilizar agrotóxicos e afins sem receita agronômica ou em desacordo com a sua especificação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X -</w:t>
      </w:r>
      <w:r>
        <w:rPr>
          <w:sz w:val="26"/>
          <w:szCs w:val="26"/>
        </w:rPr>
        <w:t xml:space="preserve"> prescrever a utilização de agrotóxicos e afins de forma incorreta, displicente ou indevida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XI -</w:t>
      </w:r>
      <w:r>
        <w:rPr>
          <w:sz w:val="26"/>
          <w:szCs w:val="26"/>
        </w:rPr>
        <w:t xml:space="preserve"> utilizar agrotóxicos e afins sem os devidos cuidados com a proteção da saúde humana, do meio ambiente e dos recursos hídrico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XII -</w:t>
      </w:r>
      <w:r>
        <w:rPr>
          <w:sz w:val="26"/>
          <w:szCs w:val="26"/>
        </w:rPr>
        <w:t xml:space="preserve"> não recolher os agrotóxicos e afins impróprios para utilização ou em desuso, provenientes de seu estabelecimento e apreendidos por meio de ação fiscalizatória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XIII -</w:t>
      </w:r>
      <w:r>
        <w:rPr>
          <w:sz w:val="26"/>
          <w:szCs w:val="26"/>
        </w:rPr>
        <w:t xml:space="preserve"> não comunicar ao órgão fiscalizador ao adquirir agrotóxicos e afins em outras unidades da federação, diretamente para a utilização final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XIV -</w:t>
      </w:r>
      <w:r>
        <w:rPr>
          <w:sz w:val="26"/>
          <w:szCs w:val="26"/>
        </w:rPr>
        <w:t xml:space="preserve"> não fornecer informações sobre as atividades que envolvam os agrotóxicos e afins em modelos ou sistemas informatizados instituídos pelo órgão fiscalizador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XV -</w:t>
      </w:r>
      <w:r>
        <w:rPr>
          <w:sz w:val="26"/>
          <w:szCs w:val="26"/>
        </w:rPr>
        <w:t xml:space="preserve"> aplicar agrotóxicos e afins em desacordo com as informações de rótulo e bula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XVI -</w:t>
      </w:r>
      <w:r>
        <w:rPr>
          <w:sz w:val="26"/>
          <w:szCs w:val="26"/>
        </w:rPr>
        <w:t xml:space="preserve"> receber, armazenar ou dar destinação final a embalagens vazias de agrotóxicos e afins em desacordo com as disposições legai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XVII -</w:t>
      </w:r>
      <w:r>
        <w:rPr>
          <w:sz w:val="26"/>
          <w:szCs w:val="26"/>
        </w:rPr>
        <w:t xml:space="preserve"> receber e armazenar embalagens vazias de agrotóxicos e afins em estabelecimentos que não estejam registrados nos órgãos competente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XVIII -</w:t>
      </w:r>
      <w:r>
        <w:rPr>
          <w:sz w:val="26"/>
          <w:szCs w:val="26"/>
        </w:rPr>
        <w:t xml:space="preserve"> não disponibilizar ou indicar instalações adequadas para o recebimento e o armazenamento das embalagens vazias de agrotóxicos e afin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XIX -</w:t>
      </w:r>
      <w:r>
        <w:rPr>
          <w:sz w:val="26"/>
          <w:szCs w:val="26"/>
        </w:rPr>
        <w:t xml:space="preserve"> não fazer a tríplice lavagem, lavagem sob pressão ou metodologia equivalente de embalagens vazias laváveis de agrotóxicos e afin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XX -</w:t>
      </w:r>
      <w:r>
        <w:rPr>
          <w:sz w:val="26"/>
          <w:szCs w:val="26"/>
        </w:rPr>
        <w:t xml:space="preserve"> não devolver as embalagens vazias em local indicado e credenciado pelo estabelecimento comercial ou indicado na nota fiscal, no prazo máximo de 1 (um) ano, a partir da data de aquisição, ou até 6 (seis) meses após o vencimento da validade do produto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XXI -</w:t>
      </w:r>
      <w:r>
        <w:rPr>
          <w:sz w:val="26"/>
          <w:szCs w:val="26"/>
        </w:rPr>
        <w:t xml:space="preserve"> não indicar na nota fiscal o local de devolução das embalagens vazias de agrotóxicos e afin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XXII -</w:t>
      </w:r>
      <w:r>
        <w:rPr>
          <w:sz w:val="26"/>
          <w:szCs w:val="26"/>
        </w:rPr>
        <w:t xml:space="preserve"> não recolhimento, pelas empresas titulares de registro, produtoras e comercializadoras, no prazo estabelecido pela fiscalização, de embalagens vazias de agrotóxicos e afins ou de produtos condenados, em desuso ou apreendido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XXIII -</w:t>
      </w:r>
      <w:r>
        <w:rPr>
          <w:sz w:val="26"/>
          <w:szCs w:val="26"/>
        </w:rPr>
        <w:t xml:space="preserve"> comercializar vegetais ou agrotóxicos e afins apreendidos ou provenientes de áreas interditadas em decorrência do descumprimento desta lei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XXIV -</w:t>
      </w:r>
      <w:r>
        <w:rPr>
          <w:sz w:val="26"/>
          <w:szCs w:val="26"/>
        </w:rPr>
        <w:t xml:space="preserve"> utilizar agrotóxicos e afins vencidos, impróprios para uso, bem como suas sobras, e reutilizar as embalagens vazia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XXV -</w:t>
      </w:r>
      <w:r>
        <w:rPr>
          <w:sz w:val="26"/>
          <w:szCs w:val="26"/>
        </w:rPr>
        <w:t xml:space="preserve"> dificultar a fiscalização ou inspeção, ou não atender às intimações em tempo hábil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XXVI -</w:t>
      </w:r>
      <w:r>
        <w:rPr>
          <w:sz w:val="26"/>
          <w:szCs w:val="26"/>
        </w:rPr>
        <w:t xml:space="preserve"> omitir ou prestar informações incorretas à autoridade fiscalizadora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Parágrafo único -</w:t>
      </w:r>
      <w:r>
        <w:rPr>
          <w:sz w:val="26"/>
          <w:szCs w:val="26"/>
        </w:rPr>
        <w:t xml:space="preserve"> As infrações que configurem ilícitos penais serão comunicadas à autoridade policial e ao Ministério Público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9"/>
          <w:tab w:val="left" w:pos="2835" w:leader="none"/>
        </w:tabs>
        <w:spacing w:lineRule="exact" w:line="32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Seção II</w:t>
      </w:r>
    </w:p>
    <w:p>
      <w:pPr>
        <w:pStyle w:val="Heading"/>
        <w:tabs>
          <w:tab w:val="clear" w:pos="709"/>
          <w:tab w:val="left" w:pos="2835" w:leader="none"/>
        </w:tabs>
        <w:spacing w:lineRule="exact" w:line="32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Das Sanções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8º -</w:t>
      </w:r>
      <w:r>
        <w:rPr>
          <w:sz w:val="26"/>
          <w:szCs w:val="26"/>
        </w:rPr>
        <w:t xml:space="preserve"> Sem prejuízo das responsabilidades administrativa, civil e penal previstas na legislação federal, a infração das disposições desta lei ou da sua regulamentação acarretará, isolada ou cumulativamente, a aplicação das seguintes sanções: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advertência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multa de até 10.000 (dez mil) UFESPs - Unidades Fiscais do Estado de São Paulo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apreensão de agrotóxicos e afins de uso fitossanitário em áreas agrícola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IV - </w:t>
      </w:r>
      <w:r>
        <w:rPr>
          <w:sz w:val="26"/>
          <w:szCs w:val="26"/>
        </w:rPr>
        <w:t>destruição ou inutilização dos vegetais ou partes dos vegetais e alimentos com resíduos acima do permitido ou nos quais tenha havido aplicação de agrotóxicos não autorizado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V -</w:t>
      </w:r>
      <w:r>
        <w:rPr>
          <w:sz w:val="26"/>
          <w:szCs w:val="26"/>
        </w:rPr>
        <w:t xml:space="preserve"> interdição temporária ou definitiva do estabelecimento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VI -</w:t>
      </w:r>
      <w:r>
        <w:rPr>
          <w:sz w:val="26"/>
          <w:szCs w:val="26"/>
        </w:rPr>
        <w:t xml:space="preserve"> suspensão de atividade que cause risco ao meio ambiente e à saúde humana, animal ou vegetal, ou que impeça a ação de fiscalização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VII -</w:t>
      </w:r>
      <w:r>
        <w:rPr>
          <w:sz w:val="26"/>
          <w:szCs w:val="26"/>
        </w:rPr>
        <w:t xml:space="preserve"> suspensão de registro de empresa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VIII -</w:t>
      </w:r>
      <w:r>
        <w:rPr>
          <w:sz w:val="26"/>
          <w:szCs w:val="26"/>
        </w:rPr>
        <w:t xml:space="preserve"> cancelamento de registro de empresa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X -</w:t>
      </w:r>
      <w:r>
        <w:rPr>
          <w:sz w:val="26"/>
          <w:szCs w:val="26"/>
        </w:rPr>
        <w:t xml:space="preserve"> cancelamento de cadastro de produtos agrotóxicos e afin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X -</w:t>
      </w:r>
      <w:r>
        <w:rPr>
          <w:sz w:val="26"/>
          <w:szCs w:val="26"/>
        </w:rPr>
        <w:t xml:space="preserve"> destruição ou inutilização de produtos agrotóxicos e afins, quando estes forem objeto de ação fiscal e que tenham princípio ativo suspenso, sem registro ou proibido pelo Ministério da Agricultura, Pecuária e Abastecimento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º -</w:t>
      </w:r>
      <w:r>
        <w:rPr>
          <w:sz w:val="26"/>
          <w:szCs w:val="26"/>
        </w:rPr>
        <w:t xml:space="preserve"> A multa será aplicada em dobro em caso de reincidência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§ 2º -</w:t>
      </w:r>
      <w:r>
        <w:rPr>
          <w:sz w:val="26"/>
          <w:szCs w:val="26"/>
        </w:rPr>
        <w:t xml:space="preserve"> A aplicação das medidas estabelecidas nos incisos III a X deste artigo não gera direito de indenização contra o Estado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§ 3º -</w:t>
      </w:r>
      <w:r>
        <w:rPr>
          <w:sz w:val="26"/>
          <w:szCs w:val="26"/>
        </w:rPr>
        <w:t xml:space="preserve"> A aplicação da pena de multa não exclui a incidência das demais sanções previstas neste artigo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§ 4º -</w:t>
      </w:r>
      <w:r>
        <w:rPr>
          <w:sz w:val="26"/>
          <w:szCs w:val="26"/>
        </w:rPr>
        <w:t xml:space="preserve"> A aplicação de penalidade prevista nesta lei não desobriga o infrator de reparar a falta a que deu origem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§ 5º -</w:t>
      </w:r>
      <w:r>
        <w:rPr>
          <w:sz w:val="26"/>
          <w:szCs w:val="26"/>
        </w:rPr>
        <w:t xml:space="preserve"> Os produtos agrotóxicos e afins apreendidos terão sua destinação definida pela autoridade competente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§ 6º -</w:t>
      </w:r>
      <w:r>
        <w:rPr>
          <w:sz w:val="26"/>
          <w:szCs w:val="26"/>
        </w:rPr>
        <w:t xml:space="preserve"> A destruição ou inutilização de que trata o inciso IV deste artigo ocorrerá após laudo comprobatório emitido por laboratório oficial ou credenciado pelo Ministério da Agricultura, Pecuária e Abastecimento ou pela Coordenadoria de Defesa Agropecuária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9º -</w:t>
      </w:r>
      <w:r>
        <w:rPr>
          <w:sz w:val="26"/>
          <w:szCs w:val="26"/>
        </w:rPr>
        <w:t xml:space="preserve"> As medidas previstas nos incisos III, V, VI e VII do artigo 8º poderão ser adotadas em caráter cautelar e cessadas quando sanado o risco, findo o embaraço oposto à ação da fiscalização ou sanadas as irregularidades por ela apontadas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Parágrafo único -</w:t>
      </w:r>
      <w:r>
        <w:rPr>
          <w:sz w:val="26"/>
          <w:szCs w:val="26"/>
        </w:rPr>
        <w:t xml:space="preserve"> A manutenção das irregularidades apontadas pela fiscalização acarretará o cancelamento do registro da empresa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Artigo 10 -</w:t>
      </w:r>
      <w:r>
        <w:rPr>
          <w:sz w:val="26"/>
          <w:szCs w:val="26"/>
        </w:rPr>
        <w:t xml:space="preserve"> A realização de qualquer atividade disciplinada por esta lei sem a obtenção de registro ou após o seu cancelamento, bem como com produtos não cadastrados, implica exercício ilegal da atividade, sujeitando-se o infrator às sanções civis, penais e administrativas previstas em lei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Artigo 11 -</w:t>
      </w:r>
      <w:r>
        <w:rPr>
          <w:sz w:val="26"/>
          <w:szCs w:val="26"/>
        </w:rPr>
        <w:t xml:space="preserve"> As multas previstas nesta lei serão recolhidas ao Fundo Especial de Despesa instituído pela Lei nº 8.208, de 30 de dezembro de 1992, na forma e nos prazos previstos em regulamento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§ 1º -</w:t>
      </w:r>
      <w:r>
        <w:rPr>
          <w:sz w:val="26"/>
          <w:szCs w:val="26"/>
        </w:rPr>
        <w:t xml:space="preserve"> A conversão em moeda corrente far-se-á pelo valor da UFESP vigente no primeiro dia do mês em que for efetuado o recolhimento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§ 2º -</w:t>
      </w:r>
      <w:r>
        <w:rPr>
          <w:sz w:val="26"/>
          <w:szCs w:val="26"/>
        </w:rPr>
        <w:t xml:space="preserve"> A arrecadação e a fiscalização do recolhimento das multas caberão à Coordenadoria de Defesa Agropecuária, sem prejuízo da competência dos Agentes Fiscais de Renda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12</w:t>
      </w:r>
      <w:r>
        <w:rPr>
          <w:sz w:val="26"/>
          <w:szCs w:val="26"/>
        </w:rPr>
        <w:t xml:space="preserve"> - São circunstâncias atenuantes: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ser primário o infrator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não ter sido a ação do infrator fundamental para a ocorrência do evento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procurar o infrator, espontaneamente, reparar ou minorar as consequências do ato lesivo que lhe foi imputado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V -</w:t>
      </w:r>
      <w:r>
        <w:rPr>
          <w:sz w:val="26"/>
          <w:szCs w:val="26"/>
        </w:rPr>
        <w:t xml:space="preserve"> a comunicação do fato, pelo infrator, à autoridade competente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Parágrafo único -</w:t>
      </w:r>
      <w:r>
        <w:rPr>
          <w:sz w:val="26"/>
          <w:szCs w:val="26"/>
        </w:rPr>
        <w:t xml:space="preserve"> Considera-se infrator primário a pessoa física ou jurídica que não tiver sido definitivamente condenada em processo administrativo nos 5 (cinco) anos anteriores à prática de infração descrita por esta lei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13 -</w:t>
      </w:r>
      <w:r>
        <w:rPr>
          <w:sz w:val="26"/>
          <w:szCs w:val="26"/>
        </w:rPr>
        <w:t xml:space="preserve"> São circunstâncias agravantes ter o infrator: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agido com dolo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cometido a infração para obter vantagem pecuniária decorrente de ação ou omissão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deixado de tomar providências de sua alçada que poderiam evitar ou sanar a situação que caracterizou a infração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V -</w:t>
      </w:r>
      <w:r>
        <w:rPr>
          <w:sz w:val="26"/>
          <w:szCs w:val="26"/>
        </w:rPr>
        <w:t xml:space="preserve"> coagido outrem para a execução material da infração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V -</w:t>
      </w:r>
      <w:r>
        <w:rPr>
          <w:sz w:val="26"/>
          <w:szCs w:val="26"/>
        </w:rPr>
        <w:t xml:space="preserve"> reincidido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14 -</w:t>
      </w:r>
      <w:r>
        <w:rPr>
          <w:sz w:val="26"/>
          <w:szCs w:val="26"/>
        </w:rPr>
        <w:t xml:space="preserve"> Para a imposição da pena e sua graduação, a autoridade levará em conta: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as circunstâncias atenuantes e agravantes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a gravidade do fato, tendo em vista suas consequências, e os danos que delas provieram ao meio ambiente e à saúde pública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III -</w:t>
      </w:r>
      <w:r>
        <w:rPr>
          <w:sz w:val="26"/>
          <w:szCs w:val="26"/>
        </w:rPr>
        <w:t xml:space="preserve"> os antecedentes do infrator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9"/>
          <w:tab w:val="left" w:pos="2835" w:leader="none"/>
        </w:tabs>
        <w:spacing w:lineRule="exact" w:line="36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CAPÍTULO III</w:t>
      </w:r>
    </w:p>
    <w:p>
      <w:pPr>
        <w:pStyle w:val="Heading"/>
        <w:tabs>
          <w:tab w:val="clear" w:pos="709"/>
          <w:tab w:val="left" w:pos="2835" w:leader="none"/>
        </w:tabs>
        <w:spacing w:lineRule="exact" w:line="36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Das Taxas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Artigo 15 -</w:t>
      </w:r>
      <w:r>
        <w:rPr>
          <w:sz w:val="26"/>
          <w:szCs w:val="26"/>
        </w:rPr>
        <w:t xml:space="preserve"> Ficam acrescentados à Lei nº 15.266, de 26 de dezembro de 2013, os dispositivos adiante indicados, com a redação que segue: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I -</w:t>
      </w:r>
      <w:r>
        <w:rPr>
          <w:sz w:val="26"/>
          <w:szCs w:val="26"/>
        </w:rPr>
        <w:t xml:space="preserve"> o inciso XVIII ao artigo 40: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20"/>
        <w:ind w:left="1134" w:firstLine="1701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rtigo 40 - (...)</w:t>
      </w:r>
    </w:p>
    <w:p>
      <w:pPr>
        <w:pStyle w:val="Normal"/>
        <w:tabs>
          <w:tab w:val="clear" w:pos="709"/>
          <w:tab w:val="left" w:pos="2835" w:leader="none"/>
        </w:tabs>
        <w:spacing w:lineRule="exact" w:line="320"/>
        <w:ind w:left="1134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20"/>
        <w:ind w:left="1134" w:firstLine="1701"/>
        <w:jc w:val="both"/>
        <w:rPr>
          <w:sz w:val="26"/>
          <w:szCs w:val="26"/>
        </w:rPr>
      </w:pPr>
      <w:r>
        <w:rPr>
          <w:sz w:val="26"/>
          <w:szCs w:val="26"/>
        </w:rPr>
        <w:t>(...)</w:t>
      </w:r>
    </w:p>
    <w:p>
      <w:pPr>
        <w:pStyle w:val="Normal"/>
        <w:tabs>
          <w:tab w:val="clear" w:pos="709"/>
          <w:tab w:val="left" w:pos="2835" w:leader="none"/>
        </w:tabs>
        <w:spacing w:lineRule="exact" w:line="320"/>
        <w:ind w:left="1134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20"/>
        <w:ind w:left="1134" w:firstLine="1701"/>
        <w:jc w:val="both"/>
        <w:rPr/>
      </w:pPr>
      <w:r>
        <w:rPr>
          <w:sz w:val="26"/>
          <w:szCs w:val="26"/>
        </w:rPr>
        <w:t>XVIII - a vigilância fitossanitária, mediante a fiscalização do comércio, do uso, do armazenamento, da destinação final de embalagens e do transporte dos agrotóxicos e afins de uso fitossanitário em área agrícola.” (NR);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II -</w:t>
      </w:r>
      <w:r>
        <w:rPr>
          <w:sz w:val="26"/>
          <w:szCs w:val="26"/>
        </w:rPr>
        <w:t xml:space="preserve"> o inciso IX ao artigo 41: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20"/>
        <w:ind w:left="1134" w:firstLine="1701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Artigo 41 - (...)</w:t>
      </w:r>
    </w:p>
    <w:p>
      <w:pPr>
        <w:pStyle w:val="Normal"/>
        <w:tabs>
          <w:tab w:val="clear" w:pos="709"/>
          <w:tab w:val="left" w:pos="2835" w:leader="none"/>
        </w:tabs>
        <w:spacing w:lineRule="exact" w:line="320"/>
        <w:ind w:left="1134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20"/>
        <w:ind w:left="1134" w:firstLine="1701"/>
        <w:jc w:val="both"/>
        <w:rPr>
          <w:sz w:val="26"/>
          <w:szCs w:val="26"/>
        </w:rPr>
      </w:pPr>
      <w:r>
        <w:rPr>
          <w:sz w:val="26"/>
          <w:szCs w:val="26"/>
        </w:rPr>
        <w:t>(...)</w:t>
      </w:r>
    </w:p>
    <w:p>
      <w:pPr>
        <w:pStyle w:val="Normal"/>
        <w:tabs>
          <w:tab w:val="clear" w:pos="709"/>
          <w:tab w:val="left" w:pos="2835" w:leader="none"/>
        </w:tabs>
        <w:spacing w:lineRule="exact" w:line="320"/>
        <w:ind w:left="1134" w:firstLine="1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20"/>
        <w:ind w:left="1134" w:firstLine="1701"/>
        <w:jc w:val="both"/>
        <w:rPr/>
      </w:pPr>
      <w:r>
        <w:rPr>
          <w:sz w:val="26"/>
          <w:szCs w:val="26"/>
        </w:rPr>
        <w:t>IX - a pessoa natural ou jurídica que executa as atividades sujeitas à vigilância fitossanitária, previstas no inciso XVIII do artigo 40.”. (NR)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16 -</w:t>
      </w:r>
      <w:r>
        <w:rPr>
          <w:sz w:val="26"/>
          <w:szCs w:val="26"/>
        </w:rPr>
        <w:t xml:space="preserve"> Fica acrescentado o “Capítulo IV” ao “Anexo II” da Lei nº 15.266, de 26 de dezembro de 2013, com a redação que segue: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  <w:gridCol w:w="606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ind w:firstLine="283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PÍTULO IV</w:t>
            </w:r>
          </w:p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os de Vigilância de Agrotóxicos e Afins de Uso Fitossanitário em Área Agrícol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napToGrid w:val="false"/>
              <w:spacing w:lineRule="exact" w:line="360"/>
              <w:ind w:firstLine="283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6"/>
                <w:szCs w:val="26"/>
              </w:rPr>
              <w:t xml:space="preserve">1. Registro para autorização de funcionamento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napToGrid w:val="false"/>
              <w:spacing w:lineRule="exact" w:line="360"/>
              <w:ind w:firstLine="283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6"/>
                <w:szCs w:val="26"/>
              </w:rPr>
              <w:t xml:space="preserve">1.1. posto de recebimento de embalagens vazias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6"/>
                <w:szCs w:val="26"/>
              </w:rPr>
              <w:t>1.2. central de recebimento de embalagens vazia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empresa comercian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empresa prestadora de serviç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empresa armazenado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empresa fabricante, formuladora, manipuladora, importadora ou exportado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/>
            </w:pPr>
            <w:r>
              <w:rPr>
                <w:sz w:val="26"/>
                <w:szCs w:val="26"/>
              </w:rPr>
              <w:t>2. Renovação de registr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posto de recebimento de embalagens vazia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empresa comerciante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 empresa prestadora de serviç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 central de recebimento de embalagens vazias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empresa armazenado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empresa fabricante, formuladora, manipuladora, importadora ou exportadora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Cadastramento de produtos para comercializaçã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Atualizações cadastrais de produtos para inclusão de cultura, transferência de titularidade e mudança da marca comercia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autoSpaceDE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9"/>
          <w:tab w:val="left" w:pos="2835" w:leader="none"/>
        </w:tabs>
        <w:spacing w:lineRule="exact" w:line="36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CAPÍTULO IV</w:t>
      </w:r>
    </w:p>
    <w:p>
      <w:pPr>
        <w:pStyle w:val="Heading"/>
        <w:tabs>
          <w:tab w:val="clear" w:pos="709"/>
          <w:tab w:val="left" w:pos="2835" w:leader="none"/>
        </w:tabs>
        <w:spacing w:lineRule="exact" w:line="360" w:before="0" w:after="0"/>
        <w:ind w:left="0" w:hanging="0"/>
        <w:contextualSpacing/>
        <w:rPr>
          <w:sz w:val="26"/>
          <w:szCs w:val="26"/>
        </w:rPr>
      </w:pPr>
      <w:r>
        <w:rPr>
          <w:sz w:val="26"/>
          <w:szCs w:val="26"/>
        </w:rPr>
        <w:t>Disposições Finais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Artigo 17 -</w:t>
      </w:r>
      <w:r>
        <w:rPr>
          <w:sz w:val="26"/>
          <w:szCs w:val="26"/>
        </w:rPr>
        <w:t xml:space="preserve"> A Secretaria de Agricultura e Abastecimento, em conjunto com as Secretarias de Infraestrutura e Meio Ambiente e da Saúde, realizará ações de educação sanitária visando promover a saúde do trabalhador e do produtor rural, em especial do agricultor familiar, nos termos da Lei Federal nº 11.326, de 24 de julho de 2006, e do pequeno e médio produtor rural, para garantir a sanidade dos alimentos consumidos pela população e colaborar com a preservação do meio ambiente, orientando e divulgando as boas práticas agrícolas, em especial o uso correto, seguro e eficaz dos produtos agrotóxicos e afins de uso fitossanitário em área agrícola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Artigo 18 -</w:t>
      </w:r>
      <w:r>
        <w:rPr>
          <w:sz w:val="26"/>
          <w:szCs w:val="26"/>
        </w:rPr>
        <w:t xml:space="preserve"> Fica instituído o Comitê Consultivo, coordenado por representante da Secretaria de Agricultura e Abastecimento e também integrado por representantes das Secretarias de Infraestrutura e Meio Ambiente e da Saúde, bem como 1 (um) parlamentar membro da Comissão de Meio Ambiente e Desenvolvimento Sustentável da Assembleia Legislativa, com a finalidade de conhecer, analisar e opinar, quando solicitado por quaisquer de seus membros, sobre temas que envolvam os aspectos relacionados a agrotóxicos tratados nesta lei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Parágrafo único -</w:t>
      </w:r>
      <w:r>
        <w:rPr>
          <w:sz w:val="26"/>
          <w:szCs w:val="26"/>
        </w:rPr>
        <w:t xml:space="preserve"> O colegiado mencionado no “caput” deste artigo poderá convidar representantes de outros órgãos do Poder Executivo, dos demais Poderes, das universidades e de entidades da sociedade civil atuantes na área, bem como pessoa de notório conhecimento na área para acompanhar seus trabalhos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/>
      </w:pPr>
      <w:r>
        <w:rPr>
          <w:b/>
          <w:sz w:val="26"/>
          <w:szCs w:val="26"/>
        </w:rPr>
        <w:t>Artigo 19 -</w:t>
      </w:r>
      <w:r>
        <w:rPr>
          <w:sz w:val="26"/>
          <w:szCs w:val="26"/>
        </w:rPr>
        <w:t xml:space="preserve"> A Secretaria de Agricultura e Abastecimento deverá elaborar relatório semestral sobre a aplicação da presente lei, encaminhando-o para a Assembleia Legislativa, que dará conhecimento às suas comissões permanentes afetas ao tema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ind w:firstLine="2835"/>
        <w:jc w:val="both"/>
        <w:rPr>
          <w:sz w:val="26"/>
          <w:szCs w:val="26"/>
        </w:rPr>
      </w:pPr>
      <w:r>
        <w:rPr>
          <w:b/>
          <w:sz w:val="26"/>
          <w:szCs w:val="26"/>
        </w:rPr>
        <w:t>Artigo 20 -</w:t>
      </w:r>
      <w:r>
        <w:rPr>
          <w:sz w:val="26"/>
          <w:szCs w:val="26"/>
        </w:rPr>
        <w:t xml:space="preserve"> Esta lei entra em vigor após decorridos 90 (noventa) dias de sua publicação oficial, observado o disposto no artigo 150, III, “b”, da Constituição Federal.</w:t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rtigo 21 – </w:t>
      </w:r>
      <w:r>
        <w:rPr>
          <w:sz w:val="26"/>
          <w:szCs w:val="26"/>
        </w:rPr>
        <w:t>Fica revogada a Lei nº 4.002, de 5 de janeiro de 1984.</w:t>
      </w:r>
    </w:p>
    <w:p>
      <w:pPr>
        <w:pStyle w:val="Normal"/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Palácio dos Bandeirantes, aos 06 de MAIO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de 2019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spacing w:lineRule="atLeast" w:line="360"/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João Dori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8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9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9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  <w:object w:dxaOrig="6036" w:dyaOrig="643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08.6pt;height:115.75pt" filled="f" o:ole="">
                                <v:imagedata r:id="rId2" o:title=""/>
                              </v:shape>
                              <o:OLEObject Type="Embed" ProgID="" ShapeID="ole_rId1" DrawAspect="Content" ObjectID="_94570487" r:id="rId1"/>
                            </w:objec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65.3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  <w:object w:dxaOrig="6036" w:dyaOrig="643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08.6pt;height:115.75pt" filled="f" o:ole="">
                          <v:imagedata r:id="rId4" o:title=""/>
                        </v:shape>
                        <o:OLEObject Type="Embed" ProgID="" ShapeID="ole_rId3" DrawAspect="Content" ObjectID="_1955087637" r:id="rId3"/>
                      </w:object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15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OLE_LINK1"/>
    <w:r>
      <w:rPr/>
      <w:object w:dxaOrig="6036" w:dyaOrig="64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8.6pt;height:115.75pt" filled="f" o:ole="">
          <v:imagedata r:id="rId2" o:title=""/>
        </v:shape>
        <o:OLEObject Type="Embed" ProgID="" ShapeID="ole_rId1" DrawAspect="Content" ObjectID="_1923239336" r:id="rId1"/>
      </w:object>
    </w:r>
    <w:bookmarkEnd w:id="0"/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240" w:after="120"/>
      <w:ind w:left="1134" w:firstLine="2835"/>
      <w:contextualSpacing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tLeast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520" w:leader="none"/>
      </w:tabs>
      <w:spacing w:lineRule="atLeast" w:line="360"/>
      <w:ind w:firstLine="2835"/>
      <w:jc w:val="both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835" w:leader="none"/>
      </w:tabs>
      <w:spacing w:lineRule="atLeast" w:line="360"/>
      <w:ind w:firstLine="2880"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 com timbre.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53:00Z</dcterms:created>
  <dc:creator>ATeCC-CGonçalves</dc:creator>
  <dc:description/>
  <cp:keywords/>
  <dc:language>en-US</dc:language>
  <cp:lastModifiedBy>GAB-WSCosta</cp:lastModifiedBy>
  <cp:lastPrinted>2019-04-11T19:19:00Z</cp:lastPrinted>
  <dcterms:modified xsi:type="dcterms:W3CDTF">2019-05-07T17:54:00Z</dcterms:modified>
  <cp:revision>3</cp:revision>
  <dc:subject>Modelo de lei</dc:subject>
  <dc:title>Leis</dc:title>
</cp:coreProperties>
</file>