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689, DE 03 DE OUTU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utoriza o Poder Executivo a realizar operações de crédito com instituições financeiras internacionais, organismos multilaterais e bilaterais de crédito e bancos privados internacionais, bem como com o Banco Nacional de Desenvolvimento Econômico e Social - BNDES, e dá outras providências correlatas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o Poder Executivo autorizado a realizar operações de crédito com instituições financeiras internacionais, organismos multilaterais e bilaterais de crédito e bancos privados internacionais até o valor equivalente a US$ 1,774,000,000.00 (um bilhão setecentos e setenta e quatro milhões de dólares norte-americanos), bem como com o Banco Nacional de Desenvolvimento Econômico e Social - BNDES, até o valor de R$ 1.834.000.000,00 (um bilhão oitocentos e trinta e quatro milhões de reai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As taxas de juros, prazos, comissões e demais encargos serão os vigentes à época das contratações dos empréstimos, admitidos pelo Banco Central do Brasil para registro de operações da espécie, obedecidas as demais prescrições e normas leg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s recursos das referidas operações de crédito externas serão aplicados, obrigatoriamente, nas execuções dos seguintes Projet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 Aquisição de Material Rodante e Sistemas para linhas da Companhia Paulista de Trens Metropolitanos - CPTM e da Companhia do Metropolitano de São Paulo - METRÔ até o valor equivalente a US$ 1,085,000,000.00 (um bilhão e oitenta e cinco milhões de dólares norte-americanos), a cargo da Secretaria dos Transportes Metropolitanos/CPTM e METRÔ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 Aquisição de Material Rodante e Sistemas para a Companhia de Trens Metropolitanos - CPTM e Estudos, Projetos e Desapropriações para a Implantação da segunda fase da Linha 5 - Lilás, da Companhia do Metropolitano de São Paulo - METRÔ, trecho Largo 13 - Chácara Klabin, até o valor equivalente a US$ 168,000,000.00 (cento e sessenta e oito milhões de dólares norte-americanos), a cargo da Secretaria dos Transportes Metropolitanos/CPTM e METRÔ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 Pavimentação e Recuperação de Estradas Vicinais do Estado até o valor equivalente a US$ 361,000,000.00 (trezentos e sessenta e um milhões de dólares norte-americanos), a cargo da Secretaria dos Transportes/Departamento de Estradas de Rodagem do Estado de São Paulo - DE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 Desenvolvimento Rural Sustentável - Microbacias II, até o valor equivalente a US$ 78,000,000.00 (setenta e oito milhões de dólares norte-americanos), a cargo da Secretaria de Agricultura e Abastecimento e da Secretaria do Meio Ambi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. Programa Estadual de Apoio à Recuperação das Águas - REÁGUA, até o valor equivalente a US$ 78,000,000.00 (setenta e oito milhões de dólares norte-americanos), a cargo da Secretaria de Saneamento e Energ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. Programa de Saneamento Ambiental dos Mananciais do Alto Tietê - Programa de Mananciais, até o valor equivalente a US$ 4,000,000.00 (quatro milhões de dólares norte-americanos), a cargo da Secretaria de Saneamento e Energ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Os recursos das referidas operações de crédito com o BNDES serão aplicados, obrigatoriamente, nas execuções dos seguintes Projet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 Expansão da Linha 2 - Verde da Companhia do Metropolitano de São Paulo - METRÔ, até o valor equivalente a R$ 1.579.000.000,00 (um bilhão quinhentos e setenta e nove milhões de reais), a cargo da Secretaria dos Transportes Metropolitanos/Companhia do Metropolitano de São Paulo - METRÔ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 Nota Fiscal Eletrônica - Sistema Público de Escrituração Digital - SPED, até o valor equivalente a R$ 15.000.000,00 (quinze milhões de reais), a cargo da Secretaria da Fazend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 Presídios, até o valor equivalente a R$ 240.000.000,00 (duzentos e quarenta milhões de reais), a cargo da Secretaria da Administração Penitenci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4º - Fica o Poder Executivo obrigado a encaminhar à Comissão de Finanças e Orçamento da Assembléia Legislativa do Estado, cópia dos contratos decorrentes dessas operações financeiras, no prazo máximo de 30 (trinta) dias a contar da assinatura dos mesm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s operações de crédito externas serão garantidas pela República Federativa do Brasi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Para obter as garantias da União com vistas às contratações de operações de crédito externo de que trata esta lei, fica o Poder Executivo autorizado a prestar contragarantias ao Tesouro Nacion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As contragarantias de que trata o § 1º deste artigo compreendem a cessão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 direitos e créditos relativos a cotas ou parcelas da participação do Estado na arrecadação da União, na forma do disposto no artigo 159, inciso I, alínea "a", e inciso II, da Constituição Federal, ou resultantes de tais cotas ou parcelas transferíveis de acordo com o preceituado na mesma Constituição, respeitada sua vinculação à aplicação especial, quando for o cas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 receitas próprias do Estado, a que se referem os artigos 155 e 157 da Constituição Federal, nos termos do § 4º do artigo 167, acrescentado pela Emenda Constitucional nº 3, de 17 de março de 199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O Poder Executivo, quando do envio dos relatórios quadrimestrais à Assembléia Legislativa do Estado, indicará os valores comprometidos pelas contragarantias de que tratam os parágrafos 1º e 2º deste artigo, bem como encaminhará o relatório dos cronogramas financeiros e desembolsos dessas operações financeir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Para as operações de crédito com o BNDES, fica o Poder Executivo autorizado a constituir garantias mediante a cessão de direitos e créditos relativos a cotas ou parcelas da participação do Estado na arrecadação da União, na forma do disposto no artigo 159, inciso I, alínea "a", e inciso II, da Constituição Federal, ou resultantes de tais cotas ou parcelas, transferíveis de acordo com o preceituado na mesma Constituição, respeitada sua vinculação à aplicação especial, quando for o ca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Os recursos provenientes das operações de crédito serão consignados como receita no orçamento do Estado, ficando a Secretaria de Economia e Planejamento autorizada a adotar as providências que se façam necessá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Os orçamentos do Estado consignarão, anualmente, os recursos necessários ao atendimento das despesas relativas à amortização, juros e demais encargos decorrentes das operações de crédito autorizadas por 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3 de outu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3 de outubro de 2007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7:39:00Z</dcterms:created>
  <dc:creator>ATL-RLoureiro</dc:creator>
  <dc:description/>
  <dc:language>en-US</dc:language>
  <cp:lastModifiedBy>ATL-RLoureiro</cp:lastModifiedBy>
  <dcterms:modified xsi:type="dcterms:W3CDTF">2007-10-04T17:39:00Z</dcterms:modified>
  <cp:revision>4</cp:revision>
  <dc:subject/>
  <dc:title>LEI Nº 12</dc:title>
</cp:coreProperties>
</file>