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30, DE 11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2/2007, do Deputado Orlando Moran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íbe o uso telefone celular nos estabelecimentos de ensino do Estado, durante o horário de au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os alunos proibidos de utilizar telefone celular nos estabelecimentos de ensino do Estado, durante o horário das aul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oder Executivo regulamentará esta lei no prazo de 90 (noventa) dias contados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26:00Z</dcterms:created>
  <dc:creator>ATL-RLoureiro</dc:creator>
  <dc:description/>
  <dc:language>en-US</dc:language>
  <cp:lastModifiedBy>ATL-RLoureiro</cp:lastModifiedBy>
  <dcterms:modified xsi:type="dcterms:W3CDTF">2007-10-15T20:26:00Z</dcterms:modified>
  <cp:revision>4</cp:revision>
  <dc:subject/>
  <dc:title>LEI Nº 12</dc:title>
</cp:coreProperties>
</file>