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Lei nº 10.871, DE 1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908, de 1999, do Deputado Campos Machado - PTB)</w:t>
      </w:r>
    </w:p>
    <w:p>
      <w:pPr>
        <w:pStyle w:val="TextBodyIndent"/>
        <w:spacing w:lineRule="auto" w:line="240"/>
        <w:ind w:left="0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ispõe sobre a Loteria da Habitação no Estado de São Paulo e dá providências correlata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Recuodecorpodetexto2"/>
        <w:spacing w:lineRule="auto" w:line="24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A Loteria Estadual de São Paulo, denominada Loteria da Habitação, com sede na Capital, é explorada e administrada pelo Estado através da Nossa Caixa – Nosso Banco S/A, e destina-se à captação de recursos para aplicação no Programa Habitacional do Estado de São Paul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O resultado líquido da exploração da Loteria da Habitação será convertido em Fundo, que será denominado Fundo Estadual da Habitação, a ser integralmente aplicado em programas habitacionais, os quais serão geridos e desenvolvidos pela Secretaria da Habit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Os recursos a que se refere o “caput” deverão ser utilizados par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construção de moradias populare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– execução de infra-estrutura de drenagem, rede de água, rede de esgoto, rede de energia elétrica, pavimentação de vias públicas, guias e sarjetas; 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– aquisição, reforma ou ampliação de equipamentos sociais para conjuntos habitacionais, tais como creche, centro comunitário, parque infantil, clínica médica, clínica dentária e quadras de esport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Os recursos do Fundo Estadual da Habitação, aplicados nos termos do disposto no artigo 2º desta lei, atenderão às famílias de renda igual ou inferior a 5 (cinco) salários mínimos vigentes no Paí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O Fundo Estadual da Habitação será mantido junto à Nossa Caixa – Nosso Banco S/A e movimentado mediante autorização do Secretário da Habitação, na seguinte conformidade:</w:t>
      </w:r>
    </w:p>
    <w:p>
      <w:pPr>
        <w:pStyle w:val="Recuodecorpodetexto3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Os recursos líquidos creditados serão destinados, a fundo perdido, para projetos de construção e infra-estrutura, bem como para aquisição, construção, reforma ou ampliação de equipamentos sociais em conjuntos habitacionai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Os recursos serão operacionalizados, diretamente, entre a Secretaria da Habitação e os Municípios, na consecução desta le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A Nossa Caixa – Nosso Banco S/A apurará, trimestralmente, o resultado líquido da Loteria da Habitação e creditará no Fundo a que se refere o artigo 2º desta lei, competindo-lhe, ainda, a expedição de relatório detalhado à Secretaria da Habit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Compete, ainda, à Secretaria da Habit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a elaboração de normas e procedimentos para assegurar a destinação dos recursos do Fundo Estadual da Habitação, diretamente aos Municípios, em conformidade com o disposto nesta lei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– proceder à gestão da conta do Fundo Estadual da Habitação, mantida junto à Nossa Caixa – Nosso Banco S/A; 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– estabelecer as condições operacionais para a concessão de créditos e normas para a aplicação dos recurs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Fica criado o Conselho de Orientação do Fundo Estadual da Habitação, que terá como finalidade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orientar os planos habitacionais subsidiados pelo Fundo; 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– supervisionar a gestão dos respectivos recurs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8º - O Conselho de Orientação do Fundo Estadual da Habitação será presidido pelo Secretário da Habitação e composto pelos seguintes membro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dois representantes da Secretaria da Habitaçã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– um representante da Nossa Caixa – Nosso Banco S/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– um representante do Instituto dos Arquitetos do Brasil – Secção de São Paulo; 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– dois representantes de entidades sindicais, respectivamente, patronal e de empregad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9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0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1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Regulamentada pelo Decreto nº 46.549, de 18/02/2002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93" w:firstLine="1842"/>
      <w:jc w:val="both"/>
    </w:pPr>
    <w:rPr>
      <w:spacing w:val="0"/>
      <w:sz w:val="24"/>
    </w:rPr>
  </w:style>
  <w:style w:type="paragraph" w:styleId="TextBodyIndent">
    <w:name w:val="Body Text Indent"/>
    <w:basedOn w:val="Normal"/>
    <w:pPr>
      <w:spacing w:lineRule="auto" w:line="360"/>
      <w:ind w:left="2977" w:hanging="0"/>
      <w:jc w:val="both"/>
    </w:pPr>
    <w:rPr>
      <w:b/>
      <w:spacing w:val="0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53:00Z</dcterms:created>
  <dc:creator>Edméa</dc:creator>
  <dc:description/>
  <dc:language>en-US</dc:language>
  <cp:lastModifiedBy>Edméa</cp:lastModifiedBy>
  <dcterms:modified xsi:type="dcterms:W3CDTF">2004-03-18T17:42:00Z</dcterms:modified>
  <cp:revision>5</cp:revision>
  <dc:subject/>
  <dc:title>LEI Nº 10</dc:title>
</cp:coreProperties>
</file>