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84, DE 14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19/14, dos Deputados Barros Munhoz - PSDB, Campos Machado - PTB, Estevam Galv�o - DEM, Itamar Borges - PM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� Bittencourt - PSD e Roberto Morais -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Programa de Regulariza��o Ambiental � PRA das propriedades e im�veis rurais, criado pela Lei Federal n� 12.651, de 25 de maio de 2012 e sobre a aplica��o da Lei Complementar Federal n� 140, de 8 de dezembro de 2011, no �mbit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sta lei regula, nos termos dos artigos 23, III, VI e VII, e 24 da Constitui��o Federal, o detalhamento de car�ter espec�fico e suplementar do Programa de Regulariza��o Ambiental - PRA das propriedades e im�veis rurais, criado pela Lei Federal n� 12.651, de 25 de maio de 2012, dispondo ainda sobre a aplica��o da Lei Complementar Federal n� 140, de 8 de dezembro de 2011, no �mbit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adastro Ambiental Rural �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Sistema de Cadastro Ambiental Rural do Estado de S�o Paulo � SICAR-SP � adotado como instrumento da pol�tica estadual de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inscri��o da propriedade ou posse rural no Cadastro Ambiental Rural � CAR, criado por for�a da Lei Federal n� 12.651, de 25 de maio de 2012, dever� ser feita, preferencialmente, no �rg�o ambiental municipal ou estadual, indicado no site da Secretaria do Meio Ambiente e integrado com o Sistema de Cadastro Ambiental Rural � SICAR, ficando no Estado de S�o Paulo denominado SICAR-SP, o qual, nos termos do regulamento, exigir� do propriet�rio ou possuidor ru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dentifica��o do propriet�rio ou possuidor r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comprova��o da propriedade ou pos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dentifica��o do im�vel por meio de planta e memorial descritivo, contendo a indica��o das coordenadas geogr�ficas com pelo menos um ponto de amarra��o do per�metro do im�vel rural, informando a localiza��o dos remanescentes de vegeta��o nativa, das �reas de Preserva��o Permanente, das �reas de Uso Restrito, das �reas consolidadas e, caso existente, tamb�m da localiza��o da Reserva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�rg�o ambiental competente dever� monitorar, permanentemente, por meio de sensoriamento remoto, a veracidade das informa��es declaradas e o cumprimento dos compromissos assumidos pelo propriet�rio ou possuidor do im�vel rural cadastrado, sendo-lhe facultado realizar vistorias de campo, sempre que julgar necess�rio, com notifica��o do interessado para acompanhar a vis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propriet�rios ou possuidores de im�veis rurais que disponham de mais de uma propriedade ou posse, em �rea cont�nua, dever�o efetuar �nica inscri��o para esses im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Para o cumprimento dos percentuais da Reserva Legal, bem como para a defini��o da faixa de recomposi��o de �reas de Preserva��o Permanente, previstos nos artigos 12 e 61-A da Lei Federal n� 12.651, de 25 de maio de 2012, o propriet�rio ou possuidor dever� inscrever a totalidade das �reas do i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Detectadas pend�ncias ou inconsist�ncias nas informa��es ou nos documentos apresentados para cadastro no CAR, o �rg�o respons�vel notificar� o requerente ou seu representante legal, por aviso de recebimento AR, de uma �nica vez, para que preste informa��es complementares ou promova a corre��o e adequa��o das informa��es prestadas, com prazo m�nimo de 90 (nove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Havendo notifica��o ao propriet�rio ou possuidor rural com base em imagens de geosensoriamento, a mesma dever� acompanhar o documento, contendo a identifica��o da cena pela data de captura da imagem, a indica��o do sat�lite utilizado, a sua compatibilidade com as imagens georeferenciadas utilizadas no CAR, bem como a sua disponibiliza��o em arquivo digital durante todo o prazo para atendimento das informa��es solicitadas na no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informa��es constantes do CAR, salvo aquelas relativas aos dados pessoais do titular do im�vel cadastrado, nos termos da Lei Federal n� 12.527, de 18 de novembro de 2011, s�o consideradas de interesse p�blico, devendo ser permanentemente atualizadas e estar acess�veis a qualquer cidad�o por meio da �internet�, com consulta pelo n�mero de registro no CAR e fornecimento de certid�o numerada, devendo o interessado preencher requerimento com, no m�nimo, as seguintes inform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qualifica��o pessoal do requer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ssun��o da obriga��o de n�o utilizar as informa��es colhidas para fins comerciais, sob as penas da lei civil, penal, de direito autoral e de propriedade industrial, assim como de citar as fontes, caso, por qualquer meio, venha a divulgar os aludido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grama de Regulariza��o Amb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� institu�do, no �mbito do Estado de S�o Paulo, Programa de Regulariza��o Ambiental � PRA das propriedades e posses rurais, que compreende o conjunto de a��es ou iniciativas a serem desenvolvidas por propriet�rios e possuidores de im�veis rurais, com o objetivo de adequar e promover a regulariza��o ambiental nos termos do Cap�tulo XIII d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�o instrumentos do Programa de Regulariza��o Ambie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 Cadastro Ambiental Rural �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 Termo de Compromi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o Projeto de Recomposi��o de �reas Degradadas e Alt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rograma de Regulariza��o Ambiental � PRA deve ter sua implanta��o iniciada no prazo de at� 1 (um) ano contado da data da publica��o desta lei, prazo este prorrog�vel por uma vez e pelo mesmo per�odo, por ato do Chefe do Poder Executivo, cuja execu��o se dar�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cri��o no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querimento de inclus�o no PRA contendo Projeto de Recomposi��o de �reas Degradadas e Alterad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homologa��o do Projeto de Recomposi��o de �reas Degradadas e Alteradas, no prazo de 12 (doze) meses, a partir do t�rmino do inciso II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individualiza��o e formaliza��o das responsabilidades em Termo de Compromisso do PRA - TC, devidamente homologadas no Projeto de Recomposi��o de �reas Degradadas e Alteradas, a ser assinado no prazo de at� 90 (noventa) dias ap�s a notifica��o da homologa��o prevista no inciso III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xecu��o do Projeto de Recomposi��o de �reas Degradadas e Alteradas, nas fases e prazos estabelecidos no Termo de Compromisso do PRA - 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acompanhamento da execu��o do Projeto de Recomposi��o de �reas Degradadas e Alteradas, a cada 2 (dois) anos, com a imediata certifica��o do cumprimento de cada fase constante do cronograma da execu��o do projeto, garantidos a ampla defesa e o contradit�rio em caso de diverg�nci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homologa��o final da regulariza��o, convertendo definitivamente as multas suspensas em servi�os de preserva��o, melhoria e recupera��o da qualidade do meio ambiente, regularizando o uso de �reas rurais consolidadas conforme identificadas no 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prazos previstos no cronograma de execu��o do PRA poder�o ser revistos mediante requerimento motivado do interessado, respeitado o prazo previsto no artigo 9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r� aberto processo administrativo para cada requerimento de inclus�o no PRA protocolado, no qual ser�o arquivados todos os documentos do PRA, em p�ginas sequenciais e numeradas, nele sendo registrados todos os atos da regulariza��o, em especial os mencionados no �caput� deste artigo, com fornecimento de comprovantes ao interes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jeto de Recomposi��o de �reas Degradadas e Alte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requerimento de inclus�o no PRA dever� conter Projeto de Recomposi��o de �reas Degradadas e Alteradas contendo a individualiza��o das �reas rurais consolidadas e das obriga��es de regulariza��o, com a descri��o detalhada de seu objeto, o cronograma de execu��o e de implanta��o das obras e servi�os exigidos, com metas bianuais a serem atingidas, considerando os par�metros da Se��o II deste Cap�t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No prazo de at� 12 (doze) meses contados do protocolo do Projeto de Recomposi��o de �reas Degradadas e Alteradas, haver� an�lise do mesmo para homolog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Havendo omiss�o ou falta de qualquer documento ou esclarecimento necess�rio, o interessado ser� notificado, por Aviso de Recebimento - AR, dentro do per�odo previsto no �caput� deste artigo e com prazo m�nimo de 90 (noventa) dias, para complementar o Projeto de Recomposi��o de �reas Degradadas e Alteradas, no prazo indicado pela autor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Indeferido total ou parcialmente o Projeto de Recomposi��o de �reas Degradadas e Alteradas, ser� o interessado notificado para corre��o ou interposi��o de recurso administrativo, com efeito suspensivo, garantidos a ampla defesa e o contrad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despacho que indeferir total ou parcialmente o Projeto de Recomposi��o de �reas Degradadas e Alteradas dever� ser fundamentado, informando espec�fica e tecnicamente o motivo de fato e a respectiva indica��o do artigo do Cap�tulo XIII da Lei Federal n� 12.651, de 25 de maio de 2012, e desta lei que n�o foram atend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Do mesmo despacho do � 3� deste artigo constar� a indica��o da forma que a autoridade competente entender correta para a execu��o do Projeto de Recomposi��o de �reas Degradadas e Alteradas, com finalidade de, tornada definitiva a decis�o, ser o interessado notificado para seu cumprimento ou provid�ncias do � 5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Projeto de Recomposi��o de �reas Degradadas e Alteradas do PRA � ato de confiss�o irrevog�vel e irretrat�vel dos fatos e situa��es nele contidos, podendo, no caso de inadimpl�ncia e n�o havendo possibilidade de regulariza��o, acarretar o ajuizamento de a��o judicial cab�vel, com finalidade de se ver cumprida a obriga��o de fazer, individualizada no processo administrativo mencionado no � 2� do artigo 5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A execu��o do projeto previsto no artigo 9� desta lei dever� ser iniciada ap�s a homologa��o e assinatura do Termo de Compromisso do PRA �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N�o sendo encontrado o propriet�rio ou possuidor para os atos previstos no � 6� deste artigo, transcorridos os prazos de editais, ser� tomada a provid�ncia do � 5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 execu��o do Projeto de Recomposi��o de �reas Degradadas e Alteradas dever� ser conclu�da em at� 20 (vinte) anos, abrangendo, a cada 2 (dois) anos, no m�nimo, 1/10 (um d�cimo) da �rea total necess�ria � sua complementa��o, quando ser� apresentado relat�rio da execu��o do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ojeto dever� contemplar, alternativa ou conjuntamente, as seguintes modal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gene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compos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ompens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utoridade competente pela an�lise do PRA poder� realizar vistorias em qualquer �poca, caso em que emitir� relat�rio que, certificando a regularidade, substituir� o documento do �caput� deste artigo e, em sendo certificada a inadimpl�ncia total ou parcial, da mesma ser� notificado o interessado para apresenta��o de raz�es, documentos, relat�rios e estudos, dentro do prazo conferido, que justifiquem a situa��o, garantidos a ampla defesa e o contrad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ertificada a regularidade do PRA pela vistoria da autoridade competente ou pela concord�ncia com o relat�rio apresentado, ser� considerada cumprida essa fase do PRA para todos os fins, sendo esse fato certificado nos autos do processo administrativo e emitida certid�o ao interes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Certificada a inadimpl�ncia do PRA, tornada definitiva a decis�o, ser� adotada a provid�ncia do � 5� do artigo 8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Durante todo o tr�mite da regulariza��o, o interessado poder� requerer certid�o para demonstrar estar adimplente com as obriga��es assumidas, devendo conter em seu texto informa��o objetiva se o im�vel est� regular, regular com ativos, regular com projeto de recomposi��o/compensa��o em andamento ou irregular no cumprimento das determina��es d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 propriet�rio ou possuidor rural que desejar regularizar sua propriedade ou posse rural em prazo inferior aos 20 (vinte) anos previsto no �caput� deste artigo dever� indicar essa op��o expressamente no Projeto de Recomposi��o de �reas Degradadas e Alteradas ou, caso fa�a essa op��o posteriormente, informar a antecipa��o no relat�rio de exec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ermo de Compromisso do 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termo de compromisso firmado poder� ser alterado em comum acordo, em raz�o de evolu��o tecnol�gica, caso fortuito ou for�a ma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Quando houver necessidade de altera��o das obriga��es pactuadas ou das especifica��es t�cnicas, dever� ser encaminhada solicita��o, com justificativa, ao �rg�o competente para an�lise e delibera��o, n�o se aplicando �s hip�teses de regulariza��o da Reserva Legal por meio da compens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Termo de Compromisso do PRA destina-se a promover as necess�rias corre��es da propriedade ou posse rural para o atendimento das exig�ncias impostas pelo Cap�tulo XIII da Lei Federal n� 12.651, de 25 de maio de 2012, sendo obrigat�rio que o respectivo instrumento conten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nome, a qualifica��o e o endere�o das partes compromissadas e dos respectivos representantes leg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descri��o detalhada de seu objeto e seu cronograma f�sico de implanta��o, com metas bianuais a serem ating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s multas aplic�veis � pessoa f�sica ou jur�dica compromissada, em decorr�ncia do n�o cumprimento das obriga��es nele pactu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foro competente para dirimir lit�gios entre as pa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elebra��o do Termo de Compromisso de que trata este artigo n�o impede a execu��o de eventuais multas relativas a infra��es n�o previstas no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s hip�teses de caso fortuito ou de for�a maior, poder�o ser analisados requerimentos de prorroga��o da regulariza��o ambiental para o remanescente do cronograma f�sico-financeiro do Projeto de Recomposi��o de �reas Degradadas e Alteradas ainda n�o execu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Termo de Compromisso dever� ser firmado em at� 90 (noventa) dias contados da homologa��o do Projeto de Recomposi��o de �reas Degradadas e Alt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Descumprida qualquer cl�usula do Termo de Compromisso ser� adotada a provid�ncia do � 5� do artigo 8� desta lei, ressalvada a hip�tese do � 2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s termos de compromissos ou instrumentos similares para a regulariza��o ambiental do im�vel rural referentes �s �reas de Preserva��o Permanente, de Reserva Legal e de uso restrito, firmados sob a vig�ncia da legisla��o anterior, dever�o ser revistos para se adequarem ao disposto n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disposto no �caput� deste artigo aplica-se exclusivamente aos casos em que o propriet�rio ou o possuidor do im�vel rural requerer a revi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Realizadas as adequa��es requeridas pelo propriet�rio ou possuidor, o termo de compromisso revisto dever� ser inscrito no S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aso n�o haja pedido de revis�o, os termos ou instrumentos de que trata o �caput� deste artigo ser�o respei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documentos e atos preparat�rios produzidos para subsidiar termo j� firmado com a autoridade competente ser�o aproveitados para a instru��o do PRA, cabendo ao propriet�rio ou possuidor rural apenas complementar os necess�rios para a an�lise do 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Caso a autoridade respons�vel pela an�lise do PRA conclua pela total adequa��o aos termos do Cap�tulo XIII da Lei Federal n� 12.651, de 25 de maio de 2012, e desta lei, o PRA ser� homologado no mesmo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correndo a situa��o prevista no � 5� deste artigo e havendo vegeta��o nativa excedente ao limite previsto no Cap�tulo XIII da Lei Federal n� 12.651, de 25 de maio de 2012, a diferen�a positiva ser� convertida em servid�o ambiental ou CRA pela mesma autor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Caso a autoridade respons�vel pela an�lise do PRA conclua que as obriga��es j� cumpridas, conforme o anterior instrumento de ajustamento de conduta ou assun��o de responsabilidade, n�o sejam suficientes para a adequa��o do im�vel �s regras do Cap�tulo XIII da Lei Federal n� 12.651, de 25 de maio de 2012, e desta lei, ser� emitido Termo de Compromisso do PRA com as obriga��es ainda necess�rias para a regular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Na hip�tese do �caput� deste artigo, o Projeto de Recomposi��o de �reas Degradadas e Alteradas dev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mencionar as obriga��es j� cumpridas nos termos do anterior instrumento de ajustamento de conduta ou de assun��o de responsabilid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encionar as obriga��es ainda pendentes na forma do Cap�tulo XIII da Lei Federal n� 12.651, de 25 de maio de 2012, e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r�metros de Regulariza��o do Cap�tulo XIII da Lei Federal n.� 12.651, de 25 de maio d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A regulariza��o ambiental das propriedades e posses rurais do Estado de S�o Paulo obedecer� aos par�metros materiais constantes do Cap�tulo XIII da Lei Federal n� 12.651, de 25 de maio de 2012, e o detalhamento de car�ter espec�fico das Subse��es I a V desta Se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gulariza��o da �rea de Preserva��o 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 recomposi��o das �reas de Preserva��o Permanente poder� ser feita, isolada ou conjuntamente, nos prazos do PRA, pelos seguintes m�to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du��o de regenera��o natural de esp�cies n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lantio de esp�cies nativas conjugado com a condu��o da regenera��o natural de esp�cies n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lantio de esp�cies nativas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lantio intercalado de esp�cies lenhosas, perenes ou de ciclo longo, com nativas de ocorr�ncia regional com ex�tica, exceto pinus e eucaliptos, em at� 50% (cinquenta por cento) da �rea total a ser recomposta, no caso das propriedades ou posses rurais a que se refere o inciso V do artigo 3� d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im�veis com �rea de at� um m�dulo fiscal que possuam �reas rurais consolidadas em �reas de Preserva��o Permanente ao longo de cursos d��gua naturais, ser� obrigat�ria a recomposi��o das respectivas faixas marginais em 5 (cinco) metros, contados da borda da calha do leito regular, independentemente da largura do curso d��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im�veis com �rea superior a 1 (um) m�dulo fiscal e de at� 2 (dois) m�dulos fiscais que possuam �reas rurais consolidadas em �reas de Preserva��o Permanente ao longo de cursos d��gua naturais, ser� obrigat�ria a recomposi��o das respectivas faixas marginais em 8 (oito) metros, contados da borda da calha do leito regular, independentemente da largura do curso d��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s im�veis com �rea superior a 2 (dois) m�dulos fiscais e de at� 4 (quatro) m�dulos fiscais que possuam �reas rurais consolidadas em �reas de Preserva��o Permanente ao longo de cursos d��gua naturais, ser� obrigat�ria a recomposi��o das respectivas faixas marginais em 15 (quinze) metros, contados da borda da calha do leito regular, independentemente da largura do curso d��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O plantio e manejo estabelecidos no inciso IV do �caput� deste artigo s�o declarados de interesse social, inclusive os limites previstos nos �� 1� a 3� deste artigo, e contar�o com o desenvolvimento de sistemas agroflorestais pela Secretaria de Agricultura e Abastecimento do Estado de S�o Pa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Para fins do que disp�e o inciso II do � 4� deste artigo e do artigo 61-A da Lei Federal n� 12.651, de 25 de maio de 2012, a recomposi��o das faixas marginais ao longo dos cursos d��gua naturais ser�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ara os im�veis rurais com �rea superior a 10 (dez) m�dulos fiscais, a extens�o correspondente � metade da largura do curso d��gua, observado o m�nimo de 30 (trinta) e o m�ximo de 100 (cem) metros, contados da borda da calha do leito re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Nos casos de �reas rurais consolidadas em �reas de Preserva��o Permanente no entorno de nascentes e olhos d��gua perenes, ser� admitida a manuten��o de atividades agrossilvipastoris, de ecoturismo ou de turismo rural, sendo obrigat�ria a recomposi��o do raio de 15 (quinze) me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Para os im�veis que possuam �reas rurais consolidadas em �reas de Preserva��o Permanente no entorno de lagos e lagoas naturais, ser� admitida a manuten��o de atividades agrossilvipastoris, de ecoturismo ou de turismo rural, sendo obrigat�ria a recomposi��o de faixa marginal com largura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5 (cinco) metros, para os im�veis rurais com �rea de at� 1 (um) m�dulo fi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8 (oito) metros, para os im�veis rurais com �rea superior a 1 (um) m�dulo fiscal e de at� 2 (dois) m�dulos fisc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15 (quinze) metros, para os im�veis rurais com �rea superior a 2 (dois) m�dulos fiscais e de at� 4 (quatro) m�dulos fiscais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30 (trinta) metros, para os im�veis rurais com �rea superior a 4 (quatro) m�dulo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Nos casos de �reas rurais consolidadas em veredas, ser� obrigat�ria a recomposi��o das faixas marginais, em proje��o horizontal, delimitadas a partir do espa�o permanentemente brejoso e encharcado, de largura m�nima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30 (trinta) metros, para os im�veis rurais com �rea de at� 4 (quatro) m�dulos fisc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50 (cinquenta) metros, para os im�veis rurais com �rea superior a 4 (quatro) m�dulo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- A �rea de v�rzea fora dos limites das �reas de Preserva��o Permanente � APP somente poder� ser utilizada conforme recomenda��o t�cnica dos �rg�os de extens�o r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- Ser� considerada, para os fins do disposto neste artigo, a �rea detida pela propriedade ou posse rural em 22 de julh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- O Chefe do Poder Executivo poder�, em ato pr�prio, estabelecer metas e diretrizes de recupera��o ou conserva��o da vegeta��o nativa superiores �s definidas neste artigo, como projeto priorit�rio, ouvidos o Comit� de Bacia Hidrogr�fica e o Conselho Estadual de Meio Ambiente, para fins do artigo 22 da Lei Federal n� 9.433, de 8 de janeiro de 1997, e artigos 4�, 5�, 6�, 7� e 37 da Lei Estadual n� 7.663, de 30 de dezembr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dota-se como metodologia padr�o de recomposi��o de vegeta��o nativa em �rea de preserva��o permanente, para a legisla��o estadual, a sistem�tica prevista no �caput� do artigo 14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Utilizar-se-� o procedimento do artigo 6� da Lei Federal n� 12.651, de 25 de maio de 2012, para necessidade de car�ter espec�fico de qualquer tipo de amplia��o presente ou futura de �rea de preserva��o permanente prevista na legisla��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Nas propriedades e posses rurais com at� 15 (quinze) m�dulos fiscais, � admitida, nas �reas de que tratam os incisos I e II do �caput� do artigo 4� da Lei Federal n� 12.651, de 25 de maio de 2012, a pr�tica da aquicultura e a infraestrutura f�sica diretamente a ela associada, desd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jam adotadas pr�ticas sustent�veis de manejo de solo e �gua e de recursos h�dricos, garantindo sua qualidade e quantidade, de acordo com norma do Conselho Estadual de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steja de acordo com os respectivos planos de bacia ou planos de gest�o de recursos h�dr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eja realizado o licenciamento pelo �rg�o ambiental 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im�vel esteja inscrito no Cadastro Ambiental Rural �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n�o implique novas supress�es de vegeta��o n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7 - Para a atividade de aquicultura, quando enquadrada na al�nea �e� do inciso IX do artigo 3� da Lei Federal n� 12.651, de 25 de maio de 2012, ser� permitida a implanta��o de instala��es necess�rias � capta��o, condu��o e deriva��o de �gua e de efluentes tratados para projetos cujos recursos h�dricos s�o partes integrantes e essenciais da ativ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entorno dos viveiros de cria��o localizados em �rea diversa da do artigo 4� da Lei Federal n� 12.651, de 25 de maio de 2012, e dos canais de abastecimento e drenagem, fora da �rea de Prote��o Permanente e que n�o se localizem em barramento ou represamento de cursos d'�gua naturais, n�o ser�o considerados �rea de preserva��o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tividade de aquicultura desenvolvida em propriedade ou posse rural de at� 4 (quatro) m�dulos fiscais � considerada como sendo de baixo impacto ambiental, para fins de interven��o em faixa marginal de prote��o de cursos d��gua, nos termos do artigo 3�, inciso X, al�neas �b� e �k�, e artigos 8� e 9� da Lei Federal n� 12.651, de 25 de maio de 2012, desde que classificada como pequena ou de pequeno porte pela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Ser� admitida a manuten��o de resid�ncias e da infraestrutura associada �s atividades agrossilvipastoris, de ecoturismo e de turismo rural, inclusive o acesso a essas atividades, desde que n�o estejam em �rea que ofere�a risco � vida ou � integridade f�sica das pesso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� permitido o acesso de pessoas e animais �s �reas de Preserva��o Permanente para obten��o de �gua e para realiza��o de atividades de baixo impacto ambi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crit�rios para tal acesso devem ser previstos no Projeto de Recomposi��o de �reas Degradadas e Alteradas do PRA, incluindo as medidas para se evitar a degrada��o da vegeta��o nativa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A ades�o ao PRA e a homologa��o do Projeto de Recomposi��o de �reas Degradadas e Alteradas s�o provas suficientes de processo de recupera��o para o c�mputo da APP no percentual de reserva legal, mencionado no artigo 15, inciso II, d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A medi��o da metragem de APP relacionada com os recursos h�dricos parti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os cursos d��gua, a partir da borda da calha do leito reg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os reservat�rios de �gua natural acima de 1 (um) hectare de espelho d��gua, a partir do umbral do reserva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nos reservat�rios de �gua artificial acima de 1 (um) hectare de espelho d��gua, a partir da cota operacional do projeto de barramento ou de laudo t�cnico nesse sentido para aqueles anteriores a 22 de julh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na ocorr�ncia de vereda no cerrado paulista, o in�cio da medi��o ser� em faixa marginal, em proje��o horizontal, com largura de 50 (cinquenta) metros, a partir do espa�o permanentemente brejoso e encharcado, como previsto n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�o se incluem nos cursos d��gua com APP, nos termos do artigo 4� da Lei Federal n� 12.651, de 25 de maio de 2012, os ef�meros formados por ocasi�o das chuvas sazonais ou logo ap�s sua ocorr�ncia, cuja alimenta��o se d� pela �gua de escoamento superficial, acima do n�vel do len�ol fre�tico, nem as acumula��es de �gua natural ou artificial de at� 1 (um) hectare de superf�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Para os reservat�rios artificiais de �gua destinados a gera��o de energia ou abastecimento p�blico que foram registrados ou tiveram seus contratos de concess�o ou autoriza��o assinados anteriormente � Medida Provis�ria n� 2.166-67, de 24 de agosto de 2001, a faixa da �rea de Preserva��o Permanente ser� a dist�ncia entre o n�vel m�ximo operativo normal e a cota m�xima �maximoru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Nas �reas rurais consolidadas nos locais de que tratam os incisos V, VIII, IX e X do artigo 4� da Lei Federal n� 12.651 de 25 de maio de 2012, ser�o admitidas a manuten��o de atividades florestais, as culturas de esp�cies lenhosas, perenes ou de ciclo longo, bem como da infraestrutura f�sica associada ao desenvolvimento de atividades agrossilvipastoris, vedada a convers�o de novas �reas para uso alternativo do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astoreio extensivo nos locais referidos no �caput� deste artigo dever� ficar restrito �s �reas de vegeta��o campestre natural ou j� convertidas para uso alternativo do solo em vegeta��o campestre, admitindo-se o cons�rcio com vegeta��o lenhosa perene ou de ciclo lo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manuten��o das culturas e da infraestrutura de que trata o �caput� deste artigo � condicionada � ado��o de pr�ticas conservacionistas do solo e de �gua indicadas pelos �rg�os de assist�ncia t�cnica r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dmite-se, nas �reas de Preserva��o Permanente, previstas no inciso VIII do artigo 4� da Lei Federal n� 12.651, de 25 de maio de 2012, das propriedades e posses rurais de at� 4 (quatro) m�dulos fiscais, no �mbito do PRA, a partir de boas pr�ticas agron�micas e de conserva��o do solo e da �gua, mediante delibera��o do Conselho Estadual de Meio Ambiente, a consolida��o de outras atividades agrossilvipastoris, ressalvadas as situa��es de risco de vida hu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gulariza��o da �rea de Uso Rest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A identifica��o de �rea de uso restrito, com topografia de inclina��o entre 25� (vinte e cinco graus) e 45� (quarenta e cinco graus), ter� como base a situa��o f�tica de 25 de maio de 2012 e se dar� a partir da identifica��o no plano horizontal determinado por plan�cie ou espelho d��gua adjacente ou, nos relevos ondulados, pela cota do ponto de sela mais pr�ximo da ele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s �reas urbanas e de expans�o urbana com inclina��o entre 25� (vinte e cinco graus) e 45� (quarenta e cinco graus), ser� permitida a supress�o de vegeta��o com o devido licenciamento ambiental e ap�s o registro do parcelamento do solo para fins urbanos aprovado segundo a legisla��o espec�fica, desde que sejam tomadas as medidas t�cnicas necess�rias para atendimento ao disposto no artigo 3�, inciso III, da Lei Federal n� 6.766, de 19 de dezembro de 1979, ap�s a realiza��o da supre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gulariza��o das �reas Consolidadas em �reas de Reserv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s propriet�rios ou possuidores de im�veis rurais que realizaram supress�o de vegeta��o nativa respeitando os limites impostos pela legisla��o em vigor � �poca em que ocorreu a supress�o s�o dispensados de promover a recomposi��o, compensa��o ou regenera��o para os percentuais de Reserva Legal exigidos pel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dispensa de recomposi��o, compensa��o ou regenera��o, para os percentuais da Lei Federal n� 12.651, de 25 de maio de 2012, de que trata o �caput� deste artigo, deve observar as seguintes leis e respectivos limites previstos para manuten��o de vegeta��o n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partir da vig�ncia do Decreto Federal n� 23.793, de 23 de janeiro de 1934, 25% (vinte e cinco por cento) das matas existentes, salvo o disposto nos artigos 24, 31 e 52 do mesmo dec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urante a vig�ncia da Lei Federal n� 4.771, de 15 de setembro de 1965, at� a vig�ncia da Lei Federal n� 7.803, de 18 de julho de 1989, 20% (vinte por cento) da �rea de cada propriedade com cobertura de flore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urante a vig�ncia da Lei Federal n� 4.771, de 15 de setembro de 1965, com as altera��es introduzidas no artigo 16 pela Lei Federal n� 7.803, de 18 de julho de 1989, 20% (vinte por cento) da �rea de cada propriedade, para todas as formas de vege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identifica��o da forma da vegeta��o e da �poca de abertura das situa��es consolidadas poder� ser provada por documentos tais como a descri��o de fatos hist�ricos de ocupa��o da regi�o, registros de comercializa��o, dados agropecu�rios da atividade, contratos e documentos banc�rios relativos � produ��o, e por todos os outros meios de prova em direito admit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atos e documentos oficiais ou emitidos pela administra��o p�blica federal, estadual ou municipal possuem f� p�blica, gozando de presun��o de veracidade, e tem o efeito de prova pr�-constitu�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percentual de recomposi��o de Reserva Legal em propriedade ou posse rural em �rea contendo forma de vegeta��o de floresta, de cerrado e outras formas de vegeta��o ser� definido considerando separadamente a parcela que cada uma ocupa na propriedade ou posse rural analisada, bem como o c�mputo das �reas de Preserva��o Permanente no c�lculo do percentual da Reserva Legal da propriedade ou posse rural, atendidas as determina��es do artigo 15 da Lei Federal n� 12.651, de 25 de maio de 2012, e as demai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indeferimento do direito previsto neste artigo dever� conter despacho fundamentado no processo administrativo, garantidos a ampla defesa e o contradit�rio, ap�s notifica��o pessoal do propriet�rio ou possuidor, cabendo recurso administrativo com efeito suspen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cupera��o das �reas de Reserv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8 - Identificado percentual do im�vel necess�rio para a regulariza��o da Reserva Legal, nos termos do artigo 27 desta lei, o propriet�rio ou possuidor poder� adotar, isolada ou conjuntamente, os seguintes m�to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du��o de regenera��o natural de esp�cies n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lantio de esp�cies nativas conjugado com a condu��o da regenera��o natural de esp�cies n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lantio de esp�cies n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lantio de esp�cies ex�ticas combinado com as esp�cies nativas de ocorr�ncia regional, conforme metodologia do artigo 29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compensa��o, nos termos do inciso III do artigo 66 d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recomposi��o de que trata o �caput� deste artigo dever� ser conclu�da em at� 20 (vinte) anos, abrangendo, a cada 2 (dois) anos, 1/10 (um d�cimo) da �rea total necess�ria � sua complementa��o, iniciando necessariamente pelo percentual de APP computado na Reserva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A recomposi��o das �reas de Reserva Legal poder� ser realizada mediante o plantio intercalado de esp�cies nativas e ex�ticas, em sistema agroflorestal, observados os seguintes par�met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plantio de esp�cies ex�ticas dever� ser combinado com as esp�cies nativas de ocorr�ncia reg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�rea recomposta com esp�cies ex�ticas n�o poder� exceder a 50% (cinquenta por cento) da �rea total a ser recupe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ropriet�rio ou possuidor de propriedade ou posse rural que optar por recompor a reserva legal com utiliza��o do plantio combinado de esp�cies nativas e ex�ticas ter� direito a sua explora��o econ�mica em car�ter permanente, desde que a explora��o econ�mica seja conduzida sob a forma de manejo susten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oa��o de �rea Dentro de Unidade de Conser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A doa��o de �rea localizada no interior de Unidade de Conserva��o atender� ao seguinte proce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teressado, sendo o titular de direitos do im�vel a ser doado, dever� apresentar requerimento para recebimento da doa��o, no mesmo ato renunciando o recebimento de qualquer quantia, a qualquer t�tulo, da �rea apresentada, tamb�m devendo ser anexada procura��o p�blica irretrat�vel e irrevog�vel em favor do �rg�o de representa��o judicial e extrajudicial da pessoa jur�dica que instituiu a unidade de conserva��o para fins de confec��o da escritura e seu registro no Registro de Im�veis respec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teressado, caso n�o seja o titular do im�vel, dever� protocolar junto ao �rg�o ambiental respons�vel pelo PRA instrumento particular de compra e venda ou cess�o de direitos do im�vel qualificado no inciso I deste artigo, com a comprova��o de que o mesmo instrumento j� esteja levado a registro na respectiva matr�cula, onde con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 compra e venda da �rea ou de seus direitos, se j� desapropriada, com cl�usula de outorga de escritura de doa��o exclusivamente em favor da pessoa jur�dica de direito p�blico instituidora da unidade de conserv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ren�ncia expressa das partes contratantes da compra e venda ou cess�o de qualquer ato ou a��o contr�ria � doa��o da �rea para a pessoa jur�dica de direito p�blico, por qualquer motivo, inclusive em eventual lit�gio da compra e venda ou cess�o, bem como de recebimento de qualquer outra quantia a qualquer t�t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l�usula-mandato em favor do �rg�o de representa��o judicial e extrajudicial da pessoa jur�dica de direito p�blico para todos os atos necess�rios � confec��o de escritura de doa��o e respectivo registro em favor da pessoa jur�dica de direito p�blico que instituiu a unidade de conserv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juntamente com os documentos do inciso II deste artigo, dever� ser anexada procura��o p�blica irretrat�vel e irrevog�vel dos vendedores em favor do �rg�o de representa��o judicial e extrajudicial da pessoa jur�dica que instituiu a unidade de conserva��o, para fins de confec��o da escritura e seu registro no Registro de Im�veis respec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s guias de recolhimento de todas as custas e emolumentos vinculados � referida escritura de do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onferidos os documentos, a autoridade respons�vel pelo acompanhamento da execu��o do PRA certificar� a juntada de todos os documentos indicados nas hip�teses deste artigo, certificando tamb�m o reconhecimento da compensa��o da reserva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Admitir-se-� a institui��o de servid�o ambiental ou de CRA nas propriedades rurais com �rea total ou parcial dentro de unidades de conserva��o de dom�nio p�blico em territ�rio paulista que ainda estejam em regulariza��o fundi�ria, devendo o propriet�rio instruir o seu requerimento com os seguintes docu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clara��o que pretende gravar a �rea para fins do estabelecimento de servid�o ambiental ou de C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cumenta��o fundi�ria do im�vel, demonstrando a propriedade da �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to de designa��o de respons�vel, quando se tratar de pessoa jur�d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c�dula de identidade, quando se tratar de pessoa f�s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ocumenta��o de cria��o da Unidade de Conserva��o de Dom�n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detentor da servid�o ambiental ou CRA em unidade de conserva��o de dom�nio p�blico poder� ced�-la ou transferi-la em car�ter definitivo, em favor da entidade p�blica que tenha institu�do a unidade de conserva��o, indicando no ato ou posteriormente qual a propriedade ou posse rural, pr�pria ou de terceiro, a ser benefici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quipara-se � doa��o o ato de cess�o ou transfer�ncia, previsto no � 1� deste artigo, cujo benefici�rio seja �rg�o ou entidade do Estado de S�o Paulo, desde que o propriet�rio e titular do direito de indeniza��o firme termo de ren�ncia que, havendo processo judicial, seja homologado por senten�a que tamb�m reconhe�a os direitos de compensa��o da servid�o ambiental ou CRA ced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hip�tese do � 2� deste artigo, ocorrida cess�o de servid�o ambiental ou CRA de �rea do im�vel que esteja fora da unidade de conserva��o, fica autorizado o �rg�o gestor da unidade de conserva��o a incorporar a �rea � unidade de conser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doa��o de �reas no interior de unidades de conserva��o em territ�rio paulista integrantes do Sistema Nacional de Unidades de Conserva��o � SNUC depender� do reconhecimento da efetiva cess�o ou transfer�ncia da �rea conforme � 1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Nas propriedades ou posses rurais que detinham, em 22 de julho de 2008, �rea de at� 4 (quatro) m�dulos fiscais e que possu�am remanescente de vegeta��o nativa em percentuais inferiores ao previsto no artigo 12 da Lei Federal n� 12.651, de 25 de maio de 2012, a Reserva Legal ser� constitu�da com a �rea ocupada com a vegeta��o nativa existente em 22 de julho de 2008, vedadas novas convers�es para uso alternativo do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o caso em que a vegeta��o nativa seja composta por esp�cimes espalhados na paisagem e que dificulte a utiliza��o de t�cnicas agr�colas de uso do solo sem a supress�o parcial dos mesmos, o interessado poder� optar por renunciar ao direito previsto no �caput� deste artigo, para estabelecer mosaico compensando a supress�o desses esp�cimes, na propor��o de 1:10 (um para dez) no espa�o necess�rio a acomodar todo o plantio no espa�amento tecnicamente recomendado para o adensamento flor�stico, a ser informado na forma do artigo 9� desta lei, ap�s a aprova��o do Projeto de Recomposi��o de �reas Degradadas e Alt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vegeta��o nativa mencionada no �caput� deste artigo n�o possui percentual m�nimo de ap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os im�veis sem remanescente de vegeta��o nativa na data de 22 de julho de 2008, fica o propriet�rio ou possuidor desobrigado de recom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A vegeta��o nativa das propriedades e posses rurais de at� 4 (quatro) m�dulos fiscais, desde que superior a 1(um) hectare, poder� ser utilizada para a cria��o de servid�o ambiental ou emiss�o de Cota de Reserva Ambiental � CRA, na modalidade do � 4� do artigo 44 da Lei Federal n� 12.651, de 25 de ma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A institui��o de servid�o ambiental ou emiss�o da CRA ser� concomitante com a homologa��o do PRA se assim requerer o interessado, inclusive para utiliza��o em outro im�vel, pr�prio ou de terceiro, tamb�m submetido ao 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O propriet�rio ou o possuidor do im�vel rural poder� alterar a localiza��o da �rea de Reserva Legal no PRA, mediante aprova��o do �rg�o ambiental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nova �rea de Reserva Legal proveniente da altera��o a que se refere o �caput� deste artigo dever� localizar-se no im�vel que continha a Reserva Legal de origem, em �rea com tipologia vegetacional, solo e recursos h�dricos semelhantes ou em melhores condi��es ambientais que a �rea anterior, observados os crit�rios t�cnicos que garantam ganho ambiental, estabelecidos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gulariza��o e Continuidade das Atividades Agrossilvipast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O manejo florestal sustent�vel ou a interven��o na cobertura vegetal nativa no Estado para uso alternativo do solo, tanto de dom�nio p�blico como de dom�nio privado, depender� do cadastramento do im�vel no CAR e de autoriza��o pr�via do �rg�o estadual competente, e, havendo necessidade, a apresenta��o do PRA do im�vel, ficando dispensadas de autoriza��o do �rg�o ambiental as seguintes interven��es sobre a cobertura vegetal n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aceiros para preven��o de inc�ndios florestais, seguindo os par�metros do �rg�o ambiental competente, inclusive em �reas de preserva��o permanente e de Reserva 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extra��o de lenha em regime individual ou familiar para o consumo dom�st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limpeza de �rea ou ro�ada, conforme regu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constru��o de bacias para acumula��o de �guas pluviais, em �reas antropizadas, para controle da eros�o, melhoria da infiltra��o das �guas no solo, abastecimento humano e dessedenta��o de animais, desde que a bacia n�o esteja situada em curso d��gua perene ou intermi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aproveitamento de �rvores mortas, decorrentes de processos naturais, para utiliza��o no pr�prio im�vel, n�o sendo permitida sua comercializa��o ou transporte, salvo para benefici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abertura de picadas e a realiza��o de podas que n�o acarretem a morte do indiv�d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 instala��o de obras p�blicas que n�o impliquem rendimento lenho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 coleta de produtos florestais n�o madeireir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 limpeza e manuten��o de drenos, valas ou canais arti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fins desta lei, entende-se por limpeza de �rea ou ro�ada a retirada de esp�cimes com porte arbustivo e herb�ceo, predominantemente invasoras, em �rea antrop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drenos ou valas s�o canais artificiais de capta��o ou deriva��o que constituem obras de engenharia integrantes da infraestrutura da atividade agrossilvipastoril e n�o se enquadram nos termos do inciso I do artigo 4� da Lei Federal n.� 12.651, de 25 de maio de 2012, mas devem ser indicados no Projeto de Recomposi��o de �reas Degradadas e Alteradas, devendo constar do Termo de Compromisso as obriga��es de manuten��o e conserva��o de solo e �gua, bem como a comunica��o ao �rg�o estadual de recursos h�dricos para regulariza��o, por obten��o de dispensa ou outorga d��gua da capta��o ou deri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Programa de Apoio e Incentivo � Preserva��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��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Respeitadas as obriga��es de reflorestamento assumidas, at� o encerramento do Programa de Regulariza��o Ambiental que disp�e esta lei, o m�nimo de 20% (por cento) das �rvores plantadas com recursos da reposi��o florestal de que trata a Lei Estadual n� 10.780, de 9 de mar�o de 2001, ser�o de ess�ncia nativa, visando � reconstitui��o de �reas de preserva��o permanente e de Reserva Legal inseridas no Projeto de Recomposi��o de �reas Degradadas e Alt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Fica o Poder Executivo Estadual autorizado a instituir, sem preju�zo do cumprimento da legisla��o ambiental, programa de apoio e incentivo � conserva��o do meio ambiente, bem como a ado��o de tecnologias e boas pr�ticas que conciliem a produtividade agropecu�ria e florestal, com redu��o dos impactos ambientais, como forma de promo��o do desenvolvimento ecologicamente sustent�vel, observados sempre os crit�rios de progressividade, abrangendo as seguintes categorias e linhas de a��o, conforme regul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gamento ou incentivo a servi�os ambientais como retribui��o, monet�ria ou n�o, a atividades de conserva��o e melhoria dos ecossistemas e que gerem servi�os ambi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mpensa��o pelas medidas de conserva��o ambiental necess�rias ao cumprimento dos objetivos desta lei, utilizando-se de instrumentos credit�rios, fiscais e tribu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centivos para comercializa��o, inova��o e acelera��o das a��es de recupera��o, conserva��o e uso sustent�vel das florestas e demais formas de vegeta��o n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ste programa deve prever as seguintes diret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ntegra��o com a Pol�tica Estadual de Mudan�as Clim�t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ossibilidade de utiliza��o de fundos p�blicos para concess�o de cr�ditos reembols�veis e n�o reembols�veis destinados � compensa��o, recupera��o ou recomposi��o flores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ntegra��o com os sistemas em �mbitos nacional, regionais e municip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ntegra��o com Programa de Regulariza��o Ambiental � 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Para melhor execu��o do Programa de Regulariza��o Ambiental - PRA, o Poder Executivo Estadual fica autorizado a instituir o Pagamento por Servi�os Ambientais para incentivar a recomposi��o florestal, a prote��o dos mananciais no Estado e a compensa��o preferencial no Estado de S�o Paulo, na forma a ser definida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agamento por Servi�os Ambientais ser� a��o integrante do Programa de Regulariza��o Ambiental � PRA, devendo perseguir os mesmos obje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n�o institui��o da a��o Pagamento por Servi�os Ambientais n�o poder� servir de argumento para a n�o execu��o por parte dos propriet�rios e possuidores das obriga��es manifestas na ades�o do 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agamento por Servi�os Ambientais, uma vez institu�do, dever� atender preferencialmente aos propriet�rios e possuidores de im�veis rurais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 enquadrarem na categoria de agricultores familiares ou de empreendimentos familiares rurais, conforme Lei Federal n� 11.326, de 24 de julho de 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enham �rea inferior a 4 (quatro) m�dulos fisc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stejam localizados pr�ximos a regi�es de mananciais ou rios cuja capacidade h�drica seja utilizada para abasteciment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Fundos p�blicos e receitas pr�prias da Fazenda do Estado poder�o ser utilizados para o pagamento, na forma monet�ria direta ou por meio de incentivos decorrentes de ren�ncia fiscal de trib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Nas �reas de ocupa��o antr�pica consolidada em �rea urbana, fica assegurado o uso alternativo do solo previsto no inciso VI do artigo 3� da Lei Federal n� 12.651, de 25 de maio de 2012, respeitadas as �reas de preserva��o permanente previstas pela legisla��o em vigor � �poca da implanta��o do empreen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assegurado o direito de construir em lotes oriundos de parcelamento do solo urbano registrado no Servi�o de Registro de Im�veis competente, desde que respeitadas as �reas de Preserva��o Permanente, exigidas pela legisla��o vigente na data da implanta��o do licenciamento ambiental e do registro do parcelamento do solo para fins urbanos, aprovado segundo a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Aplica-se subsidiariamente a Lei Estadual n� 10.177, de 30 de dezembro de 1998, nos processos e procedimentos administrativos e seus tr�mites, no que n�o dispuser esta lei, sempre garantidos a ampla defesa e o contradit�rio, devendo ser fundamentados os motivos de eventual n�o deferimento de efeito suspensivo a recurso interp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Os servi�os prestados na preven��o e no combate a inc�ndios florestais s�o considerados de relevante interesse p�blico, n�o incidindo qualquer penalidade nessa hip�t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Esta lei entra em vigor na data de sua publica��o, revogadas a Lei n� 9.989, de 22 de maio de 1998 e a Lei n� 12.927, de 23 de abril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�cia Faga Iglecias L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jan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