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4.874, DE�1� DE�OUTUBR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 a Lei n� 12.548, de 27 de fevereiro de 2007, que consolida a legisla��o relativa ao id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acrescentado o Cap�tulo VI-A � Lei n� 12.548, de 27 de fevereiro de 2007,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ap�tulo VI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Fundo Estadual do Id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3�A - Fica institu�do o Fundo Estadual do Idoso, sendo de compet�ncia do Conselho Estadual do Idoso a sua gest�o e fixa��o de crit�rios para sua utiliz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Fundo a que se refere o �caput� deste artigo, vinculado � unidade de despesa da Secretaria de Desenvolvimento Social, ser� destinado a financiar programas e a��es relativas ao idoso, com vistas a assegurar os seus diretos sociais e criar condi��es para promover sua autonomia, integra��o e participa��o efetiva na socie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3�B - Constituem receitas do Fu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dota��es or�ament�rias que lhes forem atribu�d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transfer�ncias da Uni�o, de outros Estados, e dos Munic�pi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doa��es, contribui��es e legados de pessoas f�sicas ou jur�dicas, de direito p�blico ou privado, ou de organismos internacion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multas decorrentes de infra��es administrativas em raz�o de desobedi�ncia ao atendimento priorit�rio do idoso e de descumprimento, por entidade de atendimento ao idoso, das prescri��es da Lei federal n� 10.741, de 1� de outubro de 20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multas aplicadas pela autoridade judici�ria, com fundamento na Lei federal n� 10.741, de 1� de outubro de 2003, em raz�o de irregularidade em entidade de atendimento ao idoso ou por descumprimento de obriga��o de fazer ou n�o faz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multas penais decorrentes de condena��o por crimes previstos Lei federal n� 10.741, de 1� de outubro de 20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recursos financeiros oriundos de conv�nios, contratos ou acordos, celebrados pelo Estado e por institui��es ou entidades p�blicas ou privadas, governamentais ou n�o governamentais, nacionais ou internacionais, destinados a programas, projetos e a��es de promo��o, prote��o e defesa dos direitos do idos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- rendas provenientes da aplica��o dos seus recursos, observada a legisla��o pertin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X - outros recursos que lhe vierem a ser destin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3�C - Compete ao Conselho Estadual do Idoso gerir os recursos que forem alocados ao Fundo Estadual do Id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 Secretaria de Desenvolvimento Social dar� suporte � gest�o do Fundo Estadual do Idoso, bem como designar� o seu gestor financei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 gest�o financeira do Fundo Estadual do Idoso ser� acompanhada pelo Conselho Estadual do Id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Compete ao Conselho Estadual do Idoso decidir a destina��o dos recursos correspondentes � receita do Fundo Estadual do Id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3�D - O Fundo a que se refere esta lei reger-se-� pelas normas contidas no Decreto-lei Complementar n� 16, de 2 de abril de 1970, regulamentado pelo Decreto n� 52.629,  de 29 de janeiro de 197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3�E - As despesas decorrentes da execu��o desta lei correr�o � conta de dota��es or�ament�rias consignadas no or�amento da Secretaria de Desenvolvimento Social, mediante concess�o de cr�ditos adicionais, se necess�rio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�1� de outubr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o Ga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Desenvolvimento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ey Estanislau Ber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1� de outubro de 201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