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427, DE 19 DE MAI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6.103, de 12 de janeiro de 2016, que autoriza o Poder Executivo a realizar opera��o de cr�dito junto a institui��es financeiras nacionais ou internacionais, organismos multilaterais e bilaterais de cr�dito, ag�ncias de fomento, bancos privados nacionais ou internacionais, ag�ncia multilateral de garantia de financiamentos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� O inciso II do artigo 1� da Lei n� 16.103, de 12 de janeiro de 2016, passa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 �Expans�o da Linha 5 � Lil�s � Trecho Largo Treze � Ch�cara Klabin� a ser executado pela Companhia do Metropolitano de S�o Paulo � Metr�, at� o valor de R$ 960.000.000,00 (novecentos e sessenta milh�es de rea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9 de mai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19 de mai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