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4.148, DE 21 DE JUNHO DE 2010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tera a Lei nº 8.208, de 30 de dezembro de 1992, que dispõe sobre a prévia inspeção sanitária dos produtos de origem animal, institui taxas e dá outras providênci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e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m a vigorar com a seguinte redação os dispositivos a seguir enumerados da Lei n° 8.208, de 30 de dezembro de 1992, que dispõe sobre a prévia inspeção sanitária dos produtos de origem animal, institui taxas e dá outras providência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o "caput" do artigo 1º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1º - A prévia inspeção e fiscalização sanitária e industrial dos produtos de origem animal, no Estado de São Paulo, será exercida:" (NR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o §1º e seu item 1 do artigo 1º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1º - ..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1º - As atividades de fiscalização de que tratam os incisos I, II e III deste artigo competem à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 - Coordenadoria de Defesa Agropecuária da Secretaria de Agricultura e Abastecimento, no tocante aos estabelecimentos que pratiquem comércio intermunicipal, devendo ser exercida por profissional médico-veterinário." (NR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III - o §3º do artigo 1º: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1º - 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3º - Incumbe aos órgãos de fiscalização de produtos de origem animal coibir atividades clandestinas de abate de animais e da respectiva industrialização, mediante requisição de força policial, se necessário." (NR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o "caput" e o parágrafo único do artigo 3º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3º - A fiscalização, de que trata o artigo 1º desta lei, será exercida nos termos desta lei e seu regulamento e abrang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...............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Para a realização das análises referentes aos produtos de origem animal, a Coordenadoria de Defesa Agropecuária utilizará os laboratórios de sua própria estrutura e, se necessário for, os demais laboratórios da rede oficial." (NR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 - o artigo 6º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6º - As autoridades de saúde pública comunicarão à Coordenadoria de Defesa Agropecuária, da Secretaria de Agricultura e Abastecimento, e aos órgãos competentes da Secretaria da Saúde, se for o caso, o resultado da fiscalização dos alimentos, quando se tratar de produtos de origem animal, que possam interessar à inspeção e à fiscalização de que tratam esta lei." (NR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 - o artigo 16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16 - Fica criado, na Secretaria de Agricultura e Abastecimento, Fundo Especial de Despesa vinculado à Administração da Coordenadoria de Defesa Agropecuária, observadas as normas da legislação vigent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O Fundo Especial de Despesa a que se refere o "caput" deste artigo terá por finalidade prover recursos para a execução das atividades de defesa agropecuária e será administrado pelo dirigente da Administração da Coordenadoria de Defesa Agropecuária." (NR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 - o "caput" do artigo 18: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Artigo 18 - As receitas próprias, discriminadas no artigo 17, serão utilizadas no pagamento de despesas inerentes aos objetivos do Fundo e empenhadas à conta das dotações consignadas na Coordenadoria de Defesa Agropecuária." (NR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1 de junho de 2010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berto Goldma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ão de Almeida Sampaio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Agricultura e Abasteci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uiz Antônio Guimarães Marrey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1 de junho de 2010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4:39:00Z</dcterms:created>
  <dc:creator>ATL-MAMartins</dc:creator>
  <dc:description/>
  <cp:keywords/>
  <dc:language>en-US</dc:language>
  <cp:lastModifiedBy>ATL-MAMartins</cp:lastModifiedBy>
  <dcterms:modified xsi:type="dcterms:W3CDTF">2010-06-22T14:39:00Z</dcterms:modified>
  <cp:revision>2</cp:revision>
  <dc:subject/>
  <dc:title>LEI Nº 14</dc:title>
</cp:coreProperties>
</file>