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790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o de cr�dito com o Banco de Desenvolvimento da Am�rica Latina - CAF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o de cr�dito junto ao Banco de Desenvolvimento da Am�rica Latina � CAF, at� o valor equivalente a US$ 204.000.000,00 (duzentos e quatro milh�es de d�lares norte-americanos) a ser aplicado obrigatoriamente na execu��o do Projeto �Sistema de Macrodrenagem do Rio Baquirivu-Gua�u�, a cargo do Departamento de �guas e Energia El�trica do Estado de S�o Paulo � DA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taxas de c�mbio, os juros, os prazos, as comiss�es e os demais encargos ser�o os vigentes � �poca da contrata��o do respectivo empr�stimo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opera��o de cr�dito ser� garantida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 contrata��o da opera��o de cr�dito externa de que trata esta lei, fica o Poder Executivo autorizado a prestar contragarantia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contragarantias de que trata o � 1� deste artigo compreendem a cess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mpensa��o da Uni�o ao Estado, pelos incentivos � exporta��o na forma do artigo 155, � 2?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eceitas pr�prias do Estado a que se referem os artigos 155 e 157 da Constitui��o Federal, nos termos do � 4� do artigo 167, acrescentado pela Emenda Constitucional n� 3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recursos provenientes da opera��o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or�amentos do Estado consignar�o, anualmente, os recursos necess�rios ao atendimento das despesas relativas �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mai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