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1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62/1995, do deputado Paschoal Thomeu - PP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Conselho de Participação e Desenvolvimento da Comunidade Nordest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Conselho de Participação e Desenvolvimento da Comunidade Nordestina, com as seguintes atribu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formar diretrizes e promover, em todos os níveis da administração direta e indireta, atividades que visem à defesa dos direitos da Comunidade Nordestina, a sua plena inserção na vida sócio-econômica e político-cult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ssessorar o Poder Executivo, emitindo pareceres e acompanhando a elaboração e execução de programas do Governo relativos à Comunidade Nordestina com o objetivo de defender seus direitos e interess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senvolver estudos, debates e pesquisas relativos à problemática da Comunidade Nordesti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receber sugestões da sociedade, opinar sobre denúncias e estudar problemas que lhe sejam encaminh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mover anualmente a Semana de Arte e Cultura das regiões Norte e Nordeste do Brasi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coordenar o Dia do Nordestino, previsto na Lei Estadual n.º 8.441, de 19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elaborar o seu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Conselho de Participação e Desenvolvimento da Comunidade Nordestina será composto por 11 (onze) conselheiros e 5 (cinco) suplentes, designados pelo Governador do Estado, que elegerão um presidente e um secret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designação dos conselheiros de que trata o "caput" deste artigo deverá considerar nomes de pessoas de comprovada atuação junto aos movimentos e entidades da Comunidade Nordest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funções de membro do Conselho não serão remuneradas, mas consideradas como serviço público releva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mandato dos membros do Conselho será de 2 (dois) anos, proibida a reele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utras normas de organização do Conselho de Participação e Desenvolvimento da Comunidade Nordestina serão definidas em decreto pelo Governador do Estado até 60 (sessenta) dias após a publicaçã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7:00Z</dcterms:created>
  <dc:creator>PRODESP</dc:creator>
  <dc:description/>
  <dc:language>en-US</dc:language>
  <cp:lastModifiedBy>PRODESP</cp:lastModifiedBy>
  <dcterms:modified xsi:type="dcterms:W3CDTF">2005-09-30T17:28:00Z</dcterms:modified>
  <cp:revision>4</cp:revision>
  <dc:subject/>
  <dc:title>LEI Nº 12</dc:title>
</cp:coreProperties>
</file>