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97, DE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nova reda��o ao inciso X do par�grafo �nico do artigo 2� da Lei n� 11.608, de 29 de dezembro de 2003, que disp�e sobre despesas decorrentes de servi�os p�blicos de natureza for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inciso X do par�grafo �nico do artigo 2� da Lei n� 11.608, de 29 de dezembro de 2003, passa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2� - ...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a despesa com o desarquivamento de processo f�sico ou digital no Arquivo Geral do Tribunal ou em empresa terceirizada � fixada em 1,212 Unidade Fiscal do Estado de S�o Paulo (UFESP) e para processo arquivado nas Unidades Judiciais � fixada em 0,661 UF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u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