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860, DE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14/07, do Deputado Gil Arantes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entro de Detenção Provisória II de Osas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gente de Segurança Penitenciária Vanda Rita Brito do Rego" o Centro de Detenção Provisória II de Osas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ônio Ferreira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març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9:00Z</dcterms:created>
  <dc:creator>ATL-RLoureiro</dc:creator>
  <dc:description/>
  <dc:language>en-US</dc:language>
  <cp:lastModifiedBy>ATL-RLoureiro</cp:lastModifiedBy>
  <dcterms:modified xsi:type="dcterms:W3CDTF">2008-03-27T14:09:00Z</dcterms:modified>
  <cp:revision>4</cp:revision>
  <dc:subject/>
  <dc:title>LEI Nº 12</dc:title>
</cp:coreProperties>
</file>