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LEI Nº 12.688,DE 27 DE SETEMBRO DE 2007,</w:t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1, de 2006 do Deputado Analice Fernandes - PSDB)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xtBody"/>
        <w:ind w:left="3960" w:hanging="0"/>
        <w:jc w:val="both"/>
        <w:rPr/>
      </w:pPr>
      <w:r>
        <w:rPr/>
        <w:t>Institui o “Dia Estadual do Desbravador da Igreja Adventista do Sétimo Dia”, a ser comemorado, anualmente, no 4º sábado do mês de abril.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O PRESIDENTE DA ASSEMBLÉIA LEGISLATIVA: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Artigo 1º - Fica instituído o “Dia Estadual do Desbravador da Igreja Adventista do Sétimo Dia”, a ser comemorado, anualmente, no 4º sábado do mês de abril.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Assembléia Legislativa do Estado de São Paulo, aos 27 de setemb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14"/>
        </w:rPr>
      </w:pPr>
      <w:r>
        <w:rPr>
          <w:szCs w:val="14"/>
        </w:rPr>
        <w:t>VAZ DE LIMA – Presidente</w:t>
      </w:r>
    </w:p>
    <w:p>
      <w:pPr>
        <w:pStyle w:val="Normal"/>
        <w:autoSpaceDE w:val="false"/>
        <w:ind w:left="36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7 de setemb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21:00Z</dcterms:created>
  <dc:creator>ATL-RLoureiro</dc:creator>
  <dc:description/>
  <dc:language>en-US</dc:language>
  <cp:lastModifiedBy>ATL-RLoureiro</cp:lastModifiedBy>
  <dcterms:modified xsi:type="dcterms:W3CDTF">2007-09-28T21:32:00Z</dcterms:modified>
  <cp:revision>1</cp:revision>
  <dc:subject/>
  <dc:title>LEI Nº 12</dc:title>
</cp:coreProperties>
</file>