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31, DE 2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alizar opera��es de cr�dito com institui��es financeiras nacionais ou internacionais, organismos multilaterais e bilaterais de cr�dito, ag�ncias de fomento, bancos privados nacionais ou internacionais, ag�ncia multilateral de garantia de financiamentos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contratar opera��es de cr�dito junto a institui��es financeiras nacionais ou internacionais, organismos multilaterais e bilaterais de cr�dito, ag�ncias de fomento, bancos privados nacionais ou internacionais, ag�ncia multilateral de garantia de financiamentos, cujos recursos ser�o aplicados, obrigatoriamente, na execu��o total ou parcial dos seguintes projetos, observada a legisla��o vigente, em especial as disposi��es da Lei Complementar Federal n� 101, de 04 de maio de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Rede Metroferrovi�ria de S�o Paulo - Implanta��o da Linha 17 � Ouro � Sistema Monotrilho � trecho 1�, a cargo da Companhia do Metropolitano de S�o Paulo � METR�, at� o valor de US$ 306.842.590,00 (trezentos e seis milh�es, oitocentos e quarenta e dois mil, quinhentos e noventa d�lares norte-americanos), ou alternativamente, at� o valor de R$ 1.000.000.000,00 (um bilh�o de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Programa de Apoio � Gest�o e Integra��o dos Fiscos no Brasil - PROFISCO II-SP�, a cargo da Secretaria da Fazenda, at� o valor equivalente a US$ 87.120.000,00 (oitenta e sete milh�es e cento e vinte mil d�lares norte-american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Implanta��o de Sistema Monotrilho - Linha 15 � Prata�, a cargo da Companhia do Metropolitano de S�o Paulo � METR�, respons�vel pela execu��o do projeto, at� o valor de R$ 324.726.000,00 (trezentos e vinte e quatro milh�es setecentos e vinte e seis mil rea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taxas de c�mbio, juros, os prazos, as comiss�es e os demais encargos ser�o os vigentes � �poca das contrata��es dos respectivos empr�stimos, admitidos pelo Banco Central do Brasil,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opera��es de cr�dito autorizadas por esta lei poder�o ser garantidas diretamente pelo Estado, ou pela Uni�o, com contragaranti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ssegurar o pagamento integral das opera��es de cr�dito contratadas nos termos desta lei, inclusive a t�tulo de contragarantia da Uni�o, fica o Poder Executivo autorizado a ceder ou dar em garantia, por qualquer forma em direito admitida, observadas as disposi��es legais e regulamentares aplic�veis � esp�c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receitas pr�prias do Estado, oriundas da arrecada��o dos impostos a que se referem os artigos 155 e 157 combinados com o � 4� do artigo 167, da Constitui��o Federal, quando o benefici�rio da garantia ou contragarantia for a Un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s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 compensa��o da Uni�o ao Estado, pelos incentivos � exporta��o na forma do artigo 155, � 2�, inciso X, al�nea �a�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neg�cio jur�dico de cess�o ou constitui��o de garantia celebrado pelo Estado dever� atender �s condi��es usualmente praticadas pela institui��o financeira credora, podendo prever, entre outras, as seguinte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r�ter irrevog�vel e irretrat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ss�o dos direitos e cr�ditos a t�tulo �pro solvendo�, ficando a quita��o condicionada ao efetivo recebimento dos valores cedidos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oga��o autom�tica da vincula��o em garantia ou da cess�o sobre os direitos e cr�ditos que venham a substituir os impostos previstos no artigo 159, inciso I, al�nea �a�, e inciso II, da Constitui��o Federal, no caso de sua extin��o, assim como em rela��o aos novos fundos que sejam criados em sub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utorga de poderes ao credor para cobrar e receber diretamente da Uni�o, ou do banco centralizador que fa�a as vezes de seu agente financeiro, os direitos e cr�ditos dados em garantia, at� o montante necess�rio ao pagamento integral das parcelas da d�vida vencidas e n�o pagas, incluindo os respectivos acess�rios, no caso de inadimplement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utorga de poderes ao credor para cobrar e receber diretamente da Uni�o, ou do banco centralizador que fa�a as vezes de seu agente financeiro, os direitos e cr�ditos que tenham sido objeto de cess�o, na data de vencimento das parcelas da d�vida de responsabilidade do Estado, at� o limite do valor devido, incluindo os respectivos a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recursos provenientes das opera��es de cr�dito ser�o consignados como receita no or�amento do Estado, ficando a Secretaria de Planejamento e Gest�o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o Poder Executivo autorizado a, por meio de decreto, abrir cr�ditos suplementares ou especiais, na forma dos artigos 42 e 43, � 1�, inciso IV,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or�amentos do Estado consignar�o, anualmente, os recursos necess�rios ao atendimento das despesas relativas a amortiza��o, juros e demais encargos decorrentes da opera��o de cr�dito autorizada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