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I Nº 15.315, DE 17 DE JANEIRO DE 2014.</w:t>
      </w:r>
    </w:p>
    <w:p>
      <w:pPr>
        <w:pStyle w:val="TextosemFormata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Projeto de lei nº 885/09, dos Deputados Jonas Donizette –PSB, Edmir Chedid – DEM, João Caramez e Célia Leão – PSDB e José Zico Prado – PT)</w:t>
      </w:r>
    </w:p>
    <w:p>
      <w:pPr>
        <w:pStyle w:val="TextosemFormata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põe sobre a cassação da eficácia da inscrição no cadastro de contribuintes do Imposto sobre Operações Relativas à Circulação de Mercadorias e sobre Prestações de Serviços de Transporte Interestadual e Intermunicipal e de Comunicação – ICMS.</w:t>
      </w:r>
    </w:p>
    <w:p>
      <w:pPr>
        <w:pStyle w:val="TextosemFormata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GOVERNADOR DO ESTADO DE SÃO PAULO:</w:t>
      </w:r>
    </w:p>
    <w:p>
      <w:pPr>
        <w:pStyle w:val="TextosemFormata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ço saber que a Assembleia Legislativa decreta e eu promulgo a seguinte lei:</w:t>
      </w:r>
    </w:p>
    <w:p>
      <w:pPr>
        <w:pStyle w:val="TextosemFormata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1º - Será cassada a eficácia da inscrição no cadastro de contribuintes do Imposto sobre Operações Relativas à Circulação de Mercadorias e sobre Prestações de Serviços de Transporte Interestadual e Intermunicipal e de Comunicação – ICMS, do estabelecimento que adquirir, distribuir, transportar, estocar, revender ou expor à venda quaisquer bens de consumo, gêneros alimentícios ou quaisquer outros produtos industrializados fruto de descaminho, roubo ou furto, independentemente de ficar ou não caracterizada a receptação.</w:t>
      </w:r>
    </w:p>
    <w:p>
      <w:pPr>
        <w:pStyle w:val="TextosemFormata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2º - A falta de regularidade da inscrição no cadastro de contribuintes do Imposto sobre Operações Relativas à Circulação de Mercadorias e sobre Prestações de Serviços de Transporte Interestadual e Intermunicipal e de Comunicação – ICMS inabilita o estabelecimento à prática de operações relativas à circulação de mercadorias e de prestações de serviços de transporte interestadual e intermunicipal e de comunicação.</w:t>
      </w:r>
    </w:p>
    <w:p>
      <w:pPr>
        <w:pStyle w:val="TextosemFormata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3º - A cassação da eficácia da inscrição do cadastro de contribuintes do Imposto sobre Operações Relativas à Circulação de Mercadorias e sobre Prestações de Serviços de Transporte Interestadual e Intermunicipal e de Comunicação - ICMS, prevista no artigo 1°, implicará, à pessoa dos sócios do estabelecimento penalizado, sejam eles pessoa física ou jurídica, em comum ou separadamente:</w:t>
      </w:r>
    </w:p>
    <w:p>
      <w:pPr>
        <w:pStyle w:val="TextosemFormata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- o impedimento de exercerem o mesmo ramo de atividade, mesmo que em estabelecimento distinto daquele;</w:t>
      </w:r>
    </w:p>
    <w:p>
      <w:pPr>
        <w:pStyle w:val="TextosemFormata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 - a proibição de entrarem com pedido de inscrição de nova empresa, no mesmo ramo de atividade;</w:t>
      </w:r>
    </w:p>
    <w:p>
      <w:pPr>
        <w:pStyle w:val="TextosemFormata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I - imposição de multa correspondente ao dobro do valor dos produtos constatados serem produto de roubo ou furto.</w:t>
      </w:r>
    </w:p>
    <w:p>
      <w:pPr>
        <w:pStyle w:val="TextosemFormata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ágrafo único - As restrições previstas nos incisos I e II prevalecerão pelo prazo de cinco anos, contados da data de cassação, sendo requisitos a serem observados, obrigatoriamente, para o fim do registro previsto no artigo 16 da Lei 6.374, de 1º de março de 1989.</w:t>
      </w:r>
    </w:p>
    <w:p>
      <w:pPr>
        <w:pStyle w:val="TextosemFormata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4º - O Poder Executivo divulgará através do Diário Oficial do Estado de São Paulo a relação dos estabelecimentos comerciais penalizados com base no disposto nesta lei, fazendo constar os respectivos Cadastros Nacionais de Pessoas Jurídicas – CNPJs e endereços de funcionamento.</w:t>
      </w:r>
    </w:p>
    <w:p>
      <w:pPr>
        <w:pStyle w:val="TextosemFormata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5º - Quando ocorrer a apreensão de mercadorias fruto de descaminho, roubo ou furto, cuja propriedade não possa ser determinada, será aplicada, ainda, a pena de perdimento de tais bens, sendo estes incorporados ao patrimônio do Estado ou, no caso de mercadorias importadas, destinadas pela Receita Federal do Brasil, em conformidade com a legislação em vigor.</w:t>
      </w:r>
    </w:p>
    <w:p>
      <w:pPr>
        <w:pStyle w:val="TextosemFormata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ágrafo único - O Estado investirá a totalidade do produto obtido, no termos do disposto no “caput”, no combate ao roubo e furto de cargas, comercialização de produtos falsificados e ao descaminho.</w:t>
      </w:r>
    </w:p>
    <w:p>
      <w:pPr>
        <w:pStyle w:val="TextosemFormata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6º - Os estabelecimentos penalizados na forma desta lei perderão em favor do Estado a totalidade dos créditos tributários, cujo fato gerador tenha por objeto a circulação ou transporte de mercadorias as quais tenham sido constatadas serem produto de falsificação, descaminho, roubo e furto, independentemente de ficar caracterizada ou não a receptação.</w:t>
      </w:r>
    </w:p>
    <w:p>
      <w:pPr>
        <w:pStyle w:val="TextosemFormata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7º - As despesas decorrentes da aplicação desta lei correrão à conta de dotações consignadas no orçamento vigente, suplementadas se necessário.</w:t>
      </w:r>
    </w:p>
    <w:p>
      <w:pPr>
        <w:pStyle w:val="TextosemFormata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8º - Esta lei entra em vigor na data de sua publicação.</w:t>
      </w:r>
    </w:p>
    <w:p>
      <w:pPr>
        <w:pStyle w:val="TextosemFormata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lácio dos Bandeirantes, aos 17 de janeiro de 2014.</w:t>
      </w:r>
    </w:p>
    <w:p>
      <w:pPr>
        <w:pStyle w:val="TextosemFormata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raldo Alckmin</w:t>
      </w:r>
    </w:p>
    <w:p>
      <w:pPr>
        <w:pStyle w:val="TextosemFormata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rea Sandro Calabi</w:t>
      </w:r>
    </w:p>
    <w:p>
      <w:pPr>
        <w:pStyle w:val="TextosemFormata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p>
      <w:pPr>
        <w:pStyle w:val="TextosemFormata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rnando Grella Vieira</w:t>
      </w:r>
    </w:p>
    <w:p>
      <w:pPr>
        <w:pStyle w:val="TextosemFormata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Segurança Pública</w:t>
      </w:r>
    </w:p>
    <w:p>
      <w:pPr>
        <w:pStyle w:val="TextosemFormata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dson Aparecido dos Santos</w:t>
      </w:r>
    </w:p>
    <w:p>
      <w:pPr>
        <w:pStyle w:val="TextosemFormata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-Chefe da Casa Civil</w:t>
      </w:r>
    </w:p>
    <w:p>
      <w:pPr>
        <w:pStyle w:val="TextosemFormata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ada na Assessoria Técnico-Legislativa, aos 17 de janeiro de 2014.</w:t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9:05:00Z</dcterms:created>
  <dc:creator>Maria Augusta Martins</dc:creator>
  <dc:description/>
  <cp:keywords/>
  <dc:language>en-US</dc:language>
  <cp:lastModifiedBy>Rodrigo Edson Fierro</cp:lastModifiedBy>
  <dcterms:modified xsi:type="dcterms:W3CDTF">2014-02-05T12:35:00Z</dcterms:modified>
  <cp:revision>3</cp:revision>
  <dc:subject/>
  <dc:title/>
</cp:coreProperties>
</file>