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32, DE 4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43/12, do Deputado Roque Barbiere �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1.331, de 26 de dezembro de 2002, que disp�e sobre os emolumentos relativos aos atos praticados pelos servi�os notariais e de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artigos 22, 23, 25 e 27 da Lei n� 11.331, de 26 de dezembro de 2002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2 -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e houver super�vit, � complementa��o da receita bruta m�nima das serventias deficit�rias, at� 13 (treze) sal�rios m�nimos mens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3 - O repasse aos oficiais de registro civil das pessoas naturais ser� efetuado pela entidade gestora na mesma propor��o dos atos gratuitos praticados ou modificados aos usu�rios, entre oficiais registradores, e ao Poder P�blico, at� o dia 20 do m�s subsequente ao da pr�tica dos atos, considerando-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valores de compensa��o previstos na respectiva tabela de emolumentos para os atos gratuitos estabelecidos em lei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valores destinados ao oficial, previstos na respectiva tabela de emolumentos para a remunera��o dos demais atos praticados a usu�rios benefici�rios da gratu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s valores destinados ao oficial, previstos no item 11, da respectiva tabela de emolumentos, para compensa��o de cada informa��o de ato praticado prestada aos usu�rios, entre os oficiais registradores pela rede interna de computadores, e aos �rg�os p�blicos Federal, Estadual e Municipal, n�o se compreendendo dentre a compensa��o as informa��es prestadas para fins meramente estat�sti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- 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5 - Considera-se deficit�ria a serventia cuja receita bruta n�o atingir o equivalente a 13 (treze) sal�rios m�nimo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Em caso de haver sobra da verba destinada � compensa��o dos atos gratuitos do registro civil das pessoas naturais e � complementa��o da receita m�nima das serventias deficit�rias, e n�o havendo atos gratuitos pret�ritos praticados pelo registro civil desde a edi��o desta lei a serem compensados, o super�vit ser� lan�ado em conta pr�pria a t�tulo de reserva para a finalidade prevista nos artigos 24, 25 e 26, e o que persistir por mais de doze meses sem a referida utiliza��o ser� convertido em receita da entidade gestora para o aprimoramento do atendimento dos seus fins institucionais, e ao desenvolvimento e aperfei�oamento t�cnico, jur�dico e tecnol�gico das atividades notariais e de registr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4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jun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