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140, DE 11 DE MAR�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253/15, do Deputado Edson Giriboni - PV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ao dispositivo rodovi�rio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Helio Iglesias de Lima� o dispositivo de acesso e retorno com viaduto SPD 145/270, localizado no km 145,780 da Rodovia Raposo Tavares � SP 270, em Alamba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1 de mar�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io Duarte Nogueir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Log�stica e Transp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11 de mar�o de 20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