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953, DE 1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aloriza os pisos salariais mensais dos trabalhadores que especifica, instituídos pela Lei nº 12.640, de 11 de julho de 2007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incisos I e II do artigo 1º da Lei nº 12.640, de 11 de julho de 2007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R$ 1.163,55 (um mil e cento e sessenta e três reais e cinquenta e cinco centavo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"barboys", lavadeiros, ascensoristas, "motoboys"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" (NR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R$ 1.183,33 (um mil e cento e oitenta e três reais e trinta e três centavo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"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o primeiro dia do mês subsequente ao d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xa I -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“barboys”, lavadeiros, ascensoristas, “motoboys”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“barmen”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“telemarketing”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xa II -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7:00Z</dcterms:created>
  <dc:creator>CGonçalves</dc:creator>
  <dc:description/>
  <dc:language>en-US</dc:language>
  <cp:lastModifiedBy>CGonçalves</cp:lastModifiedBy>
  <dcterms:modified xsi:type="dcterms:W3CDTF">2019-03-25T15:07:00Z</dcterms:modified>
  <cp:revision>2</cp:revision>
  <dc:subject/>
  <dc:title/>
</cp:coreProperties>
</file>