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174, DE 23 DE 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91/08, do Deputado Samuel Morei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omercialização de banana "in natura" n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A comercialização da banana "in natura" no Estado de São Paulo, sem prejuízo do atendimento às demais normas pertinentes à natureza da operação, será realizada com expressa indic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o peso líquido do produto, tendo como unidade de medida o quilograma (kg) e sua milésima parte, o grama (g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o valor de referência do produto, expresso em moeda corrente nacional, considerada a massa de 1 kg (um quilograma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o valor do produto, obtido em conformidade com os indicadores previstos nos incisos I e I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indicadores de que trata este artigo deverão constar, de forma clara e legível, em local apropriado e visível, podendo ser anotados na embalagem ou em rótulos, selos, etiquetas e outras formas adequadas de aposição sobre o produto, observadas as normas de ordem sanitária e as demais previstas na legislação aplicável à espécie, de acordo com a natureza da ope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infração ao disposto nesta lei sujeitará o responsável, sem prejuízo de outras sanções previstas em lei, à multa no valor de 20 (vinte) a 20.000 (vinte mil) Unidades Fiscais do Estado de São Paulo - UFESP, conforme as condições econômicas do fornecedor e a gravidade da transgressão, em face da natureza da operação, da quantidade do produto e da reincidência, isolada ou cumulativamente consider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de Almeida Sampaio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gricultura e Abast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julh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12:00Z</dcterms:created>
  <dc:creator>ATL-RLoureiro</dc:creator>
  <dc:description/>
  <dc:language>en-US</dc:language>
  <cp:lastModifiedBy>ATL-RLoureiro</cp:lastModifiedBy>
  <dcterms:modified xsi:type="dcterms:W3CDTF">2008-07-24T14:12:00Z</dcterms:modified>
  <cp:revision>4</cp:revision>
  <dc:subject/>
  <dc:title>LEI Nº 13</dc:title>
</cp:coreProperties>
</file>