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22, DE 11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18/1999, do Deputado Antonio Salim Curiati - PP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, na Secretaria da Saúde, o Instituto Paulista de Geriatria e Gerontolog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criar o Instituto Paulista de Geriatria e Gerontologia, como órgão integrante da Secretaria da Saú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nstituto Paulista de Geriatria e Gerontologia tem por finalidade, além de outras a serem definidas em decreto, a de implantar medidas visa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gramar política de defesa dos interesses do ido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mparar o idoso, dando-lhe assistência e orientação quanto aos assuntos que lhe digam respe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dotar providências no sentido do deferimento ao idoso de um tratamento diferenciado, compatível com sua condição, por parte dos órgãos públicos e de entidades integrantes da administração direta, indireta e fundacional, bem como por instituições de caráter privado, estabelecimentos comerciais e prestadores de serviços em g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oder Executivo regulamentará esta lei, estabelecendo a organização, as atividades e o funcionamento do Instituto Paulista de Geriatria e Gerontolog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execução desta lei correrão à conta das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janei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9:00Z</dcterms:created>
  <dc:creator>ATL-RLoureiro</dc:creator>
  <dc:description/>
  <dc:language>en-US</dc:language>
  <cp:lastModifiedBy>ATL-RLoureiro</cp:lastModifiedBy>
  <dcterms:modified xsi:type="dcterms:W3CDTF">2006-01-12T13:29:00Z</dcterms:modified>
  <cp:revision>4</cp:revision>
  <dc:subject/>
  <dc:title>LEI Nº 12</dc:title>
</cp:coreProperties>
</file>