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68, DE 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Programa de Ação Cultural - PAC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, no âmbito do Estado de São Paulo, o Programa de Ação Cultural - PAC, que será implementado pela Secretaria de Estado da 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ão objetivos do PAC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poiar e patrocinar a renovação, o intercâmbio, a divulgação e a produção artística e cultural n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eservar e difundir o patrimônio cultural material e imaterial n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poiar pesquisas e projetos de formação cultural, bem como a diversidade cult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poiar e patrocinar a preservação e a expansão dos espaços de circulação da produção cultu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AC será constituído pelas seguintes recei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cursos específicos, fixados pela Secretaria de Estado da Fazenda, e consignados no orçamento anual da Secretaria de Estado da Cultura, aqui denominados "Recursos Orçamentários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cursos do Fundo Estadual de Cultura criado pela Lei nº 10.294, de 3 de dezembro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ecursos provenientes do Incentivo Fiscal de que trata o artigo 6º d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recursos do PAC serão destinados a atividades culturais independentes, de caráter privado, nos seguintes segmen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rtes plásticas, visuais e design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bibliotecas, arquivos e centros cultu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in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ir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ultura popul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anç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eventos carnavalescos e escolas de samba;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II - "hip-hop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iterat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muse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mús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ópe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patrimônio histórico e artíst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pesquisa e document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teat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víde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bolsas de estudo para cursos de caráter cultural ou artístico, ministrados em instituições nacionais ou internacionais sem fins lucrativ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programas de rádio e de televisão com finalidades cultural, social e de prestação de serviços à comun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projetos especiais - primeiras obras, experimentações, pesquisas, publicações, cursos, viagens, resgate de modos tradicionais de produção, desenvolvimento de novas tecnologias para as artes e para a cultura e preservação da diversidade cult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restauração e conservação de bens protegidos por órgão oficial de preserv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recuperação, construção e manutenção de espaços de circulação da produção cultural n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Constituirão receitas do Fundo Estadual de Cultur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tação orçamentária próp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ações e contribuições dos governos federal, estaduais e municipais, de autarquias e de sociedades de economia m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oações e contribuições das pessoas físicas ou jurídicas de direito pri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passes de organismos nacionais e internacionais, baseados em convên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juros de depósitos ou operações de crédito do próprio Fundo Estadual de Cult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quaisquer outras receitas que legalmente incorporam-se ao Fundo Estadual de 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contribuinte do Imposto sobre Operações Relativas à Circulação de Mercadorias e sobre Prestações de Serviços de Transporte Interestadual e Intermunicipal e de Comunicação - ICMS poderá, nos termos e condições estabelecidos pelo Poder Executivo, destinar a projetos culturais credenciados pela Secretaria de Estado da Cultura parte do valor do ICMS a recolher, apurado nos termos do artigo 47 da Lei nº 6.374, de 1º de março de 198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oncessão do incentivo fiscal previsto neste artigo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observar o disposto na alínea "g" do inciso XII do § 2º do artigo 155 da Constituição Fed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ficar limitada a até 0,2% (dois décimos por cento) da parte estadual da arrecadação anual do ICMS relativa ao exercício imediatamente anterior, relativamente ao montante máximo de recursos disponíveis, a ser fixado em cada exercício pela Secretaria de Estado da Fazenda, para captação aos projetos credenciados pela Secretaria de Estado da Cultura em cada exercí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fins de apuração da parte do valor do ICMS a recolher que poderá ser destinada aos projetos culturais de que trata o "caput", serão fixados, por meio de decreto, percentuais aplicáveis ao valor do saldo devedor do ICMS apurado pelo contribuinte, devendo esses percentuais variar de 0,01% (um centésimo por cento) a 3,0% (três por cento), de acordo com escalonamento por faixas de saldo devedor an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disposto neste artigo não se aplica a contribuinte que não esteja em situação regular perante o Fisco, no que se refere ao cumprimento das obrigações principal e acessórias, e não satisfaça os requisitos estabelecidos pel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Para as propostas de conteúdo artístico-cultural, com destinação exclusivamente pública para efeitos desta lei, considera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jeto cultural: a proposta de conteúdo artístico-cultural, com destinação exclusivamente pública, e de iniciativa da produção independente, que receberá os benefícios do PAC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estor ou promotor: pessoa física ou jurídica responsável pelo projeto ou pelo seu desenvolv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atrocinador: pessoa jurídica, contribuinte tributário de ICMS, que apoiar financeiramente projeto cultu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Poderão apresentar projetos, como pessoa física, o próprio artista ou detentor de direitos sobre o seu conteúdo e, como pessoa jurídica, empresas com sede no Estado que tenham como objeto atividades artísticas e culturais, e instituições culturais sem fins lucra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disposto no "caput" deste artigo não se aplica a órgãos e entidades da administração pública, direta ou indireta, federal, estaduais e municipais, as quais poderão ser apenas beneficiárias de projetos referentes a atividades artísticas e cultu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Fica vedada a utilização dos recursos do Incentivo Fiscal de que trata o artigo 6º para projetos em que seja beneficiária a empresa patrocinadora, bem como seus proprietários, sócios ou diretores, seus cônjuges e parentes em primeiro gr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utilização de recursos na forma prevista no "caput" deste artigo sujeitará a empresa patrocinadora ao cancelamento dos benefícios desta lei, com prejuízo dos valores eventualmente já deposit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isposto no "caput" deste artigo não se aplica aos projetos de conservação ou restauração de bens protegidos por órgã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Caberá ao Conselho Estadual de Cultura discutir e propor políticas públicas para o Estado na área de Cultura, bem como normas e diretrizes gerais da aplicação dos recursos d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Os recursos consignados no orçamento anual da Secretaria de Estado da Cultura, previstos no inciso I do artigo 3º desta lei - "Recursos Orçamentários", têm como finalidades o apoio à pesquisa, criação e circulação de obras e atividades artísticas e culturais por mei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jetos artísticos e culturais propostos por pessoas físicas ou jurídicas, com ou sem fins lucrativos, e que tenham residência ou sede n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gramas públicos estabelecidos em leis municipais que, por meio de concursos públicos, destinem recursos no orçamento do município para projetos de artistas e produtores culturais loc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Fica vedada a concessão dos recursos de que trata o "caput" deste artigo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obras, produtos, eventos ou quaisquer projetos destinados a circuitos ou coleções particul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institutos, fundações, ou associações vinculadas a organizações privadas que tenham fins lucrativos e não tenham na arte e na cultura uma de suas principais ativ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qualquer órgão, despesa ou projeto da administração pública direta ou indireta, seja ela municipal, estadual ou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Anualmente, a Secretaria de Estado da Cultura poderá utilizar até 3,5% (três e meio por cento) dos recursos do PAC para pagamento dos membros das Comissões, hospedagem, transportes, consultorias e pareceres técnicos, contratações de serviços, operação da conta bancária e exigências legais decorrentes, divulgação, conferência estadual da cultura, pré-conferências e demais despesas necessárias à administração do PAC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A participação dos projetos de produção cultural para obtenção de patrocínio com verba dos "Recursos Orçamentários" realizar-se-á por meio de editais públicos definidos pelo Conselho Estadual de 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Para inscrever o projeto no PAC, o proponente terá que comprovar domicílio ou sede no Estado há pelo menos 2 (dois) anos da data da inscr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A seleção dos projetos de produção cultural a serem beneficiados com verbas dos "Recursos Orçamentários" será feita por comissões julgadoras em cada área, designadas pelo Secretário de Estado da Cultura, composta cada uma por 5 (cinco) membros de notório saber na área de atuação definida pelo respectivo edital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2 (dois) membros escolhidos pelo Secretário de Estado da Cultura, que indicará entre eles o Presidente e Vice-Pres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3 (três) membros escolhidos pelo Secretário de Estado da Cultura por meio de listas de nomes indicados por entidades artística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7 - ve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8 - Deverá constar de todo material de divulgação ou indicação dos projetos beneficiados por esta lei, o seguinte texto: GOVERNO DO ESTADO DE SÃO PAULO - PROGRAMA DE AÇÃO CULTURAL DA SECRETARIA DE CULTURA, ou outra forma que a Secretaria de Estado da Cultura indic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9 - Os proponentes e seus responsáveis, que forem declarados inadimplentes em razão da inadequada aplicação dos recursos recebidos, ou pelo não-cumprimento do contrato, não poderão celebrar qualquer outro ajuste ou receber recursos do Governo do Estado por um período de 5 (cinco) 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0 - Fica criada na Secretaria de Estado da Cultura a Comissão de Análise de Projetos - CAP, a ser constituída pelo Secretário de Estado da Cultura, com a finalidade de analisar e deliberar sobre os projetos culturais destinados à obtenção do incentivo fiscal previsto no inciso III, do artigo 3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AP será composta, de forma paritária, por servidores públicos e representantes da sociedade civ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Presidência da CAP será exercida por representante da Secretaria de Estado da Cultura, indicado pelo titular da Pa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1 - Fica criado na Secretaria de Estado da Cultura, diretamente subordinado ao Gabinete do Secretário, o Núcleo de Gerenciamento dos projetos destinados à obtenção dos benefícios do Incentivo Fiscal de que trata o artigo 6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Núcleo de Gerenciamento de que trata este artigo será constituído por servidores da Secretaria designados para estas atividades pelo Secretário de Estado da 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2 - Fica instituída no Estado a Conferência Estadual de Arte e Cultura, que tem como objetivo organizar o debate, visando sistematizar demandas, propostas e diretrizes de políticas públicas que ampliem e consolidem o processo cultural n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nferência Estadual de Arte e Cultura, sob coordenação do Conselho Estadual de Cultura, será realizada a cada 2 (dois) anos, no Estado, e será precedida de pré-confer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3 - O Poder Executivo regulamentará esta lei no prazo de 60 (sessenta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4 - As despesas decorrentes da execução desta lei correrão à conta das dotações orçamentárias consignadas no orçamento vigente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5 - Esta lei entra em vigor na data de sua publicação, ficando revogada a Lei nº 8.819, de 10 de junho de 199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Batista de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fever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53:00Z</dcterms:created>
  <dc:creator>ATL-MAMartins</dc:creator>
  <dc:description/>
  <dc:language>en-US</dc:language>
  <cp:lastModifiedBy>ATL-MAMartins</cp:lastModifiedBy>
  <dcterms:modified xsi:type="dcterms:W3CDTF">2006-02-20T18:53:00Z</dcterms:modified>
  <cp:revision>3</cp:revision>
  <dc:subject/>
  <dc:title>LEI Nº 12</dc:title>
</cp:coreProperties>
</file>