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477, DE 6 DE JULH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realizar opera��es de cr�dito com o Banco Nacional de Desenvolvimento Econ�mico e Social � BNDES, a Caixa Econ�mica Federal � CEF, institui��es financeiras internacionais, organismos multilaterais e bilaterais de cr�dito, ag�ncias de fomento, bancos privados internacionais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�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realizar opera��es de cr�dito, em moeda nacional ou estrangeira, com o Banco Nacional de Desenvolvimento Econ�mico e Social � BNDES, a Caixa Econ�mica Federal - CEF, institui��es financeiras internacionais, organismos multilaterais e bilaterais de cr�dito, ag�ncias de fomento e bancos privados internacionais, cujos recursos ser�o aplicados, obrigatoriamente, na execu��o dos seguintes Proje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olongamento da Linha 2 - Verde � Sistema Monotrilho - Trecho Vila Prudente � Hospital Cidade Tiradentes, at� o valor de R$ 922.000.000,00 (novecentos e vinte e dois milh�es de reais), a ser executado pela Companhia do Metropolitano de S�o Paulo � Metr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Linha 18 � Tamanduate� � SBC (Alvarenga), at� o valor de R$ 445.000.000,00 (quatrocentos e quarenta e cinco milh�es de reais), a ser executado pela Companhia do Metropolitano de S�o Paulo � Metr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Moderniza��o das Esta��es da Linha 8 � Diamante, da Companhia Paulista de Trens Metropolitanos - CPTM, at� o valor de R$ 550.000.000,00 (quinhentos e cinquenta milh�es de reais), a ser executado pela Companhia Paulista de Trens Metropolitanos � CPT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ograma de Transporte, Log�stica e Meio Ambiente, at� o valor equivalente a US$ 500.000.000,00 (quinhentos milh�es de d�lares norte-americanos), a ser executado pelo Departamento de Estradas de Rodagem � DER, pelo Departamento Hidrovi�rio e pela Secretaria do Meio Ambi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taxas de c�mbio, juros, os prazos, as comiss�es e os demais encargos ser�o os vigentes � �poca das contrata��es dos respectivos empr�stimos, admitidos pelo Banco Central do Brasil para registro de opera��es da esp�cie, obedecidas as demais prescri��es e nor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Para assegurar o pagamento integral das opera��es de cr�dito contratadas com a CEF e o BNDES nos termos desta lei, fica o Poder Executivo autorizado a ceder ou a dar em garantia, por qualquer forma em direito admitida, os direitos e cr�ditos relativos ou resultantes das cotas ou parcelas da participa��o do Estado na arrecada��o da Uni�o, na forma do disposto no inciso I, al�nea �a�, e no inciso II, do artigo 159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neg�cio jur�dico de cess�o ou constitui��o de garantia celebrado pelo Estado dever� atender �s condi��es usualmente praticadas pela institui��o financeira credora, podendo prever, entre outras, as seguintes dispos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ar�ter irrevog�vel e irretrat�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ess�o dos direitos e cr�ditos a t�tulo �pro solvendo�, ficando a quita��o condicionada ao efetivo recebimento dos valores cedidos pelo cr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ub-roga��o autom�tica da vincula��o em garantia ou da cess�o sobre os direitos e cr�ditos que venham a substituir os impostos previstos no inciso I, al�nea �a�, e no inciso II, do artigo 159, da Constitui��o Federal, no caso de sua extin��o, assim como em rela��o aos novos fundos que sejam criados em substit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utorga de poderes ao credor para cobrar e receber diretamente da Uni�o ou do banco centralizador, que fa�a �s vezes de seu agente financeiro, os direitos e cr�ditos dados em garantia, at� o montante necess�rio ao pagamento integral das parcelas da d�vida vencidas e n�o pagas, incluindo os respectivos acess�rios, no caso de inadimplement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utorga de poderes ao credor para cobrar e receber diretamente da Uni�o ou do banco centralizador, que fa�a �s vezes de seu agente financeiro, os direitos e cr�ditos que tenham sido objeto de cess�o, na data de vencimento das parcelas da d�vida de responsabilidade do Estado, at� o limite do valor devido, incluindo os respectivos acess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opera��es de cr�dito externas ser�o garantidas pela Rep�blica Federativa do Bra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bter as garantias da Uni�o com vistas �s contrata��es de opera��es de cr�dito externas de que trata esta lei, fica o Poder Executivo autorizado a prestar contragarantias a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contragarantias de que trata o � 1� deste artigo compreendem a cess�o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ireitos e cr�ditos relativos a cotas ou parcelas da participa��o do Estado na arrecada��o da Uni�o, na forma do disposto no inciso I, al�nea �a�, e no inciso II, do artigo 159, da Constitui��o Federal, ou resultantes de tais cotas ou parcelas transfer�veis de acordo com o preceituado na mesma Constit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receitas pr�prias do Estado, a que se referem os artigos 155 e 157 da Constitui��o Federal, nos termos do � 4� do artigo 167, acrescentado pela Emenda Constitucional n� 3, de 17 de mar�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recursos provenientes das opera��es de cr�dito ser�o consignados como receita no or�amento do Estado, ficando a Secretaria de Planejamento e Desenvolvimento Regional autorizada a adotar as provid�ncias que se fa�am necess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s or�amentos do Estado consignar�o, anualmente, os recursos necess�rios ao atendimento das despesas relativas � amortiza��o, juros e demais encargos decorrentes das opera��es de cr�dito autorizadas por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6 de julh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6 de julh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