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63, DE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61, de 2015, do Deputado Andr� do Prado � 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exerc�cio da profiss�o de pod�logo no Estad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, nos termos do artigo 28, �7�, da Constitui��o do Estado,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livre o exerc�cio da podologia no Estado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efeitos desta lei, ser�o considerados profissionais da �rea de podolog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od�logo: o profissional de aten��o � sa�de com forma��o de n�vel m�dio, devidamente habilitado em curso t�cnico de podologia aprovado por �rg�o competente e regulamentado pelo Minist�rio da Educa��o, conforme a Lei de Diretrizes e Bases, ou possuidor de diploma de habilita��o profissional expedido por escolas que ministrem cursos de gradua��o em podologia, conforme orienta��o da Lei de Diretrizes e Bases vig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dicuro: o profissional de aten��o � sa�de, com a prova de registro do respectivo certificado da Secretaria de Estado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alista-pedicuro: o profissional de aten��o � sa�de, com a prova do respectivo certificado da Secretaria de Estado de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o exerc�cio da podologia, conforme inserido na Classifica��o Brasileira de Ocupa��es � CBO, do Minist�rio do Trabalho e Emprego, com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tratar as podopatias superficiais dos p�s, utilizando-se de instrumental adequ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linhar l�mina ungueal atrav�s de procedimento superficial (�rtese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promover prote��es e corre��es podol�gicas, preparar moldes e modelos para �rteses e pr�te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ouvir e orientar pacientes sobre medidas preventivas, bem como explicar t�cnicas de procediment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empreender atividades educativas e orienta��es nas esferas p�blica e privada, promovendo a melhora podol�gica da popul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emitir pareceres t�cnicos dentro de sua �rea de atu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sponsabilizar-se pelos atos praticados no exerc�cio da profi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ntende-se pelas podopatias superficiais referidas no inciso I deste artigo o tratamento de calos, calosidades plantares, onicocriptose (unha encravada), altera��es nas l�minas ungueais e asperezas plan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estabelecimentos comerciais de podologia dever�o ter, obrigatoriamente, um pod�logo como respons�vel t�c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S�o deveres do pod�lo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utiliza��o de produtos no estabelecimento de presta��o de servi�os com informa��es de rotulagem e registro na Ag�ncia Nacional de Vigil�ncia Sani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aliza��o de procedimentos de higieniza��o, desinfec��o ou esteriliza��o de materiais no estabelecimento, bem como acondicionamento desses materiais de acordo com as normas sanit�rias vig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condicionamento de lixo contaminado para incine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utiliza��o de Equipamentos de Prote��o Individual � EPIs: luvas, touca e m�scaras descart�veis, �culos de prote��o, jaleco de manga comprida com pu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anuten��o de fichas de cadastro de usu�rios atualizadas, � disposi��o das autoridades competentes, contendo os seguintes dados: nome, endere�o, telefone, data de atendimento, informa��es sobre a sa�de do usu�rio, servi�o realizado, observa��es e assinatura do respons�vel, dentre outros dados releva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conhecimento e tratamento com seguran�a de afec��es superficiais podol�gicas do paciente diab�tico, utilizando-se do seu conhecimento t�cnico para orienta��o e educa��o do paciente sobre os riscos da n�o higieniza��o dos p�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identifica��o e encaminhamento quanto �s afec��es que requeiram cuidados m�dicos especializ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demonstra��o de compet�ncias pessoais: trabalhar com �tica, cuidar da higiene e apar�ncia pessoal, saber manipular materiais, produtos qu�micos e medicamentos para uso no atendimento dos pacientes e atualizar-se profission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local onde haver� o exerc�cio da podologia somente poder� funcionar mediante a expedi��o de alvar� ou licen�a de funcionamento emitidos pelo �rg�o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exerc�cio da podologia ser� realizado em cl�nicas de est�tica, estabelecimentos que ofere�am servi�os e produtos de podologia, associa��es, hospitais, unidades b�sicas de sa�de, domic�lios ou na atua��o como profissional aut�n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entra em vigor na data de sua publica��o, devendo ser regulamentada pel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cero Firmin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ntonio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