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74, DE 19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atividade do Turismo Rural e a Pol�tica de Fomento ao Turismo Rural n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Fica institu�da a Pol�tica Estadual de Fomento ao Turismo Rural do Estado de S�o Paulo, com a finalidade de promover a��es relativas ao planejamento, desenvolvimento e fortalecimento do turismo rural, assim como impulsionar e difundir os produtos e as potencialidades do setor rural do Estado propiciando � sociedade o conhecimento e a valoriza��o desse seg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Turismo Rural, para fins desta lei, corresponde ao segmento espec�fico de atividade tur�stica, conforme definida pela Lei federal n� 11.771, de 17 de setembro de 2008, desenvolvido no meio rural, precipuamente em ambiente familiar e com hospedagem domic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Pol�tica Estadual de Fomento ao Turismo Rural orienta-se pelos seguintes princ�p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valoriza��o da atividade rural e indu��o de seu potencial tur�stico, constituindo segmento diferenciado no �mbito dos demais destinos tur�sticos pauli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mbate ao �xodo rural, atrav�s da agrega��o de renda, viabilizando a perman�ncia da popula��o no meio r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iversifica��o dos neg�cios da propriedade r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eserva��o das caracter�sticas do ambiente, da paisagem, da arquitetura e das edifica��es da proprie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ivulga��o e valoriza��o dos h�bitos e costumes integrantes da cultura lo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poio � propriedade familiar, ao associativismo e ao cooperativism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comprometimento com a produ��o agropecu�ria de qualidade e com os processos sustent�veis e agroecol�g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manuten��o do car�ter complementar dos produtos e servi�os do turismo rural na agricultura em rela��o �s demais atividades t�picas do universo r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 Pol�tica Estadual de Fomento ao Turismo Rural tem por obje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riar condi��es para a manuten��o e perman�ncia da popula��o no meio r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gregar valor aos produtos rurais e estimular o contato direto entre o produtor e o consumidor f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integrar o campo e a cidade estimulando a troca de valores cultu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incentivar a��es sociais e ambientais para o fortalecimento do desenvolvimento sustent�vel, proporcionando o aumento da consci�ncia ambiental para visitantes e comunidade lo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identificar e promover capacita��o e qualifica��o das popula��es locais e empreendedores, preservando as caracter�sticas culturais e sociais de cad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incentivar o uso de novas tecnologias e a profissionaliz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fomentar a associa��o e a coopera��o entre fam�lias para desenvolver produtos tur�sticos sustent�veis econ�mica e ambientalm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integrar-se �s demais pol�ticas p�blicas para o fomento ao desenvolvimento regional, est�mulo � agricultura familiar e ao artesa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incentivar parcerias entre o poder p�blico, as entidades privadas, organiza��es n�o governamentais, institui��es de ensino e cient�ficas, �rg�os e institui��es p�blicas nacionais e interna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stabelecer mecanismos de coopera��o t�cnica com outros entes da Federa��o que apresentem modelos de gest�o de turismo rural, visando o interc�mbio das melhores pr�ticas para o seg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promover a capacita��o, qualifica��o e certifica��o de agentes p�blicos e priv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promover o desenvolvimento do turismo rural sustent�vel e das cadeias curtas de abastecimento agr�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a��es necess�rias para dar efetividade � Pol�tica Estadual de Fomento do Turismo Rural ser�o discriminadas no Plano Estadual para o Turismo Rural, que dever� contemplar os elementos de informa��o, os diagn�sticos, as prioridades, as metas e os instrumentos para sua consec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 Plano Estadual para o Turismo Rural ser� elaborado pela Secretaria de Turismo e submetido � discuss�o no �mbito do F�rum Estadual de Fomento ao Turismo Rural de que trata o artigo 6� desta lei, com vig�ncia para os 2 (dois) anos subsequ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F�rum Estadual de Fomento ao Turismo Rural ser� constitu�do com natureza permanente e consultiva e formado por representantes do Poder Executivo e da sociedade civil, de forma parit�ria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como representantes do Poder Executivo, membros indicados pelas Secretarias de Turismo, da Agricultura e Abastecimento, da Cultura, do Meio Ambiente e de Desenvolvimento Econ�mico, Ci�ncia, Tecnologia e Inov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mo representantes da sociedade civil, membros indicados por associa��o de classe representativa do Turismo Rural no �mbito do Estado, por Universidades Estaduais e por Institutos de Pesquisas e entidades cujas finalidades institucionais contemplem o apoio ao turismo, meio ambiente, agricultura ou 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n�mero de membros, limitado ao m�ximo de 10 (dez), bem como o detalhamento da forma de indica��o, mandato dos membros e demais aspectos da atua��o do F�rum de que trata este artigo ser�o estabelecidos em regulamento, mediante decreto do Chefe do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S�rgio Ferreira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�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Pinto Pereira 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oberto Aprillanti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9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