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291, DE 20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s Diretrizes Or�ament�rias para o exerc�c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m cumprimento ao disposto nos �� 2� e 9� do artigo 174 da Constitui��o do Estado e na Lei Complementar Federal n� 101, de 4 de maio de 2000 � Lei de Responsabilidade Fiscal, s�o estabelecidas as diretrizes or�ament�rias do Estado para o exerc�cio de 2017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disposi��es prelimin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metas e prioridades da Administra��o P�blic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s diretrizes gerais para a elabora��o e execu��o dos or�amentos do Es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organiza��o e a estrutura dos or�a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 disposi��es sobre altera��es na legisla��o tribut�ri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pol�tica de aplica��o das ag�ncias financeiras oficiais de fo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s disposi��es sobre a administra��o da d�vida e a capta��o de recurs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as disposi��es gerais sobre transfer�nc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as disposi��es relativas �s despesas com pessoal e encargos soci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as disposi��es fi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Integram esta lei o Anexo I, de Metas Fiscais, o Anexo II, de Riscos Fiscais, o Anexo III, de Metas e Prioridades e o Anexo IV, de Altera��es do PPA na L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TAS E PRIORIDADES DA ADMINISTRA��O P�BLICA EST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metas e prioridades para o exerc�cio financeiro de 2017 constantes do Anexo III desta lei foram estabelecidas em conformidade com o que disp�e o artigo 11 da Lei n� 16.082, de 28 de Dezembro de 2015, que instituiu o Plano Plurianual � PPA para o quadri�nio 2016-2019, e em conson�ncia com as seguintes diretr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desenvolvimento econ�mico e sustentabilidade: competitividade e cria��o de oportunidad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senvolvimento social: qualidade de vida, equidade, justi�a e prote��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envolvimento urbano e regional: conectividade e supera��o das desigualdades entre pessoas e regi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gest�o p�blica: inova��o, efici�ncia e tecnologia a servi�o do cidad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Anexo III mencionado no �caput� deste artigo refere-se aos programas e produtos classificados como final�sticos ou de melhoria de gest�o de pol�ticas p�bl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RETRIZES GERAIS PARA A ELABORA��O E EXECU��O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projeto de lei or�ament�ria anual do Estado para o exerc�cio de 2017 ser� elaborado com observ�ncia �s diretrizes fixadas nesta lei, ao artigo 174 da Constitui��o do Estado, � Lei Federal n� 4.320, de 17 de mar�o de 1964, e �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propostas or�ament�rias dos �rg�os e entidades que integram os Poderes do Estado, o Minist�rio P�blico e a Defensoria P�blica ser�o formalizadas, para fins de consolida��o do projeto de lei or�ament�ria para o exerc�cio de 2017, por meio do Sistema POS � Proposta Or�ament�ria Setorial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valores dos or�amentos das Universidades Estaduais ser�o fixados na proposta or�ament�ria do Estado para 2017, devendo as libera��es mensais dos recursos do Tesouro do Estado respeitar, no m�nimo, o percentual global de 9,57% (nove inteiros e cinquenta e sete cent�simos por cento) da arrecada��o do Imposto sobre Opera��es Relativas � Circula��o de Mercadorias e sobre Presta��es de Servi�os de Transporte Interestadual e Intermunicipal e de Comunica��o � ICMS � Quota-Parte do Estado, no m�s de refer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� arrecada��o prevista no �caput� deste artigo ser�o adicionados 9,57% (nove inteiros e cinquenta e sete cent�simos por cento) das Transfer�ncias Correntes da Uni�o, decorrentes da compensa��o financeira pela desonera��o do ICMS das exporta��es, da energia el�trica e dos bens de ativos fixos, conforme disp�e a Lei Complementar Federal n� 87, de 13 de setembro de 1996, efetivamente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havendo disponibilidade financeira, o Poder Executivo poder� dar continuidade ao programa de expans�o do ensino superior p�blico em parceria com as Universidade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Governo do Estado, por meio da Secretaria da Fazenda, publicar� no Di�rio Oficial e disponibilizar� no portal da transpar�ncia, trimestralmente, demonstrativo dos repasses para as Universidades Estaduais, contendo a receita prevista e a realizada a c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Universidades Estaduais publicar�o no Di�rio Oficial, trimestralmente, e disponibilizar�o em seus portais de internet, relat�rio detalhado contendo os repasses oriundos do Estado e as receitas de outras fontes, os cursos e o n�mero de alunos atendidos, bem como as despesas efetuadas para o desempenho de suas atividades, incluindo a execu��o de pesqu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or�amento fiscal compreender� a programa��o completa dos Poderes do Estado, do Minist�rio P�blico, da Defensoria P�blica, seus fundos, �rg�os e entidades da Administra��o Direta e Indireta, inclusive funda��es institu�das ou mantidas pelo Poder P�blico, em conformidade com o que disp�e o � 4� do artigo 174 da Constitui��o Estadual, bem como as empresas estatais dependentes, assim consideradas nos termos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receitas pr�prias das autarquias, funda��es e empresas estatais dependentes ser�o destinadas, prioritariamente, para o financiamento de suas despesas correntes e, havendo disponibilidade, essa poder� ser aplicada em projetos de invest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expans�o de suas atividades, as entidades referidas no �caput� dever�o buscar fontes alternativas de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s recursos do Tesouro do Estado destinados �s empresas em que o Estado detenha, direta ou indiretamente, a maioria do capital social com direito a voto ser�o previstos no or�amento fiscal sob a forma de constitui��o ou aumento de capital e ser�o destinados ao pagamento de despesas decorrentes de investimentos e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or�amento de investimentos, previsto no item 2 do � 4� do artigo 174 da Constitui��o Estadual, compreender� as empresas em que o Estado, direta ou indiretamente, detenha a maioria do capital social com direito a voto, exclu�das as empresas estatais dependentes cuja programa��o conste do or�amento 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or�amento fiscal e o or�amento de investimentos das empresas ter�o por finalidade cumprir as disposi��es constitucionais, entre elas a de reduzir as desigualdades inter-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Na elabora��o da proposta or�ament�ria para o exerc�cio de 2017, o Poder Executivo utilizar� preferencialmente par�metros e proje��es econ�micas elaboradas por fontes externas � Administra��o P�blica Estadual para estima��o da receita d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Com fundamento nos �� 8� do artigo 165 da Constitui��o Federal e do artigo 174 da Constitui��o Estadual e nos artigos 7� e 43 da Lei Federal n� 4.320, de 17 de mar�o de 1964, a Lei Or�ament�ria de 2017 conter� autoriza��o para o Poder Executivo proceder � abertura de cr�ditos suplementares e estabelecer� as condi��es e os limites percentuais a serem observados para t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Fica o Poder Executivo, observadas as normas de controle e acompanhamento da execu��o or�ament�ria, autorizado a transpor recursos entre atividades e projetos de um mesmo programa, no �mbito de cada �rg�o, at� o limite de 10% (dez por cento) da despesa fixada para o exerc�cio e obedecida a distribui��o por grupo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O Poder Executivo, observado o disposto no inciso XIX, al�nea �a�, do artigo 47 da Constitui��o Estadual, poder�, mediante decreto, transferir ou remanejar, total ou parcialmente, as dota��es or�ament�rias aprovadas na Lei Or�ament�ria de 2017, em decorr�ncia da extin��o, transforma��o, transfer�ncia, incorpora��o ou desmembramento de �rg�os e entidades, bem como de altera��es de suas compet�ncias ou atribui��es, mantida a estrutura program�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transfer�ncia ou o remanejamento de dota��es or�ament�rias previstos no �caput� n�o poder�o resultar em altera��o dos valores das programa��es aprovadas na Lei Or�ament�ria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bservado o disposto no artigo 9� da Lei Complementar Federal n� 101, de 4 de maio de 2000, caso seja necess�rio proceder � limita��o de empenho e movimenta��o financeira, para cumprimento das metas de resultado prim�rio ou nominal, estabelecidas no Anexo de Metas Fiscais desta lei, o percentual de redu��o dever� incidir sobre o total de atividades e sobre o de projetos, separadamente, calculado de forma proporcional � participa��o de cada Poder, do Minist�rio P�blico e da Defensoria P�blica, exclu�das as despesas que constituem obriga��es constitucionais ou legais, inclusive aquelas destinadas ao pagamento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hip�tese de ocorrer a limita��o prevista no �caput� deste artigo, o Poder Executivo comunicar� aos demais Poderes, ao Minist�rio P�blico e � Defensoria P�blica o montante que corresponder a cada um na limita��o de empenho e de movimenta��o financeira, acompanhado da respectiva mem�ria de c�lculo e da justifica��o do 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Poderes Legislativo e Judici�rio, o Minist�rio P�blico e a Defensoria P�blica, observado o disposto no � 1� deste artigo, publicar�o ato estabelecendo os montantes que, calculados na forma do �caput� deste artigo, caber�o aos respectivos �rg�os na limita��o de empenho e movimenta��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� vedada a inclus�o na lei or�ament�ria anual, bem como em suas altera��es, de quaisquer recursos do Estado para complementa��o de aposentadorias e pens�es da Carteira de Previd�ncia dos Economistas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Fica o Tesouro do Estado autorizado a deduzir das libera��es financeiras aos �rg�os e entidades estaduais os valores equivalentes �s obriga��es previdenci�rias n�o repassadas � S�o Paulo Previd�ncia � SPPREV, entidade gestora do Regime Pr�prio de Previd�ncia dos Servidores P�blicos titulares de cargos efetivos � RPPS e do Regime Pr�prio de Previd�ncia dos Militares do Estado de S�o Paulo � RPPM, criada pela Lei Complementar n� 1.010, de 1� de jun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� obrigat�rio o registro, em tempo real, da execu��o or�ament�ria, financeira, patrimonial e cont�bil no Sistema Integrado de Administra��o Financeira para Estados e Munic�pios � SIAFEM/SP, por todos os �rg�os e entidades que integram os or�amentos fiscal e da seguridade so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N�o se aplicam �s empresas em que o Estado detenha, direta ou indiretamente, a maioria do capital social com direito a voto e integrantes do or�amento de investimentos as normas relativas � execu��o do or�amento e ao regime e demonstra��es cont�beis estabelecidos n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presta��o de contas das informa��es relativas ao or�amento de investimentos, as empresas de que trata o �caput� deste artigo dever�o registrar as fontes de financiamento e a execu��o de suas despesas na forma disciplinada pelas Secretarias da Fazenda e de Planejamento 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RGANIZA��O E DA ESTRUTURA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0 - A proposta or�ament�ria do Estado para o exerc�cio de 2017 ser� encaminhada pelo Poder Executivo � Assembleia Legislativa at� 30 de setembro de 2016, cont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ns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jeto de lei or�amen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A mensagem que encaminhar o projeto de lei or�ament�ria dever� co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eventuais altera��es, de qualquer natureza, e as respectivas justificativas, em rela��o �s determina��es contidas n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monstrativo dos programas que tenham sido revisados ou alterados ap�s a promulga��o da Lei n� 16.082, de 28 de dezembro de 2015, que instituiu o Plano Plurianual 2016-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monstrativo dos recursos destinados � manuten��o e ao desenvolvimento do ensino, na forma do disposto no artigo 255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monstrativo dos recursos destinados ao financiamento das a��es e dos servi�os p�blicos de sa�de, na forma do disposto no artigo 222, par�grafo �nico, item 1,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monstrativo dos recursos destinados � Funda��o de Amparo � Pesquisa do Estado de S�o Paulo � FAPESP, para aplica��o em desenvolvimento cient�fico e tecnol�gico, nos termos do artigo 271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monstrativo dos recursos destinados ao Fundo Estadual de Combate e Erradica��o da Pobreza � FECOEP, institu�do pela Lei n� 16.006, de 24 de novembro de 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demonstrativo das dota��es alocadas no Poder Executivo para contrata��es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os crit�rios adotados para estimativa das fontes de recursos para o exerc�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demonstrativo dos efeitos, sobre as receitas e as despesas, decorrentes de isen��es, anistias, remiss�es, subs�dios e benef�cios de natureza financeira, tribut�ria e credit�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demonstrativo a que alude o artigo 13 da Lei n� 16.082, de 28 de dezembro de 2015, contendo os investimentos financiados pelos or�amentos fiscal e da seguridade social, e das empresas em que o Estado, direta ou indiretamente, detenha a maioria do capital social com direito a voto, discriminados por programa e regi�es administrativa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xcepcionalmente, quando n�o for poss�vel a identifica��o espacial do investimento previsto no inciso X deste artigo, os respectivos valores ser�o apropriados como �a defini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disponibilizar� anualmente no portal da transpar�ncia relat�rio demonstrando a execu��o dos investimentos a que se refere o inciso X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Na aus�ncia da lei complementar prevista no � 9� do artigo 165 da Constitui��o Federal, integrar�o e acompanhar�o o projeto de lei or�ament�ria 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quadros consolidados dos or�amentos fiscal e da seguridade social, compreendendo os seguintes demonstr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ceita por fonte, despesa por categoria econ�mica e grupos de despesa, segundo os or�amentos e despesa por progra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spesa por fun��o, subfun��o e programa, conforme os v�nculo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ceitas previstas para as funda��es, autarquias e empresas estatais depen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nexo da despesa dos or�amentos fiscal e da seguridade social, discriminado por unidade or�ament�ria, esfera or�ament�ria, fun��o, subfun��o, programa, projeto, atividade, produto, indicador de produto, meta, grupo de despesa e fonte de recursos, considerando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conceito de unidade or�ament�ria � o estabelecido na Lei Federal n� 4.320, de 17 de mar�o de 1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esfera or�ament�ria identifica se o or�amento � fiscal ou da seguridade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s conceitos de fun��o, subfun��o, programa, atividade e projeto s�o aqueles estabelecidos na Portaria n� 42 do Minist�rio do Planejamento, Or�amento e Gest�o, de 14 de abril de 1999, e em suas alt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s conceitos de produto, indicador de produto e meta s�o aqueles estabelecidos na Lei n� 16.082, de 28 de dezembro de 2015, que institui o Plano Plurianual 2016-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s conceitos de grupo de despesa e modalidade de aplica��o s�o aqueles estabelecidos na Portaria Interministerial da Secretaria do Tesouro Nacional e da Secretaria do Or�amento Federal n� 163, de 4 de maio de 2001, e em suas alt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a fonte de recursos indica a origem ou a proced�ncia dos recursos or�amen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nexo do or�amento de investimentos das empresas em que o Estado, direta ou indiretamente, detenha a maioria do capital social com direito a voto, a que se refere o item 2 do � 4� do artigo 174 da Constitui��o Estadual, compreendendo os seguintes demonstr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vestimentos por empresa segundo fontes de financi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nvestimentos por fun��o e fontes de financi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vestimentos das empresas por programa, projeto/atividade e suas respectivas fontes de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efeito do disposto no artigo 14 da Lei Complementar Federal n� 141, de 13 de janeiro de 2012, os recursos destinados a a��es e servi�os p�blicos de sa�de desenvolvidos pelo Estado, excetuados os recursos repassados diretamente �s unidades vinculadas da Secretaria da Sa�de, estar�o alocados no Fundo Estadual de Sa�de, que � a unidade or�ament�ria gestora desse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poder�, se necess�rio, adicionar outros demonstrativos, visando a melhor explicita��o da programa��o pre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As despesas com publicidade dever�o ser padronizadas e especificadas claramente na estrutura program�tica da lei or�ament�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A lei or�ament�ria anual, observado o disposto no artigo 45 da Lei Complementar Federal n� 101, de 4 de maio de 2000, somente incluir� novos projetos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houverem sido adequadamente atendidos os em andament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orem compat�veis com o Plano Plurianual 2016-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A proposta or�ament�ria conter� reserva de conting�ncia, constitu�da, exclusivamente, com recursos do or�amento fiscal, em montante equivalente a, no m�ximo, 0,10% (um d�cimo por cento) da receita corrente l�q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Os Poderes Legislativo e Judici�rio, o Minist�rio P�blico e a Defensoria P�blica encaminhar�o ao Poder Executivo suas respectivas propostas or�ament�rias at� o �ltimo dia �til do m�s de julho de 2016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SOBRE ALTERA��ES NA LEGISLA��O TRIBU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O Poder Executivo poder� enviar � Assembleia Legislativa projetos de lei dispondo sobre altera��es na legisla��o tribut�ria, especialmente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stitui��o e regulamenta��o da contribui��o de melhoria decorrente de obra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vis�o das taxas, objetivando sua adequa��o ao custo dos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odifica��o nas legisla��es do Imposto sobre Opera��es Relativas � Circula��o de Mercadorias e sobre Presta��es de Servi�os de Transporte Interestadual e Intermunicipal e de Comunica��o � ICMS, Imposto sobre a Transmiss�o �Causa Mortis� e Doa��o de Bens e Direitos � ITCMD e Imposto sobre Ve�culos Automotores � IPVA, com o objetivo de tornar a tributa��o mais eficiente e equ�nime, preservar a economia paulista e estimular a gera��o de empregos e a livre concorr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erfei�oamento do sistema de fiscaliza��o, cobran�a e arrecada��o dos tributos estaduais, objetivando a simplifica��o do cumprimento das obriga��es tribut�rias, al�m da racionaliza��o de custos e recursos em favor do Estado e dos contribui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companhamento e fiscaliza��o, pelo Estado, das compensa��es e das participa��es financeiras previstas na Constitui��o Federal, oriundas da explora��o de recursos h�dricos e minerais, inclusive petr�leo e g�s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incentivos fiscais � implanta��o de empreendimentos de gera��o e distribui��o de energias renov�veis e aproveitamento energ�tico de res�duos s�lidos urbanos, bem como de mobilidade urbana, de seguran�a h�drica e obras de infraestrutura de portos, aeroportos e rodovias em Parcerias P�blico-Privadas de interesse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L�TICA DE APLICA��O DAS AG�NCIAS FINANCEIRAS OFICIAIS DE F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A ag�ncia financeira oficial de fomento, que constitui o Sistema Estadual de Cr�dito, cuja miss�o � promover e financiar o desenvolvimento econ�mico e social do Estado, fomentar� projetos e programas de efici�ncia energ�tica, de desenvolvimento social e regional e de amplia��o da competitividade dos agentes econ�micos do Estado, de acordo com as defini��es de seu projeto estrat�gico e em sintonia com as diretrizes e pol�ticas definidas pelo Governo Estadual, incluindo o Plano Plurianual � PPA 2016-2019, observadas as determina��es legais e normativas referentes aos fundos estaduais dos quais � o gestor e as instru��es aplic�veis ao Sistema Financei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g�ncia financeira oficial de fomento observar�, nos financiamentos concedidos, as pol�ticas de redu��o das desigualdades sociais e regionais, de gera��o de emprego e renda, de preserva��o e melhoria do meio ambiente, de incentivo ao aumento da participa��o de fontes de energias renov�veis na matriz energ�tica paulista, inclusive com o aproveitamento energ�tico de res�duos s�lidos urbanos, de amplia��o e melhoria da infraestrutura e crescimento, moderniza��o e amplia��o da competitividade do parque produtivo paulista, das atividades comerciais e de servi�o sediados no Estado, do turismo e do agroneg�cio, com aten��o �s iniciativas de inova��o e desenvolvimento tecnol�g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realiza��o de opera��es de cr�dito com os Munic�pios ou quaisquer entidades controladas direta ou indiretamente pela Administra��o P�blica Municipal fica condicionada � outorga de garantias, na forma estabelecida pela ag�ncia financeira oficial de f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implementa��o de programas de fomento com recursos pr�prios, a ag�ncia financeira oficial de fomento conferir� prioridade �s pequenas e m�dias empresas, atuantes nos diversos setores da economia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empr�stimos e financiamentos concedidos pela ag�ncia financeira oficial de fomento dever�o garantir, no m�nimo, a remunera��o dos custos operacionais e de administra��o dos recursos, assegurando sua autossustentabilidade financeira, ressalvados os casos disciplinados por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DMINISTRA��O DA D�VIDA E A CAPTA��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A administra��o da d�vida interna e externa contratada e a capta��o de recursos a serem contratados por �rg�os ou entidades da Administra��o P�blica Estadual, obedecida a legisla��o em vigor, limitar-se-�o � necessidade de recursos para at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diante opera��es ou doa��es, junto a institui��es financeiras nacionais e internacionais, p�blicas ou privadas, organismos internacionais e �rg�os ou entidades governament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servi�o da d�vida interna e externa de cada �rg�o ou ent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os investimentos definidos nas metas e prioridades do Govern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aumento de capital das sociedade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� antecipa��o de receita or�ament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ediante aliena��o de 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atendimento de programas priorit�rios e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� amortiza��o do endivid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custeio dos benef�cios previdenci�rios do Regime Pr�prio de Previd�ncia dos Servidores P�blicos � RPPS e do Regime Pr�prio de Previd�ncia dos Militares do Estado de S�o Paulo � R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Na lei or�ament�ria anual, as despesas com amortiza��es, juros e demais encargos da d�vida ser�o fixadas com base nas opera��es contratadas ou com autoriza��es concedidas at� a data do encaminhamento do projeto de lei or�ament�ria � Assemble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encaminhar� juntamente com a proposta or�ament�ria para 2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quadro detalhado de cada opera��o de cr�dito, incluindo credor, taxa de juros, sistem�tica de atualiza��o e cronograma de pagamento do servi�o da d�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quadro demonstrativo da previs�o de pagamento do servi�o da d�vida para 2017, incluindo modalidade de opera��o, valor do principal, juros e demais enc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 SOBRE TRANSFER�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A destina��o de recursos or�ament�rios �s entidades privadas sem fins lucrativos dever� obser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lei espec�fica que expressamente defina a destina��o de recursos �s entidades beneficiadas, nos termos do disposto no artigo 26 d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dispositivos, no que couber, da Lei Federal n� 13.019, de 31 de julho de 2014, que institui normas gerais para as parcerias entre a Administra��o P�blica e as organiza��es da sociedade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dimpl�ncia com os �rg�os da Administra��o P�blica Estadual, mediante comprova��o junto ao Cadastro Informativo dos Cr�ditos n�o Quitados de �rg�os e entidades estaduais � CADIN ESTADUAL, na forma prevista na Lei n� 12.799, de 11 de janeiro de 2008, e suas altera��es; e, prova de funcionamento regular da entidade com relat�rios auditados de sua contabilidade e comprovante do mandato de sua diret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s requisitos estabelecidos pela Lei Complementar n� 846, de 4 de junho de 1998, e suas altera��es posteriores, para a qualifica��o de entidades privadas sem fins lucrativos como organiza��es so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 disposi��es do Decreto n� 59.215, de 21 de maio de 2013, que disciplina a celebra��o de conv�nios no �mbito da Administra��o Centralizada e Aut�rqu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cadastramento junto ao Sistema Integrado de Conv�nios do Estado, com Certificado de Regularidade Cadastral de Entidade � CRCE, de acordo ao que estabelece o Decreto n� 57.501, de 8 de novembro de 2011, que institui o Cadastro Estadual de Entid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utros requisitos que venham a ser estabelecidos ou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entidades a que se refere o �caput� deste artigo estar�o submetidas � fiscaliza��o do Poder P�blico, com a finalidade de apurar o cumprimento de metas e objetivos para os quais receberam o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, por interm�dio das respectivas secretarias respons�veis, tornar� dispon�vel no portal da transpar�ncia a rela��o completa das entidades privadas sem fins lucrativos beneficiadas com recursos p�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2 - O Poder Executivo, por interm�dio das secretarias respons�veis, publicar� no Di�rio Oficial e disponibilizar� no portal da transpar�ncia, em formato acess�vel, quadrimestralmente, os relat�rios pertinentes �s execu��es dos contratos de gest�o a que se refere o � 1� do artigo 9� da Lei Complementar n� 846, de 4 de junh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abe a cada organiza��o social manter na sua p�gina de internet os relat�rios a que se refere o �caput� deste artigo, contendo presta��o integral de contas dos repasses recebidos do Estado, as receitas de outras fontes, o detalhamento das despesas executadas para o desempenho de suas atividades, bem como as metas propostas e os resultados alcan�ados, em cumprimento ao programa de trabalho pactuado no correspondente contrato d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As transfer�ncias volunt�rias de recursos do Estado para os Munic�pios, a t�tulo de coopera��o, aux�lio ou assist�ncia financeira, depender�o da comprova��o, por parte da unidade beneficiada, no ato da assinatura do instrumento original, de que se encontra em conformidade com o disposto no artigo 25 da Lei Complementar Federal n� 101, de 4 de maio de 2000, na Lei n� 12.799, de 11 de janeiro de 2008, e no Decreto n� 59.215, de 21 de maio de 2013, com alter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4 - As despesas administrativas com gerenciamento, assist�ncia t�cnica e fiscaliza��o, decorrentes das transfer�ncias financeiras previstas nos artigos 31 e 33 desta lei poder�o correr � conta das dota��es destinadas �s respectivas transfer�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Os aportes de recursos or�ament�rios �s entidades da Administra��o Indireta do Estado, inclusive �s empresas p�blicas estaduais dependentes, ser�o baseados nos par�metros definidos no Plano Plurianual � PPA 2016-2019 e associados a metas e prioridades estabelecida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RELATIVAS �S DESPESAS COM PESSOAL E ENCARGOS SO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As despesas com pessoal ativo, inativo e pensionista dos Poderes do Estado, do Minist�rio P�blico e da Defensoria P�blica, no exerc�cio de 2017, observar�o as normas e os limites estabelecidos nos artigos 19 e 20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Para fins de c�lculo do limite da despesa de pessoal aplicam-se as disposi��es estabelecidas nos �� 1� e 2� do artigo 1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Na proje��o das despesas de pessoal ativo, inativo e pensionista para o exerc�cio de 2017 ser�o observ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quadros de cargos e fun��es a que se refere o � 5� do artigo 115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montante gasto no exerc�cio vigente, a previs�o de crescimento vegetativo da folha de pagamento, os dispositivos e os limites para os gastos com pessoal estabelecidos pel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realiza��o de estudos visando � valoriza��o das carreiras e dos vencimentos dos servidores do Estado, nos termos da Lei n� 12.391, de 23 de mai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Para fins de atendimento ao disposto nos incisos I e II do � 1� do artigo 169 da Constitui��o Federal, fica autorizada a concess�o de qualquer vantagem ou aumento de remunera��o, a cria��o de cargos, empregos e fun��es ou altera��o de estrutura de carreiras, bem como a admiss�o ou contrata��o de pessoal, a qualquer t�tulo, pelos �rg�os e entidades da Administra��o Direta ou Indireta, inclusive funda��es institu�das e mantidas pelo Poder P�blico, desde que haja pr�via dota��o or�ament�ria suficiente para atender �s proje��es de despesa de pessoal e aos acr�scimos dela decorrentes, observados, ainda, os limites estabelecidos n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Os projetos de lei que implicarem aumentos de gastos com pessoal e encargos, inclusive os que alteram e criam carreiras, cargos e fun��es, dever�o ser acompanhados de demonstrativos cont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premissas e metodologia de c�lculos utilizados, conforme estabelecem os artigos 16 e 17 d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simula��o que demonstre o impacto da despesa decorrente da medida proposta, destacando-se os gastos com ativos,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Os atos de provimentos e vac�ncias de cargos efetivos e comissionados, bem como de fun��es de confian�a, no �mbito dos Poderes, do Minist�rio P�blico e da Defensoria P�blica, dever�o ser, obrigatoriamente, publicados em �rg�o oficial de imprensa e disponibilizados nos s�tios n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O pagamento de quaisquer aumentos de despesa com pessoal decorrente de medidas judiciais ocorrer� mediante abertura de cr�di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Os recursos do Tesouro do Estado destinados � complementa��o de benef�cios referentes ao pagamento de proventos a inativos e pensionistas abrangidos pela Lei n� 4.819, de 26 de agosto de 1958, ser�o alocados no or�amento fiscal em dota��es pr�prias, consignadas em categoria de programa��o espec�f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favor das respectivas Secretarias, autarquias e empresa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a Administra��o Geral do Estado � AGE, quando as complementa��es de aposentadorias e pens�es forem oriundas de �rg�os extintos ou privat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elabora��o da proposta or�ament�ria, as solicita��es de ressarcimentos, amparados por rela��o jur�dica contratual, decorrentes de demandas judiciais oriundas da Lei n� 4.819, de 26 de agosto de 1958, ajuizadas contra empresas cujo controle acion�rio pertencia ao Estado, dever�o ser encaminhadas devidamente instru�das � Secretaria da Fazenda, at� o dia 1�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4 - Ser�o previstas na lei or�ament�ria anual as despesas espec�ficas com a implementa��o de programas de valoriza��o e desenvolvimento dos servidores e empregados p�blicos, mediante a ado��o de mecanismos destinados a sua permanente capacita��o, inclusive se associados � aferi��o do desempenho individual e evolu��o funcional, bem como as necess�rias � realiza��o de certames, provas e concursos, tendo em vista as disposi��es legais relativas � promo��o, acesso e outras formas de mobilidade funcional previstas n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5 - As propostas de cria��o, expans�o ou aperfei�oamento de a��es governamentais que acarretem aumento da despesa devem ser amparadas por estudo pr�vio que demonstre a sua viabilidade t�cnica e os processos devem ser instru�dos com a mem�ria de c�lculo do impacto que comprove a adequa��o or�ament�rio-financeira no exerc�cio em que entrarem em vigor e nos dois subsequentes, em obedi�ncia ao disposto n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�o consideradas como despesas irrelevantes, para fins do artigo 16, � 3�, da Lei Complementar Federal n� 101, de 4 de maio de 2000, aquelas cujo valor n�o ultrapasse, para a contrata��o de obras, bens e servi�os, os limites estabelecidos no artigo 23, inciso I, al�nea �a�, e inciso II, al�nea �a�, da Lei Federal n� 8.666, de 21 de junh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6 - As despesas empenhadas e n�o pagas at� o final do exerc�cio ser�o inscritas em restos a pagar e ter�o validade at� 31 de dezembro do ano subsequente, inclusive para efeito de comprova��o dos limites constitucionais de aplica��o de recursos nas �reas da educa��o e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corrido o prazo de que trata o �caput� deste artigo e constatada, excepcionalmente, a necessidade de manuten��o dos restos a pagar, fica o Poder Executivo autorizado a prorrogar sua validade, condicionado � exist�ncia de disponibilidade financeira para a sua cober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7 - Para assegurar a transpar�ncia e a participa��o popular durante o processo de elabora��o da proposta or�ament�ria, o Poder Executivo promover� audi�ncias p�blicas em todas as regi�es administrativas, regi�es metropolitanas ou aglomera��es urbanas do Estado, contando com ampla participa��o popular, nos termos do artigo 4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l�m da iniciativa mencionada no �caput� deste artigo, o Poder Executivo dever�, ainda, realizar uma audi�ncia p�blica geral, com a utiliza��o dos meios eletr�nicos dispon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audi�ncias ser�o amplamente divulgadas, inclusive nos meios de comunica��o regionais, com anteced�ncia m�nima de 15 (quinze) dias das datas estabelecidas pel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s propostas oriundas da participa��o popular nas audi�ncias p�blicas de que trata o �caput� deste artigo ser�o encaminhadas aos �rg�os e entidades estaduais e dever�o subsidiar a elabora��o da proposta or�ament�ria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8 - O Poder Executivo, por interm�dio da Secretaria de Planejamento e Gest�o, providenciar� o envio, exclusivamente em meio eletr�nico, � Assembleia Legislativa e ao Tribunal de Contas do Estado, em at� 30 dias ap�s a promulga��o da Lei Or�ament�ria de 2017, de demonstrativos com informa��es complementares detalh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despesa dos or�amentos fiscal e da seguridade social por �rg�o, unidade or�ament�ria, programa de trabalho e elemento de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programa��es inclu�das ou acrescidas por emendas parlamentares, que tenham sido acolhidas pelo Poder Legislativo, inclusive as propostas populares decorrentes da realiza��o de audi�ncias p�blicas, nos termos do artigo 4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9 - Ser� prevista na Lei Or�ament�ria para o exerc�cio de 2017 a destina��o de recursos do Tesouro do Estado para o Instituto de Assist�ncia M�dica ao Servidor P�blico Estadual � IAM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0 - As proposi��es legislativas e respectivas emendas que, direta ou indiretamente, importem ou autorizem diminui��o de receita ou aumento de despesa do Estado dever�o estar acompanhadas de estimativas desses impactos no exerc�cio em que entrarem em vigor e nos dois subsequentes, conforme disp�e 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er� considerada incompat�vel a proposi��o que crie ou autorize a cria��o de fundos com recursos do Tesouro do Estado e n�o contenham normas espec�ficas sobre a sua gest�o, funcionamento e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1 - N�o sendo encaminhado o aut�grafo do projeto de lei or�ament�ria anual at� a data de in�cio do exerc�cio de 2017, fica o Poder Executivo autorizado a realizar a proposta or�ament�ria at� a sua convers�o em lei, no limite de at� 1/12 (um doze avos) em c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limita��o de 1/12 (um doze avos) em cada m�s, a que se refere o �caput� deste artigo, n�o se aplica �s despesas de que tratam as al�neas �a�, �b� e �c� do inciso II do � 3� do artigo 166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2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do Calil Pereira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oberto Neffa S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, Respondendo pelo Expediente da Secretaria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Luiz Fran�a Go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Floriano Pereira Pe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mara Rizzo Batti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os Direitos da Pessoa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enato N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arlos de Souza Meir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nergia e Mine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Gustavo Mai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o Augusto Zagallo Villela dos S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Jos� Macedo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, Respondendo pelo Expediente da Secretaria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e Aquino S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to Pinto Ferreira Brag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Saneamento e Recursos H�d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ldo de Pinho Cam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, respondendo pelo expediente da Secretaria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20 de jul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