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843, DE 05 DE JULHO DE 2001.</w:t>
      </w:r>
    </w:p>
    <w:p>
      <w:pPr>
        <w:pStyle w:val="Textosimples"/>
        <w:jc w:val="both"/>
        <w:rPr/>
      </w:pPr>
      <w:r>
        <w:rPr/>
        <w:t>Altera a Lei nº 7663, de 30 de dezembro de 1991, definindo as entidades públicas e privadas que poderão receber recursos do Fundo Estadual de Recursos Hídricos - FEHIDRO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Acrescente-se à Lei nº 7663, de 30 de dezembro de 1991, em seu Capítulo III, do Título II, a Seção IV, com o artigo 37-A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"Seção IV</w:t>
      </w:r>
    </w:p>
    <w:p>
      <w:pPr>
        <w:pStyle w:val="Textosimples"/>
        <w:jc w:val="both"/>
        <w:rPr/>
      </w:pPr>
      <w:r>
        <w:rPr/>
        <w:t>Dos Beneficiários</w:t>
      </w:r>
    </w:p>
    <w:p>
      <w:pPr>
        <w:pStyle w:val="Textosimples"/>
        <w:jc w:val="both"/>
        <w:rPr/>
      </w:pPr>
      <w:r>
        <w:rPr/>
        <w:t>Artigo 37-A - Podem habilitar-se à obtenção de recursos do Fundo Estadual de Recursos Hídricos - FEHIDRO, por intermédio de financiamentos reembolsáveis ou não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 - pessoas jurídicas de direito público, da administração direta e indireta do Estado e dos Municípios de São Paulo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I - concessionárias e permissionárias de serviços públicos, com atuação nos campos do saneamento, no meio ambiente ou no aproveitamento múltiplo de recursos hídricos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II - consórcios intermunicipais regularmente constituídos;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IV - entidades privadas sem finalidades lucrativas, usuárias ou não de recursos hídricos, mediante realização de estudos, projetos, serviços, ações e obras enquadradas nos Planos das Bacias Hidrográficas e no Plano Estadual de Recursos Hídricos - PERH, e que preencham os seguintes requisitos: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) constituição definitiva, há pelo menos 4 (quatro) anos, nos termos da legislação pertinente;</w:t>
      </w:r>
    </w:p>
    <w:p>
      <w:pPr>
        <w:pStyle w:val="Textosimples"/>
        <w:jc w:val="both"/>
        <w:rPr/>
      </w:pPr>
      <w:r>
        <w:rPr/>
        <w:tab/>
      </w:r>
    </w:p>
    <w:p>
      <w:pPr>
        <w:pStyle w:val="Textosimples"/>
        <w:jc w:val="both"/>
        <w:rPr/>
      </w:pPr>
      <w:r>
        <w:rPr/>
        <w:t xml:space="preserve">b) deter, dentre suas finalidades principais, a proteção ao meio ambiente ou atuação na área dos recursos hídricos; </w:t>
      </w:r>
    </w:p>
    <w:p>
      <w:pPr>
        <w:pStyle w:val="Textosimples"/>
        <w:jc w:val="both"/>
        <w:rPr/>
      </w:pPr>
      <w:r>
        <w:rPr/>
        <w:tab/>
      </w:r>
    </w:p>
    <w:p>
      <w:pPr>
        <w:pStyle w:val="Textosimples"/>
        <w:jc w:val="both"/>
        <w:rPr/>
      </w:pPr>
      <w:r>
        <w:rPr/>
        <w:t>c) atuação comprovada no âmbito do Estado ou da Bacia Hidrográfica."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2º - Acrescente-se à Seção IV, a que se refere o artigo 1º, o artigo 37-B, com a seguinte redação:</w:t>
      </w:r>
    </w:p>
    <w:p>
      <w:pPr>
        <w:pStyle w:val="Textosimples"/>
        <w:jc w:val="both"/>
        <w:rPr/>
      </w:pPr>
      <w:r>
        <w:rPr/>
        <w:t>"Artigo 37-B - As pessoas jurídicas de direito privado, usuárias de recursos hídricos, poderão habilitar-se à obtenção de recursos do Fundo Estadual de Recursos Hídricos - FEHIDRO, por intermédio de financiamentos reembolsáveis.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Parágrafo único - Os recursos do FEHIDRO repassados a pessoas jurídicas de direito privado, com finalidades lucrativas não poderão incorporar-se definitivamente aos seus patrimônios, sob pena de suspensão dos repasses e devolução dos valores recebidos, acrescidos das cominações legais e negociais."</w:t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Artigo 3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5 de julho de 2001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ntonio Carlos de Mendes Thame</w:t>
      </w:r>
    </w:p>
    <w:p>
      <w:pPr>
        <w:pStyle w:val="Textosimples"/>
        <w:jc w:val="both"/>
        <w:rPr/>
      </w:pPr>
      <w:r>
        <w:rPr/>
        <w:t>Secretário de Recursos Hídricos, Saneamento e Obras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05 de julho de 2001.</w:t>
      </w:r>
    </w:p>
    <w:p>
      <w:pPr>
        <w:pStyle w:val="Textosimples"/>
        <w:jc w:val="both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color w:val="800080"/>
        </w:rPr>
        <w:t>*</w:t>
      </w:r>
      <w:r>
        <w:rPr>
          <w:b/>
          <w:bCs/>
          <w:i/>
          <w:iCs/>
        </w:rPr>
        <w:t>) Vide Decreto nº 48.896, de 26/08/2004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27:00Z</dcterms:created>
  <dc:creator>Claudiane Gonçalves</dc:creator>
  <dc:description/>
  <dc:language>en-US</dc:language>
  <cp:lastModifiedBy>Claudiane Gonçalves</cp:lastModifiedBy>
  <dcterms:modified xsi:type="dcterms:W3CDTF">2004-08-27T12:49:00Z</dcterms:modified>
  <cp:revision>4</cp:revision>
  <dc:subject/>
  <dc:title>LEI Nº 10</dc:title>
</cp:coreProperties>
</file>