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1.079, DE 04 DE ABRIL DE 2002</w:t>
      </w:r>
    </w:p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706, de 2000, do Deputado Henrique Pacheco - PT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stabelece a obrigatoriedade de cada Delegacia de Polícia do Estado dispor do trabalho de assistentes sociai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 § 8º, da Constituição do Estado, a seguinte lei: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As Delegacias de Polícia do Estado deverão manter  em funcionamento programa de assistência social, efetuado por profissionais  e estagiários da áre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 Poder Executivo poderá celebrar convênios com universidades públicas e privadas visando o encaminhamento dos estudantes dos cursos de Serviço Social interessados na realização de estágio junto às Delegacias de Políci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O Poder Executivo regulamentará 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s despesas decorrentes da execução desta lei correrão à conta de dotações orçamentárias próprias, consignadas no orçamento vige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Esta lei entra em vigor na data de sua publicação, revogando-se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04 de abril de 200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04 de abril de 200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ma/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21:00Z</dcterms:created>
  <dc:creator>Edméa</dc:creator>
  <dc:description/>
  <dc:language>en-US</dc:language>
  <cp:lastModifiedBy>Edméa</cp:lastModifiedBy>
  <dcterms:modified xsi:type="dcterms:W3CDTF">2002-12-11T20:24:00Z</dcterms:modified>
  <cp:revision>1</cp:revision>
  <dc:subject/>
  <dc:title>LEI Nº 11</dc:title>
</cp:coreProperties>
</file>