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374, DE 08 DE JUNH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i/>
          <w:spacing w:val="10"/>
        </w:rPr>
        <w:t>Dispõe sobre a instituição de distritos turísticos no Estado de São Paulo, sobre a utilização da logomarca “SP Pra Todos” e dá providências correlatas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  <w:t>SEÇÃO 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  <w:t>Dos Distritos Turísticos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Artigo 1º - </w:t>
      </w:r>
      <w:r>
        <w:rPr>
          <w:rFonts w:cs="Verdana" w:ascii="Verdana" w:hAnsi="Verdana"/>
          <w:spacing w:val="10"/>
        </w:rPr>
        <w:t>O Poder Executivo instituirá, por meio de decretos específicos, distritos turísticos visando a estimular a atração e a implantação de empreendimentos de natureza turística, nacional e internacional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§ 1º - </w:t>
      </w:r>
      <w:r>
        <w:rPr>
          <w:rFonts w:cs="Verdana" w:ascii="Verdana" w:hAnsi="Verdana"/>
          <w:spacing w:val="10"/>
        </w:rPr>
        <w:t>Constituem distritos turísticos, para os fins desta lei, as áreas territoriais situadas em um ou mais Municípios do Estado de São Paulo que satisfaçam, cumulativamente, as seguintes condições: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1 -</w:t>
      </w:r>
      <w:r>
        <w:rPr>
          <w:rFonts w:cs="Verdana" w:ascii="Verdana" w:hAnsi="Verdana"/>
          <w:spacing w:val="10"/>
        </w:rPr>
        <w:t xml:space="preserve"> componham áreas públicas ou privadas de relevante interesse cultural, histórico, ambiental, urbanístico e econômico, com vocação para atividade econômica de turismo nacional ou internacional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2 -</w:t>
      </w:r>
      <w:r>
        <w:rPr>
          <w:rFonts w:cs="Verdana" w:ascii="Verdana" w:hAnsi="Verdana"/>
          <w:spacing w:val="10"/>
        </w:rPr>
        <w:t xml:space="preserve"> apresentem condições para o desenvolvimento de empreendimentos turísticos de interesse nacional ou internacional com base em um ou mais dos seguintes atributos: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a)</w:t>
      </w:r>
      <w:r>
        <w:rPr>
          <w:rFonts w:cs="Verdana" w:ascii="Verdana" w:hAnsi="Verdana"/>
          <w:spacing w:val="10"/>
        </w:rPr>
        <w:t xml:space="preserve"> relevância paisagística, natural ou cênica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b)</w:t>
      </w:r>
      <w:r>
        <w:rPr>
          <w:rFonts w:cs="Verdana" w:ascii="Verdana" w:hAnsi="Verdana"/>
          <w:spacing w:val="10"/>
        </w:rPr>
        <w:t xml:space="preserve"> relevância histórica, arquitetônica, étnica ou cultural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c)</w:t>
      </w:r>
      <w:r>
        <w:rPr>
          <w:rFonts w:cs="Verdana" w:ascii="Verdana" w:hAnsi="Verdana"/>
          <w:spacing w:val="10"/>
        </w:rPr>
        <w:t xml:space="preserve"> existência de complexos de lazer e parques temáticos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d)</w:t>
      </w:r>
      <w:r>
        <w:rPr>
          <w:rFonts w:cs="Verdana" w:ascii="Verdana" w:hAnsi="Verdana"/>
          <w:spacing w:val="10"/>
        </w:rPr>
        <w:t xml:space="preserve"> presença de orla marítima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§ 2º - </w:t>
      </w:r>
      <w:r>
        <w:rPr>
          <w:rFonts w:cs="Verdana" w:ascii="Verdana" w:hAnsi="Verdana"/>
          <w:spacing w:val="10"/>
        </w:rPr>
        <w:t>A caracterização de uma área territorial como distrito turístico fará incidir sobre ela o regime jurídico previsto nesta lei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Artigo 2º - </w:t>
      </w:r>
      <w:r>
        <w:rPr>
          <w:rFonts w:cs="Verdana" w:ascii="Verdana" w:hAnsi="Verdana"/>
          <w:spacing w:val="10"/>
        </w:rPr>
        <w:t>A instituição de distritos turísticos tem por objetivos: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 -</w:t>
      </w:r>
      <w:r>
        <w:rPr>
          <w:rFonts w:cs="Verdana" w:ascii="Verdana" w:hAnsi="Verdana"/>
          <w:spacing w:val="10"/>
        </w:rPr>
        <w:t xml:space="preserve"> ampliar as atividades econômicas associadas ao turismo, as oportunidades de investimento e estimular o desenvolvimento de áreas estratégicas com potencial de atração e geração de turismo nacional e internacional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I -</w:t>
      </w:r>
      <w:r>
        <w:rPr>
          <w:rFonts w:cs="Verdana" w:ascii="Verdana" w:hAnsi="Verdana"/>
          <w:spacing w:val="10"/>
        </w:rPr>
        <w:t xml:space="preserve"> garantir a implantação, melhoria ou expansão da infraestrutura adequada para o desenvolvimento turístico da área delimitada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II -</w:t>
      </w:r>
      <w:r>
        <w:rPr>
          <w:rFonts w:cs="Verdana" w:ascii="Verdana" w:hAnsi="Verdana"/>
          <w:spacing w:val="10"/>
        </w:rPr>
        <w:t xml:space="preserve"> estimular o empreendedorismo privado e a oferta de soluções criativas e inovadoras para viabilização de empreendimentos em áreas de grande potencial turístico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V -</w:t>
      </w:r>
      <w:r>
        <w:rPr>
          <w:rFonts w:cs="Verdana" w:ascii="Verdana" w:hAnsi="Verdana"/>
          <w:spacing w:val="10"/>
        </w:rPr>
        <w:t xml:space="preserve"> fortalecer a promoção e a competitividade do turismo de São Paulo a partir do desenvolvimento de áreas com potencial de repercussão nacional ou internacional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 -</w:t>
      </w:r>
      <w:r>
        <w:rPr>
          <w:rFonts w:cs="Verdana" w:ascii="Verdana" w:hAnsi="Verdana"/>
          <w:spacing w:val="10"/>
        </w:rPr>
        <w:t xml:space="preserve"> fomentar parcerias entre entes públicos e privados voltadas à promoção do turismo estadual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 -</w:t>
      </w:r>
      <w:r>
        <w:rPr>
          <w:rFonts w:cs="Verdana" w:ascii="Verdana" w:hAnsi="Verdana"/>
          <w:spacing w:val="10"/>
        </w:rPr>
        <w:t xml:space="preserve"> promover o desenvolvimento da cadeia de valor e de serviços relacionadas às atividades turísticas da área delimitada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I -</w:t>
      </w:r>
      <w:r>
        <w:rPr>
          <w:rFonts w:cs="Verdana" w:ascii="Verdana" w:hAnsi="Verdana"/>
          <w:spacing w:val="10"/>
        </w:rPr>
        <w:t xml:space="preserve"> fomentar a economia local e o desenvolvimento de produtos locais, com geração de emprego e renda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II -</w:t>
      </w:r>
      <w:r>
        <w:rPr>
          <w:rFonts w:cs="Verdana" w:ascii="Verdana" w:hAnsi="Verdana"/>
          <w:spacing w:val="10"/>
        </w:rPr>
        <w:t xml:space="preserve"> promover a expansão do turismo em harmonia com as metas de desenvolvimento econômico, social e sustentável do Estado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X -</w:t>
      </w:r>
      <w:r>
        <w:rPr>
          <w:rFonts w:cs="Verdana" w:ascii="Verdana" w:hAnsi="Verdana"/>
          <w:spacing w:val="10"/>
        </w:rPr>
        <w:t xml:space="preserve"> prover os Municípios envolvidos com mecanismos que fomentem e viabilizem o incremento da eficiência e a melhoria de qualidade dos serviços de turismo em âmbito local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X -</w:t>
      </w:r>
      <w:r>
        <w:rPr>
          <w:rFonts w:cs="Verdana" w:ascii="Verdana" w:hAnsi="Verdana"/>
          <w:spacing w:val="10"/>
        </w:rPr>
        <w:t xml:space="preserve"> assegurar a longevidade e a continuidade das políticas públicas de incentivo ao turismo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Artigo 3º - </w:t>
      </w:r>
      <w:r>
        <w:rPr>
          <w:rFonts w:cs="Verdana" w:ascii="Verdana" w:hAnsi="Verdana"/>
          <w:spacing w:val="10"/>
        </w:rPr>
        <w:t>A instituição de distritos turísticos deverá ser precedida de: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 -</w:t>
      </w:r>
      <w:r>
        <w:rPr>
          <w:rFonts w:cs="Verdana" w:ascii="Verdana" w:hAnsi="Verdana"/>
          <w:spacing w:val="10"/>
        </w:rPr>
        <w:t xml:space="preserve"> realização de estudos técnicos que identifiquem o potencial turístico nacional e internacional da área territorial proposta para o distrito turístico, com base em aspectos ambientais, urbanísticos, econômicos e sociais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I -</w:t>
      </w:r>
      <w:r>
        <w:rPr>
          <w:rFonts w:cs="Verdana" w:ascii="Verdana" w:hAnsi="Verdana"/>
          <w:spacing w:val="10"/>
        </w:rPr>
        <w:t xml:space="preserve"> definição dos objetivos, diretrizes, metas, resultados e parâmetros de interesse público específicos que devem orientar a criação do distrito turístico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II -</w:t>
      </w:r>
      <w:r>
        <w:rPr>
          <w:rFonts w:cs="Verdana" w:ascii="Verdana" w:hAnsi="Verdana"/>
          <w:spacing w:val="10"/>
        </w:rPr>
        <w:t xml:space="preserve"> justificativa, fundamentada no efetivo interesse público, considerando as especificidades da área, seu potencial turístico, sua relevância regional e o efeito estruturante que as ações de fomento ao turismo poderão ter no local e no entorno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V -</w:t>
      </w:r>
      <w:r>
        <w:rPr>
          <w:rFonts w:cs="Verdana" w:ascii="Verdana" w:hAnsi="Verdana"/>
          <w:spacing w:val="10"/>
        </w:rPr>
        <w:t xml:space="preserve"> estudos de viabilidade e de impacto econômico, social, jurídico e ambiental, que identifiquem, ainda, os investimentos de infraestrutura necessários para viabilizar o desenvolvimento adequado do potencial turístico da área delimitada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 -</w:t>
      </w:r>
      <w:r>
        <w:rPr>
          <w:rFonts w:cs="Verdana" w:ascii="Verdana" w:hAnsi="Verdana"/>
          <w:spacing w:val="10"/>
        </w:rPr>
        <w:t xml:space="preserve"> realização de consulta pública, assegurada ampla participação popular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 -</w:t>
      </w:r>
      <w:r>
        <w:rPr>
          <w:rFonts w:cs="Verdana" w:ascii="Verdana" w:hAnsi="Verdana"/>
          <w:spacing w:val="10"/>
        </w:rPr>
        <w:t xml:space="preserve"> edição de resolução, pelo Secretário de Turismo e Viagens do Estado, declarando que a área preenche os requisitos para a instituição de distrito turístico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I -</w:t>
      </w:r>
      <w:r>
        <w:rPr>
          <w:rFonts w:cs="Verdana" w:ascii="Verdana" w:hAnsi="Verdana"/>
          <w:spacing w:val="10"/>
        </w:rPr>
        <w:t xml:space="preserve"> adesão expressa dos Municípios envolvidos na área delimitada, por meio de ato do Prefeito Municipal;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II -</w:t>
      </w:r>
      <w:r>
        <w:rPr>
          <w:rFonts w:cs="Verdana" w:ascii="Verdana" w:hAnsi="Verdana"/>
          <w:spacing w:val="10"/>
        </w:rPr>
        <w:t xml:space="preserve"> elaboração de um plano básico de implantação e gerenciamento do distrito turístico, de acordo com os critérios previstos em resolução do Secretário de Turismo e Viagens do Estado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Parágrafo único </w:t>
      </w:r>
      <w:r>
        <w:rPr>
          <w:rFonts w:cs="Verdana" w:ascii="Verdana" w:hAnsi="Verdana"/>
          <w:spacing w:val="10"/>
        </w:rPr>
        <w:t>- Os critérios, as formas e os meios de apresentação das exigências serão definidos pelo Poder Executivo, por meio de decreto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Artigo 4º - </w:t>
      </w:r>
      <w:r>
        <w:rPr>
          <w:rFonts w:cs="Verdana" w:ascii="Verdana" w:hAnsi="Verdana"/>
          <w:spacing w:val="10"/>
        </w:rPr>
        <w:t>O distrito turístico será gerido por Conselho Gestor, instituído por ato específico do Poder Executivo para cada distrito, por ocasião de sua criação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§ 1º - </w:t>
      </w:r>
      <w:r>
        <w:rPr>
          <w:rFonts w:cs="Verdana" w:ascii="Verdana" w:hAnsi="Verdana"/>
          <w:spacing w:val="10"/>
        </w:rPr>
        <w:t>O Conselho Gestor referido no “caput” deste artigo será composto por representantes do Estado e dos Municípios que comporão o distrito turístico, bem como por representantes da sociedade civil, na forma do decreto regulamentar desta lei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§ 2º - </w:t>
      </w:r>
      <w:r>
        <w:rPr>
          <w:rFonts w:cs="Verdana" w:ascii="Verdana" w:hAnsi="Verdana"/>
          <w:spacing w:val="10"/>
        </w:rPr>
        <w:t>Poderá o Poder Executivo constituir consórcio público, nos termos da Lei federal n.º 11.107, de 6 de abril de 2005, e celebrar outros instrumentos de parceria com um ou mais Municípios onde esteja localizado o distrito turístico, para fins de gestão associada do distrito turístico e implementação das medidas previstas no decreto regulamentar desta lei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Artigo 5º - </w:t>
      </w:r>
      <w:r>
        <w:rPr>
          <w:rFonts w:cs="Verdana" w:ascii="Verdana" w:hAnsi="Verdana"/>
          <w:spacing w:val="10"/>
        </w:rPr>
        <w:t>Para fins de incentivo ao desenvolvimento dos distritos turísticos, o Estado, em parceria com os Municípios onde estiver localizado o distrito turístico, poderá adotar, na forma da legislação vigente, políticas creditícias, tributárias e de fomento ao investimento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Artigo 6º - </w:t>
      </w:r>
      <w:r>
        <w:rPr>
          <w:rFonts w:cs="Verdana" w:ascii="Verdana" w:hAnsi="Verdana"/>
          <w:spacing w:val="10"/>
        </w:rPr>
        <w:t>O Estado e os Municípios onde estiver situado o distrito turístico deverão disponibilizar, de acordo com as competências de cada ente e observadas as normas relacionadas ao orçamento público, a infraestrutura necessária para o desenvolvimento turístico local, mediante a abertura das vias de acesso, instalação de redes de energia de alta e baixa tensão, rede de fornecimento de água e coleta de esgoto, rede tronco de telefonia e demais obras e serviços necessários ao adequado funcionamento das atividades associadas direta ou indiretamente associadas ao turismo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§ 1º - </w:t>
      </w:r>
      <w:r>
        <w:rPr>
          <w:rFonts w:cs="Verdana" w:ascii="Verdana" w:hAnsi="Verdana"/>
          <w:spacing w:val="10"/>
        </w:rPr>
        <w:t>Os empreendedores turísticos locais poderão realizar investimentos em infraestrutura, com recursos privados, observadas as diretrizes constantes no decreto regulamentar desta lei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§ 2º - </w:t>
      </w:r>
      <w:r>
        <w:rPr>
          <w:rFonts w:cs="Verdana" w:ascii="Verdana" w:hAnsi="Verdana"/>
          <w:spacing w:val="10"/>
        </w:rPr>
        <w:t>Terão prioridade as obras de infraestrutura básica exigíveis nos termos da legislação federal, estadual e municipal aplicáveis, necessárias para a adequação viária e de sanea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  <w:t>SEÇÃO I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  <w:t>Do uso da logomarca “SP Pra Todos”</w:t>
      </w:r>
    </w:p>
    <w:p>
      <w:pPr>
        <w:pStyle w:val="Xmsonormal"/>
        <w:shd w:fill="FFFFFF" w:val="clear"/>
        <w:spacing w:lineRule="atLeast" w:line="3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Artigo 7º - </w:t>
      </w:r>
      <w:r>
        <w:rPr>
          <w:rFonts w:cs="Verdana" w:ascii="Verdana" w:hAnsi="Verdana"/>
          <w:spacing w:val="10"/>
          <w:sz w:val="22"/>
          <w:szCs w:val="22"/>
        </w:rPr>
        <w:t>A Secretaria de Turismo e Viagens adotará as providências necessárias para difundir a logomarca “SP Pra Todos”, identificada nos manuais de identidade visual editados pela Secretaria Especial de Comunicação, para utilização nas campanhas de divulgação dos atrativos turísticos do Estado de São Paulo.</w:t>
      </w:r>
    </w:p>
    <w:p>
      <w:pPr>
        <w:pStyle w:val="Xmsonormal"/>
        <w:shd w:fill="FFFFFF" w:val="clear"/>
        <w:spacing w:lineRule="atLeast" w:line="3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1º -</w:t>
      </w:r>
      <w:r>
        <w:rPr>
          <w:rFonts w:cs="Verdana" w:ascii="Verdana" w:hAnsi="Verdana"/>
          <w:spacing w:val="10"/>
          <w:sz w:val="22"/>
          <w:szCs w:val="22"/>
        </w:rPr>
        <w:t xml:space="preserve"> A utilização da logomarca em ações e campanhas realizadas por prestadores de serviços turísticos privados deverá ser precedida de autorização específica, concedida pela Secretaria de Turismo e Viagens.</w:t>
      </w:r>
    </w:p>
    <w:p>
      <w:pPr>
        <w:pStyle w:val="Xmsonormal"/>
        <w:shd w:fill="FFFFFF" w:val="clear"/>
        <w:spacing w:lineRule="atLeast" w:line="3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2º -</w:t>
      </w:r>
      <w:r>
        <w:rPr>
          <w:rFonts w:cs="Verdana" w:ascii="Verdana" w:hAnsi="Verdana"/>
          <w:spacing w:val="10"/>
          <w:sz w:val="22"/>
          <w:szCs w:val="22"/>
        </w:rPr>
        <w:t xml:space="preserve"> A Secretaria de Turismo e Viagens acompanhará o uso da logomarca “SP Pra Todos” por órgãos públicos e por prestadores de serviços turísticos privados e adotará as providências cabíveis em caso de utilização indevida ou inadequad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  <w:t>SEÇÃO II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  <w:t>Disposição Final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Artigo 8º - </w:t>
      </w:r>
      <w:r>
        <w:rPr>
          <w:rFonts w:cs="Verdana" w:ascii="Verdana" w:hAnsi="Verdana"/>
          <w:spacing w:val="10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08 de junh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Turismo e Viagen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08</w:t>
      </w:r>
      <w:r>
        <w:rPr>
          <w:rFonts w:cs="Courier New" w:ascii="Courier New" w:hAnsi="Courier New"/>
          <w:highlight w:val="yellow"/>
        </w:rPr>
        <w:t xml:space="preserve"> de junho de 2021.</w:t>
      </w:r>
    </w:p>
    <w:p>
      <w:pPr>
        <w:pStyle w:val="TextosemFormatao"/>
        <w:rPr/>
      </w:pPr>
      <w:r>
        <w:rPr>
          <w:rFonts w:cs="Courier New" w:ascii="Courier New" w:hAnsi="Courier New"/>
        </w:rPr>
        <w:t>(Publicado novamente por conter incorreções)</w:t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51:00Z</dcterms:created>
  <dc:creator>Rodrigo Edson Fierro</dc:creator>
  <dc:description/>
  <dc:language>en-US</dc:language>
  <cp:lastModifiedBy>egina Ayako Yamamoto Spinula</cp:lastModifiedBy>
  <dcterms:modified xsi:type="dcterms:W3CDTF">2021-06-17T16:58:00Z</dcterms:modified>
  <cp:revision>3</cp:revision>
  <dc:subject/>
  <dc:title/>
</cp:coreProperties>
</file>