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3.457, DE 18 DE MARÇO DE 2009.</w:t>
      </w:r>
    </w:p>
    <w:p>
      <w:pPr>
        <w:pStyle w:val="Textosimples"/>
        <w:rPr>
          <w:rFonts w:eastAsia="MS Mincho;ＭＳ 明朝"/>
        </w:rPr>
      </w:pPr>
      <w:r>
        <w:rPr>
          <w:rFonts w:eastAsia="MS Mincho;ＭＳ 明朝"/>
        </w:rPr>
        <w:t>Dispõe sobre o processo administrativo tributário decorrente de lançamento de ofício,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TÍTULO I</w:t>
      </w:r>
    </w:p>
    <w:p>
      <w:pPr>
        <w:pStyle w:val="Textosimples"/>
        <w:rPr>
          <w:rFonts w:eastAsia="MS Mincho;ＭＳ 明朝"/>
        </w:rPr>
      </w:pPr>
      <w:r>
        <w:rPr>
          <w:rFonts w:eastAsia="MS Mincho;ＭＳ 明朝"/>
        </w:rPr>
        <w:t>Normas Gerais do Proces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Princípios e Disposições Ger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º - Esta lei regula o processo administrativo tributário, decorrente de lançamento de ofício, para solução de litígios relativos aos tributos estaduais e respectivas penalidad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s Princíp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º - O processo administrativo tributário obedecerá, entre outros requisitos de validade, os princípios da publicidade, da economia, da motivação e da celeridade, assegurados o contraditório e a ampla defesa, com os meios e recursos a ela inere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s Atos Processu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SEÇÃO I</w:t>
      </w:r>
    </w:p>
    <w:p>
      <w:pPr>
        <w:pStyle w:val="Textosimples"/>
        <w:rPr>
          <w:rFonts w:eastAsia="MS Mincho;ＭＳ 明朝"/>
        </w:rPr>
      </w:pPr>
      <w:r>
        <w:rPr>
          <w:rFonts w:eastAsia="MS Mincho;ＭＳ 明朝"/>
        </w:rPr>
        <w:t>Da Form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º - Os atos processuais não dependem de forma determinada, a não ser quando a legislação tributária expressamente a exigir, considerando-se válidos os atos que, realizados de outro modo, alcancem sua final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SEÇÃO II</w:t>
      </w:r>
    </w:p>
    <w:p>
      <w:pPr>
        <w:pStyle w:val="Textosimples"/>
        <w:rPr>
          <w:rFonts w:eastAsia="MS Mincho;ＭＳ 明朝"/>
        </w:rPr>
      </w:pPr>
      <w:r>
        <w:rPr>
          <w:rFonts w:eastAsia="MS Mincho;ＭＳ 明朝"/>
        </w:rPr>
        <w:t>Do Lug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º - Os atos processuais serão praticados, em regra, na sede da repartição pública competente, durante o expediente norm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No interesse da instrução do processo e da celeridade processual, poderá ser facultada a prática de atos processuais em local e horário que não o referido no "caput" deste artigo, por ato normativo expedido pela Administração ou por previsão de órgão de julg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s atos processuais poderão ser praticados por meio eletrônico, nos termos do artigo 74 desta lei e conforme dispuser a legisl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SEÇÃO III</w:t>
      </w:r>
    </w:p>
    <w:p>
      <w:pPr>
        <w:pStyle w:val="Textosimples"/>
        <w:rPr>
          <w:rFonts w:eastAsia="MS Mincho;ＭＳ 明朝"/>
        </w:rPr>
      </w:pPr>
      <w:r>
        <w:rPr>
          <w:rFonts w:eastAsia="MS Mincho;ＭＳ 明朝"/>
        </w:rPr>
        <w:t>Dos Praz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º - Os atos processuais serão realizados nos prazos estabelecidos nesta lei ou na legislação tributá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arágrafo único - O prazo para a prática de ato processual a cargo da parte será de 5 (cinco) dias quando este não for fixado na lei, no regulamento ou pela autoridade julgador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º - Os prazos serão contínuos, excluindo-se, na sua contagem, o dia de início e incluindo-se o de venci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s prazos fluem a partir do primeiro dia útil após a intimação, salvo disposição em contr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2º - Sempre que o vencimento ocorrer em dia em que não houver expediente normal na repartição em que corra o processo ou deva ser praticado o ato, os prazos serão prorrogados até o primeiro dia útil subsequent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º - Decorrido o prazo, extingue-se automaticamente o direito de praticar o ato, salvo se o interessado provar que não o realizou por justa caus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Reputa-se justa causa o evento imprevisto, alheio à vontade da parte, e que a impediu de praticar o ato por si ou por mandat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SEÇÃO IV</w:t>
      </w:r>
    </w:p>
    <w:p>
      <w:pPr>
        <w:pStyle w:val="Textosimples"/>
        <w:rPr>
          <w:rFonts w:eastAsia="MS Mincho;ＭＳ 明朝"/>
        </w:rPr>
      </w:pPr>
      <w:r>
        <w:rPr>
          <w:rFonts w:eastAsia="MS Mincho;ＭＳ 明朝"/>
        </w:rPr>
        <w:t>Das Intima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º - As intimações dos atos processuais serão efetuadas de ofício e deverão conter o nome e a qualificação do intimado, a identificação do auto de infração e do processo, a indicação de sua finalidade, bem como do prazo e do local para o seu atendi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º - As intimações de que trata o artigo 8º desta lei serão realizadas por meio de publicação no Diário Oficial do Estado, contendo o nome do autuado e do procurador devidamente constituído nos au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s intimações poderão ser feitas por meio eletrônico, na forma do estabelecido no Título III desta lei e conforme dispuser a legisl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Valendo-se de critérios de oportunidade e conveniência, a Administração Pública poderá implementar as intimações de modo pessoal, que será feita mediante ciência do interessado ou de seu representante habilitado, ou por intermédio de carta registrada, com aviso de recebimento, expedida para o endereço indicado pelo interess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Em se tratando de pessoa física ou firma individual sem advogado constituído nos autos, as intimações permanecerão sendo realizadas mediante ciência do interessado ou por carta registrada com aviso de recebimento, enquanto não ocorrer sua adesão ao processo eletrônico, nos termos do Título III desta lei.</w:t>
        <w:tab/>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Considerar-se-á feita a intim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1 -  se por edital, no quinto dia útil posterior ao da data de sua publi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b/>
        <w:t>2 -  se por meio eletrônico, na forma do Título III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se pessoal, na data da respectiva ciênc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 - se por carta registrada, na data constante do aviso de recebi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SEÇÃO V</w:t>
      </w:r>
    </w:p>
    <w:p>
      <w:pPr>
        <w:pStyle w:val="Textosimples"/>
        <w:rPr>
          <w:rFonts w:eastAsia="MS Mincho;ＭＳ 明朝"/>
        </w:rPr>
      </w:pPr>
      <w:r>
        <w:rPr>
          <w:rFonts w:eastAsia="MS Mincho;ＭＳ 明朝"/>
        </w:rPr>
        <w:t>Das Nulidad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0 - A nulidade de qualquer ato só prejudica os posteriores que dele dependam diretam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Quando a lei prescrever determinada forma, sob pena de nulidade, a decretação desta não pode ser requerida por quem lhe deu caus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1 - As incorreções ou omissões do auto de infração não acarretarão sua nulidade, quando nele constarem elementos suficientes para se determinar com segurança a natureza da infração e a pessoa do infrat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2 - Os erros existentes no auto de infração poderão ser corrigidos pelo autuante, com anuência de seu superior imediato, ou por este, enquanto não apresentada defesa, cientificando-se o autuado e devolvendo-se-lhe o prazo para apresentação da defesa ou pagamento do débito fiscal com o desconto previsto em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presentada a defesa, as correções possíveis somente poderão ser efetuadas pelo órgão de julgamento ou por determinação des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3 - Estando o processo em fase de julgamento, os erros de fato e os de capitulação da infração ou da penalidade serão corrigidos pelo órgão de julgamento, de ofício ou em razão de defesa ou recurso, não sendo causa de decretação de nul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Quando da correção resultar penalidade de valor equivalente ou menos gravoso, será ressalvada ao interessado, expressamente, a possibilidade de efetuar o pagamento do débito fiscal no prazo de 30 (trinta) dias, contados da intimação, com desconto igual ao que poderia ter usufruído no decurso do prazo previsto para a apresentação da defes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redução do débito fiscal exigido por meio de auto de infração, efetuada em decorrência de prova produzida nos autos, não caracteriza erro de fa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14 - O órgão de julgamento mandará suprir as irregularidades existentes no auto de infração, quando não puder efetuar a correção de ofíci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s irregularidades que tiverem causado prejuízo à defesa, devidamente identificado e justificado, só acarretarão a nulidade dos atos que não puderem ser supridos ou retific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Saneadas as irregularidades pela autoridade competente e tendo havido prejuízo à defesa, será devolvido ao autuado o prazo de 30 (trinta) dias para pagamento do débito fiscal com o desconto previsto à época da lavratura do auto de infração, ou para apresentação da defesa, relativamente aos itens retific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15 - A decisão de qualquer instância administrativa que contiver erro de fato será passível de retificação, devendo o processo ser submetido à apreciação do respectivo órgão de julgament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1º - O pedido de retificação deverá ser interposto no prazo de 30 (trinta) dias contados da intimação da decisão retificanda, com a demonstração precisa do erro de fato apontado, não implicando suspensão ou interrupção de prazo para a interposição dos demais recursos previstos nesta lei.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Compete ao Delegado Tributário de Julgamento e ao Presidente do Tribunal de Impostos e Taxas o exame de admissibilidade do pedido de retificação interposto, respectivamente, em face das decisões proferidas no âmbito das Delegacias Tributárias de Julgamento e das decisões proferidas no âmbito do Tribunal, determinando, se for o caso, o seu process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3º - O pedido de retificação será distribuído para julgamento na forma estabelecida pelo regulamento ou regimento interno do tribunal.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s Partes e dos seus Procurado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16 - Todo aquele que, de qualquer modo e em qualquer qualidade, atuar no processo, deve proceder com lealdade e boa-fé, sendo-lhe vedado empregar, oralmente ou por escrito, expressões injuriosa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arágrafo único - Incumbe à autoridade judicante cassar a palavra daquele que, embora advertido, insistir no uso de expressões injuriosas, ou mandar riscá-las, quando escritas, de ofício ou a requerimento do ofendid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7 - Será concedida vista dos autos ao interessado ou representante habilitado, no recinto da repartição onde se encontrar o proces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 vista, que independe de pedido escrito, será aberta por termo lavrado nos autos, subscrito pelo servidor competente e pelo interessado ou representante habili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Sempre que solicitada, será fornecida, mediante pagamento de taxa, cópia do processo ao autuado ou a seu representante habili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3º - Durante a fluência do prazo para apresentação de defesa ou interposição de recurso, ou quando o órgão de julgamento outorgar prazo para manifestação da parte, os autos do processo poderão ser retirados pelo advogado constituído pelo interessado para vista fora da repartição, observadas as normas estabelecidas pela Secretaria da Fazend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Não será concedida vista dos autos se os mesmos estiverem com autoridade judicante designada para proferir a decisão, ou vista dos autos fora da repartição quando estiver aguardando a inclusão em pauta para julgamento.</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s Prov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8 - Todos os meios legais, bem como os moralmente legítimos obtidos de forma lícita, são hábeis para provar a verdade dos fatos controverti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19 - As provas deverão ser apresentadas juntamente com o auto de infração e com a defesa, salvo por motivo de força maior ou ocorrência de fato superveni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Nas situações excepcionadas no "caput" deste artigo, que devem ser cabalmente demonstradas, será ouvida a parte contrá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0 - Não dependem de prova os fa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 - afirmados por uma parte e confessados pela parte contrári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dmitidos, no processo, como incontrover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1 - A transcrição de documento eletrônico apresentada à guisa de instrução do auto de infração terá o mesmo valor probante do documento eletrônico transcrito, desde que, cumulativam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seu conteúdo reflita com exatidão os dados que constituem o respectivo documento em forma eletrôn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o fisco tenha executado procedimentos técnicos tendentes a assegurar a integridade da informação digital contida no documento em forma eletrôn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Para os efeitos deste artigo, considera-se transcrição o processo do qual resulte a visualização, em impresso, do documento eletrôn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Ter-se-á como comprovada a integridade do documento eletrônico quando houver sido efetuada sua vinculação a um ou mais códigos digitais gerados por aplicativo especialmente projetado para a autenticação de dados informatizados, garantindo que, necessariamente, se modifique a configuração do código autenticador na hipótese de ocorrer qualquer alteração, intencional ou não, no conteúdo do referido docu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2 - Em se tratando de infrações caracterizadas em documentos recebidos, emitidos ou escriturados pelo sujeito passivo, admitir-se-á como elemento de prova, em substituição aos referidos documentos, demonstrativo no qual as operações, prestações ou eventos estejam individualmente discriminados, sempre que, alternativamente, o referido demonstrativo tenha sido elaborado pelo fis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mediante transcrição de documentos eletrônicos gerados pelo sujeito passivo, por ele entregues ou apreendidos pelo fisco, desde que esteja comprovada a integridade dos correspondentes documentos eletrônicos, nos termos do artigo anteri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com base em documentos eletrônicos criados pelo sujeito passivo, por ele entregues ou apreendidos pelo fisco, desde que esteja comprovada a integridade dos correspondentes documentos eletrônicos, nos termos do artigo anteri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esteja acompanhado de originais ou cópias dos respectivos documentos em quantidade suficiente para comprovar, de forma inequívoca, ainda que em relação a um único evento, a ocorrência da infr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sujeito passivo poderá contraditar o demonstrativo elaborado pelo fisco nos termos deste artigo, fazendo-o de forma objetiva, com indicação precisa do erro ou incorreção encontrados e com apresentação da correspondente comprovação, sob pena de se terem por exatos os dados nele consta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2º - Os documentos recebidos, emitidos ou escriturados pelo sujeito passivo, nos quais estejam caracterizados elementos de prova de infrações, poderão lhe ser restituídos, devendo ser conservados enquanto não se tornar definitiva a decisão administrativa ou judicial, observado ainda o prazo mínimo de 5 (cinco) anos, sob pena de se reputarem verdadeiras as respectivas acusaçõe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a Competência dos Órgãos de Julg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23 - A competência dos órgãos de julgamento independe do domicílio do peticionário ou do autuado ou do lugar em que foi constatada a infraçã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24 - Para a fixação da competência dos órgãos de julgamento em razão da alçada, bem como do recurso cabível nos termos desta lei, entende-se por débito fiscal os valores correspondentes ao tributo, multa, atualização monetária e juros de mora, devidos na data da lavratura do auto de infraçã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5 - Os órgãos de julgamento determinarão a realização de diligências necessárias à instrução do proces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1º - Encontrando-se o processo em fase de julgamento, somente por decisão do órgão julgador poderá ser determinada diligência para esclarecimento de matéria de fat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exibição e o envio de dados e de documentos resultantes das diligências de que trata o "caput" deste artigo poderão ser realizados por meio eletrônico, na forma do regul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26 - Os órgãos de julgamento apreciarão livremente as provas, devendo, entretanto, indicar expressamente os motivos de seu convenciment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7 - Somente nos casos expressamente previstos em lei poderá o órgão de julgamento relevar ou reduzir mult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8 - No julgamento é vedado afastar a aplicação de lei sob alegação de inconstitucionalidade, ressalvadas as hipóteses em que a inconstitucionalidade tenha sido proclam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em ação direta de inconstitucional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por decisão definitiva do Supremo Tribunal Federal, em via incidental, desde que o Senado Federal tenha suspendido a execução do ato norma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29 - Não será processado no contencioso administrativo pedido qu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seja intempes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seja apresentado por pessoa manifestamente ilegítima ou que deixe de fazer prova de sua capacidade para ser parte no processo administrativo tributário ou para representar o sujeito pass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não preencha os requisitos previstos para sua interposi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0 - Não impede a lavratura do auto de infração a propositura pelo autuado de ação judicial por qualquer modalidade processual, com o mesmo objeto, ainda que haja ocorrência de depósito ou garant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 propositura de ação judicial importa renúncia ao direito de litigar no processo administrativo tributário e desistência do litígio pelo autuado, devendo os autos ser encaminhados diretamente à Procuradoria Geral do Estado, na fase processual em que se encontrare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 curso do processo administrativo tributário, quando houver matéria distinta da constante do processo judicial, terá prosseguimento em relação à matéria diferenciada, conforme dispuser o regul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3º - Estando o crédito tributário com a exigibilidade suspensa, nos termos do artigo 151, inciso II, da Lei federal nº 5.172, de 25 de outubro de 1966, a autuação será lavrada para prevenir os efeitos da decadência, porém sem a incidência de penalidade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t>Dos Impedim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1 - É vedado o exercício da função de julgar àqueles que, relativamente ao processo em julgamento, tenham:</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tuado no exercício da fiscalização direta do tributo, como Representante Fiscal ou Julgador de primeira instância administrativ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tuado na qualidade de mandatário ou peri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interesse econômico ou financeiro, por si, por seu cônjuge ou por parente consanguíneo ou afim, em linha reta ou na colateral até o terceiro grau;</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vínculo, como sócio ou empregado, com a sociedade de advogados ou de contabilistas ou de economistas, ou de empresa de assessoria fiscal ou tributária, a que esteja vinculado o mandatário constituído por quem figure como parte no proces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 parte interessada deverá arguir o impedimento, em petição devidamente fundamentada e instruída, na primeira oportunidade em que lhe couber falar nos au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 incidente será decidido em preliminar pelo órgão de julgamento, ouvindo-se o arguido, se necess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A autoridade judicante poderá declarar-se impedida por motivo de foro íntim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II</w:t>
      </w:r>
    </w:p>
    <w:p>
      <w:pPr>
        <w:pStyle w:val="Textosimples"/>
        <w:rPr>
          <w:rFonts w:eastAsia="MS Mincho;ＭＳ 明朝"/>
        </w:rPr>
      </w:pPr>
      <w:r>
        <w:rPr>
          <w:rFonts w:eastAsia="MS Mincho;ＭＳ 明朝"/>
        </w:rPr>
        <w:t>Do Depósito Administra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2 - O autuado poderá fazer cessar, no todo ou em parte, a aplicação dos acréscimos de mora e de atualização monetária, desde que efetue o depósito da importância questionada em qualquer fase do processo administrativo tributário, conforme o disposto na legisl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Entende-se por importância questionada a exigida no respectivo auto de infração, com os acréscimos devidos até a data do depósito nos termos da legislação pertin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2º - As quantias depositadas receberão os mesmos acréscimos adotados para atualização das cadernetas de poupanç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3º - A quantia depositada referente à exigência fiscal cancelada ou reduzida por decisão administrativa definitiva será devolvida ao contribuinte na proporção do cancelamento ou da reduçã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Mantido o auto de infração, ainda que parcialmente, em decisão administrativa definitiva, a quantia depositada será convertida em renda do Estado na forma do que restou decidi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5º - Os acréscimos de que trata o § 2º deste artigo correrão até o mês do efetivo recebimento dos valores pelo autu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o Procedimento na Delegacia Tributária de Julg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3 - O processo administrativo tributário regulado por esta lei tem por origem a apresentação de defesa, em face de auto de infração lavrado por Agente Fiscal de Rend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4 - O auto de infração conterá, obrigatoriam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 identificação da repartição fiscal competente e o registro do dia, hora e local da lavratur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 identificação do autu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a descrição do fato gerador da obrigação correspondente e das circunstâncias em que ocorreu;</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a determinação da matéria tributável e o cálculo do montante do tributo devido e da penalidade cabíve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a indicação dos dispositivos normativos infringidos e dos relativos às penalidades cabíve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a indicação do prazo para cumprimento da exigência fiscal ou para apresentação da defes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o nome legível e a assinatura do Agente Fiscal de Rendas autuante, dispensada esta quando grafada por meio eletrônico, nas situações expressamente previstas pela Secretaria da Fazen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auto de infração deve ser instruído com documentos, demonstrativos e demais elementos materiais comprobatórios da infr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o autuado será entregue uma via do auto de infração, mediante recibo, valendo como notificação, juntamente com cópia dos demonstrativos e demais documentos que o instruem, salvo daqueles cujos originais estejam em sua poss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Fundado em critérios de conveniência e oportunidade, o fisco poderá notificar o autuado da lavratura do auto de infração por meio de carta registrada com aviso de recebimento ou, na sua impossibilidade, mediante publicação de edital no Diário Oficial do Estado, observadas, no que couber, as normas do artigo 9º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Na hipótese do § 3º deste artigo, uma via do auto de infração e dos demonstrativos e documentos que o instruem serão expedidos para qualquer um dos endereços indicados pelo autuado ou, na hipótese de notificação via edital, ficarão sob a guarda da repartição fiscal à qual o autuado esteja vincul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5º - A lavratura do auto de infração e a sua instrução com demonstrativos e documentos poderão ser implementados em meio eletrônico, conforme previsto em regulament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35 - Lavrado o auto de infração, terão início, na forma estabelecida em regulamento, os procedimentos de cobrança administrativa, devendo o autuado ser notificado a recolher o débito fiscal, com o desconto de lei, quando houver, ou a apresentar defesa, por escrito, no prazo de 30 (trinta) dia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1º - Decorrido o prazo previsto no "caput" deste artigo sem que haja o recolhimento ou acordo de parcelamento do débito fiscal ou a apresentação de defesa, o auto de infração será encaminhado à Delegacia Regional Tributária da circunscrição do autuado para a sua ratificação pelo Delegado Regional Tributári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pós a ratificação do auto de infração, e encerrados os procedimentos de cobrança administrativa sem o devido recolhimento ou acordo de parcelamento, o débito fiscal será inscrito na dívida ativ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Em caso de apresentação de defesa parcial, e não sendo recolhido ou parcelado o débito fiscal correspondente à exigência não impugnada, será formado processo em apartado para os fins previstos nos parágrafos anteriores, consignando-se essa circunstância mediante termo no processo origi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Considera-se parcial a defesa na qual o interessado não conteste, de forma expressa, um ou mais itens de acus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6 - Apresentada a defesa, o órgão autuante manifestar-se-á no prazo de 30 (trinta) dias, findo o qual, com ou sem a manifestação, o processo será encaminhado à Delegacia Tributária de Julg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Por ato normativo do Coordenador da Administração Tributária, exceções a essa regra poderão ser estabelecidas, tendo em vista a conveniência de não haver manifestação do órgão autua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7 - A defesa será apresentada na repartição pública competente, nela devendo const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 autoridade a quem é dirig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 qualificação do autuado e a identificação do signat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as razões de fato e de direito sobre as quais se fundament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 defesa deverá ser instruída com os documentos, demonstrativos e demais elementos materiais destinados a comprovar as alegações feitas, inclusive laudos e pareceres técnicos que o autuado entender necessários para o pleno esclarecimento da matéria controvert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defesa de que trata o "caput" deste artigo poderá ser feita por meio eletrônico, conforme dispuser o regul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O julgamento da defesa será realizado nas Delegacias Tributárias de Julgamento, independentemente da circunscrição de vinculação do contribui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38 - A decisão, devidamente fundamentada, será proferida por escrito, aplicando a legislação aos fatos apurado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arágrafo único - A decisão poderá ser disponibilizada por meio eletrônico, na forma do regulament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39 - Da decisão contrária à Fazenda Pública do Estado no julgamento da defesa, em que o débito fiscal exigido na data da lavratura do auto de infração corresponda a até 5.000 (cinco mil) Unidades Fiscais do Estado de São Paulo - UFESPs, haverá recurso de ofício para o Delegado Tributário de Julg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recurso de ofício poderá ser dispensado nas situações estabelecidas no regul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presentado o recurso de ofício, a Representação Fiscal manifestar-se-á no prazo de 60 (sessenta) dias, findo o qual, com ou sem a manifestação, o processo será encaminhado à Delegacia Tributária de Julgamento para intimar o contribuinte para contrarrazões, no prazo de 30 (trinta) d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3º - O recurso de ofício será decidido por Delegado Tributário de Julgamento, independentemente de qual seja a Unidade de Julgamento que proferiu a decisão recorrid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40 - Da decisão favorável à Fazenda Pública do Estado no julgamento da defesa, em que o débito fiscal exigido na data da lavratura do auto de infração corresponda a até 5.000 (cinco mil) UFESPs, poderá o autuado interpor recurso voluntário, dirigido ao Delegado Tributário de Julgament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recurso voluntário será apresentado no prazo de 30 (trinta) dias, por requerimento contendo nome e qualificação do recorrente, a identificação do processo e o pedido de nova decisão, com os respectivos fundamentos de fato e de direi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dmitido o recurso voluntário pelo Delegado Tributário de Julgamento, será o processo encaminhado à Representação Fiscal para contrarrazões, no prazo de 60 (sessenta) dias, findo o qual, com ou sem a manifestação, o processo será devolvido à Delegacia Tributária de Julg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3º - Exceções à regra do § 2º deste artigo poderão ser estabelecidas por ato normativo do Coordenador da Administração Tributária, tendo em vista a conveniência de colher a manifestação do autuant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O recurso voluntário será decidido por Delegado Tributário de Julgamento, independentemente de qual seja a Unidade de Julgamento que proferiu a decisão recorri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5º - O recurso voluntário poderá ser interposto por meio eletrônico, conforme dispuser o regul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1 - Na hipótese de cabimento de recurso de ofício e recurso voluntário contra a mesma decisão, ambos serão julgados em conjunto pelo Delegado Tributário de Julgamento, observando-se os seguintes procedim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o processo será encaminhado à Representação Fiscal para os procedimentos do § 2º do artigo 39 desta lei, intimando-se o autuado para, no prazo de 30 (trinta) dias contados da intimação, apresentar contrarrazões e, em querendo, interpor recurso volunt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I - havendo interposição de recurso voluntário pelo contribuinte, a Representação Fiscal poderá ofertar contrarrazões, observado o disposto no § 2º do artigo 40 desta lei.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o Procedimento no Tribunal de Impostos e Tax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s Disposições Ger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2 - Poderão ser interpostos perante o Tribunal de Impostos e Taxas os seguintes recurs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recurso de ofício de que trata o artigo 46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recurso ordin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recurso especi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 parte que aceitar expressa ou tacitamente a decisão não poderá recorre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Considera-se aceitação tácita a prática de ato incompatível com a intenção de recorre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43 - Salvo disposição em contrário, o prazo para interposição de recurso será de 30 (trinta) dias, contados da intimação da decisão recorrível.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Computar-se-á em dobro o prazo para recorrer, quando a parte vencida for a Fazenda Pública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44 - O interessado poderá fazer sustentação oral perante o Tribunal de Impostos e Taxas, na forma estabelecida em regulamento, desde que haja protestado, por escrito, no prazo previsto para interposição de recurso ou para apresentação de contrarrazões, devendo ater-se à matéria de natureza própria do recurs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arágrafo único - Havendo tal protesto, é direito do contribuinte tomar ciência da inclusão em pauta do processo com, no mínimo, 5 (cinco) dias de antecedência da data da realização de sua sustentação oral.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5 - Será indeferido o processamento do recurso qu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seja intempes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seja apresentado por parte ilegítima ou irregularmente represent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contrarie súmula do Tribunal de Impostos e Tax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verse exclusivamente sobre questões não compreendidas na competência do Tribunal de Impostos e Tax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não preencha os requisitos exigidos nesta lei para o seu process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 Recurso de Ofício e do Recurso Ordin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6 - Da decisão contrária à Fazenda Pública do Estado no julgamento da defesa, em que o débito fiscal exigido na data da lavratura do auto de infração for superior a 5.000 (cinco mil) UFESPs, haverá recurso de ofício para o Tribunal de Impostos e Tax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recurso de ofício poderá ser dispensado nas situações estabelecidas no regul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presentado o recurso de ofício, a Representação Fiscal manifestar-se-á no prazo de 60 (sessenta) dias, findo o qual, com ou sem a manifestação, o processo será encaminhado à Delegacia Tributária de Julgamento para intimar o contribuinte para contrarrazões, no prazo de 30 (trinta) d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3º - Expirado o prazo para contrarrazões ao recurso de ofício, será o processo encaminhado ao Tribunal de Impostos e Taxas para distribuição a juiz designado relator, que terá 30 (trinta) dias para encaminhá-lo para decisão pela Câmara de Julgament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7 - Da decisão favorável à Fazenda Pública do Estado no julgamento da defesa, em que o débito fiscal exigido na data da lavratura do auto de infração seja superior a 5.000 (cinco mil) UFESPs, poderá o autuado, no prazo de 30 (trinta) dias, interpor recurso ordinário para o Tribunal de Impostos e Tax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1º - O recurso ordinário será interposto por petição contendo nome e qualificação do recorrente, a identificação do processo e o pedido de nova decisão, com os respectivos fundamentos de fato e de direit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 juízo de admissibilidade do recurso ordinário cabe ao Delegado Tributário de Julg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Se admitido, o recurso ordinário interposto pelo autuado será encaminhado, como regra, à Representação Fiscal, para que responda e produza parecer no prazo de 60 (sessenta) dias, findo o qual, com ou sem a manifestação, o processo será encaminhado ao Tribunal de Impostos e Taxas para distribuição a juiz designado relator, que terá 30 (trinta) dias para encaminhá-lo para decisão pela Câmara de Julg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4º - Exceções à regra do § 3º deste artigo serão estabelecidas por ato normativo do Coordenador da Administração Tributária, tendo em vista, inclusive, a conveniência de haver, também, manifestação do autuant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5º - O recurso ordinário devolverá ao Tribunal de Impostos e Taxas o conhecimento da matéria de fato e de direito impugnad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6º - O recurso ordinário poderá ser interposto por meio eletrônico, conforme dispuser o regulament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8 - Na hipótese de cabimento de recurso de ofício e recurso ordinário contra a mesma decisão, ambos serão julgados em conjunto pelo Tribunal de Impostos e Taxas, observando-se os seguintes procedimen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o processo será encaminhado à Representação Fiscal para os procedimentos do § 2º do artigo 46 desta lei, intimando-se o autuado para, no prazo de 30 (trinta), apresentar contrarrazões e, em querendo, interpor recurso ordin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havendo interposição de recurso ordinário pelo contribuinte, a Representação Fiscal poderá ofertar contrarrazões, observado o disposto no § 3º do artigo 47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o Recurso Especi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49 - Cabe recurso especial, interposto tanto pelo autuado como pela Fazenda Pública do Estado, fundado em dissídio entre a interpretação da legislação adotada pelo acórdão recorrido e a adotada em outro acórdão não reformado, proferido por qualquer das Câmaras do Tribunal de Impostos e Tax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recurso especial, dirigido ao Presidente do Tribunal, será interposto por petição contendo o nome e a qualificação do recorrente, a identificação do processo, o pedido de nova decisão, com os respectivos fundamentos, a indicação da decisão paradigmática, bem como a demonstração precisa da divergência, na forma estabelecida em regulamento, sem o que não será admitido o recur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Cabe ao recorrente providenciar a instrução do processo com cópias das decisões indicadas, por divergência demonstr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O juízo de admissibilidade do recurso especial compete ao Presidente do Tribunal de Impostos e Tax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Admitido o recurso especial, será intimada a parte contrária para contrarraz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5º - Para contra-arrazoar o recurso especial, o prazo é de 30 (trinta) dias, contados da intimação da interposição do recur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6º - Computar-se-á em dobro o prazo para contra-arrazoar, quando a parte recorrida for a Fazenda Pública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7º - Na hipótese de ambas as partes terem condições para recorrer, o prazo será deferido primeiramente à Fazenda Pública do Estado e posteriormente ao autuado, quando, então, poderá contra-arrazoar eventual recurso interposto e, em querendo, interpor recurso especial no mesmo prazo, caso em que o processo retornará à Fazenda Pública para contrarraz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8º - Findos os prazos previstos nos §§ 5º e 6º deste artigo, com ou sem apresentação de contrarrazões, o processo será distribuído a juiz designado relator, que terá 30 (trinta) dias para encaminhá-lo para decisão pela Câmara Superi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9º - O recurso especial poderá ser interposto por meio eletrônico, conforme dispuser o regulament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 Reforma dos Julgados Administra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0 - Cabe reforma da decisão contrária à Fazenda Pública do Estado, da qual não caiba a interposição de recurso, quando a decisão reforman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afastar a aplicação da lei por inconstitucionalidade, observado o disposto no artigo 28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adotar interpretação da legislação tributária divergente da adotada pela jurisprudência firmada nos tribunais judiciári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1 - A apresentação do pedido de reforma, no prazo de 60 (sessenta) dias, cabe à Diretoria da Representação Fiscal, mediante petição fundamentada dirigida ao Presidente do Tribunal de Impostos e Taxas, o qual exercerá o juízo de admissibilida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dmitido o pedido de reforma, será intimada a parte contrária para que responda no prazo de 30 (trinta) d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Findo esse prazo, com ou sem apresentação de resposta, o processo será distribuído a juiz designado relator, que terá 30 (trinta) dias para encaminhá-lo à Câmara Superior para decis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O pedido de reforma poderá ser apresentado por meio eletrônico, conforme dispuser o regul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as Súmul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2 - Por proposta do Diretor da Representação Fiscal ou do Presidente do Tribunal de Impostos e Taxas, acolhida pela Câmara Superior, em deliberação tomada por votos de, pelo menos, 3/4 (três quartos) do número total de juízes que a integram, a jurisprudência firmada pelo Tribunal de Impostos e Taxas será objeto de súmula, que terá caráter vinculante no âmbito dos órgãos de julgamento das Delegacias Tributárias de Julgamento e do Tribunal de Impostos e Tax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 proposta de súmula, após ser acolhida pela Câmara Superior, deverá ser encaminhada ao Coordenador da Administração Tributária para referen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súmula poderá ser revista ou cancelada se contrariar a jurisprudência firmada nos Tribunais do Poder Judiciário, obedecido ao disposto no "caput" e no § 1º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ÍTULO II</w:t>
      </w:r>
    </w:p>
    <w:p>
      <w:pPr>
        <w:pStyle w:val="Textosimples"/>
        <w:rPr>
          <w:rFonts w:eastAsia="MS Mincho;ＭＳ 明朝"/>
        </w:rPr>
      </w:pPr>
      <w:r>
        <w:rPr>
          <w:rFonts w:eastAsia="MS Mincho;ＭＳ 明朝"/>
        </w:rPr>
        <w:t>Os Órgãos de Julgamento e a Representação Fisc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os Órgãos de Julg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s Delegacias Tributárias de Julg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3 - O julgamento da defesa, do recurso de ofício de que trata o artigo 39 desta lei e do recurso voluntário será realizado em juízo singular, por servidores integrantes dos cargos de Julgador Tributário e de Agente Fiscal de Rendas lotados em órgãos subordinados às Delegacias Tributárias de Julgamento, da estrutura da Coordenadoria da Administração Tributária da Secretaria da Fazenda, observado o disposto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Na sede de cada Delegacia Tributária de Julgamento será instalada uma Unidade de Julg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critério da Administração, poderá ser instalada Unidade de Julgamento em município onde houver sede de Delegacia Regional Tributá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 Tribunal de Impostos e Tax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4 - O Tribunal de Impostos e Taxas - TIT, órgão da estrutura da Coordenadoria da Administração Tributária da Secretaria da Fazenda, criado pelo Decreto nº 7.184, de 5 de junho de 1935, com sede na Capital do Estado e jurisdição em todo o seu território, tem independência quanto a sua função judicante, sendo de suas atribui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julgar os recursos previstos no artigo 42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julgar o pedido de reforma dos julgados administra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acompanhar os trabalhos desenvolvidos pelos órgãos de julgamento das Delegacias Tributárias de Julgamento, promovendo a interação procedimental e jurisprudencial entre el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promover o cumprimento das metas de desempenho estabelecidas para maior celeridade da tramitação processual, no âmbito das Delegacias Tributárias de Julgamento e do Tribun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representar ao Coordenador da Administração Tributária, propondo a adoção de medidas tendentes ao aperfeiçoamento da legislação tributária e que objetivem, principalmente, a justiça fiscal e a conciliação dos interesses dos contribuintes com os da Fazenda Pública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s Delegacias Tributárias de Julgamento são vinculadas ao Tribunal, para que, sob gestão única, haja a interação jurisprudencial e procedimental entre elas, como estabelecido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5 - O TIT compõe-se 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Presidência e Vice-Presidênc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Câmara Superi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Câmaras Julgador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Secreta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6 - O Presidente e o Vice-Presidente do TIT, bem como os Presidentes e Vice-Presidentes das Câmaras Julgadoras, serão designados por ato do Coordenador da Administração Tributária, referendado pelo Secretário da Fazen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7 - A Câmara Superior será composta por 16 (dezesseis) juízes, sendo 8 (oito) juízes servidores públicos e 8 (oito) juízes contribuintes, nomeados na forma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s sessões da Câmara Superior serão presididas pelo Presidente do TIT e na sua ausência pelo Vice-President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Câmara Superior será composta por juízes distintos daqueles que compõem as demais câmar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Os juízes da Câmara Superior serão escolhidos dentre os que tenham integrado o Tribunal por ao menos 2 (dois) manda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8 - Cabe à Câmara Superior elaborar e modificar o Regimento Interno do TIT, "ad referendum" do Coordenador da Administração Tributária, bem como dirimir dúvidas na sua interpret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9 - As Câmaras Julgadoras, em número de até 20 (vinte), a ser estabelecido em regulamento, serão compostas, cada uma delas, de 2 (dois) juízes servidores públicos e 2 (dois) juízes contribuintes, nomeados na forma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0 - A substituição e o preenchimento de vagas nas Câmaras serão disciplinados na forma do regul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1 - As decisões das Câmaras serão tomadas por maioria de votos dos juízes presentes. Em caso de empate, prevalecerá o voto de qualidade do Presidente da Câmar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s sessões serão realizadas com a presença mínima 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12 (doze) juízes, tratando-se de sessão da Câmara Superi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3 (três) juízes, tratando-se de sessão das Câmaras Julgador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2 - Na sessão de julgamento, qualquer juiz ou a Representação Fiscal poderá solicitar vista dos autos, uma única vez, pelo prazo máximo de 15 (quinze) d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pedido de vista poderá ser admitido somente na primeira sessão de julgamento e não impedirá que votem os juízes que se tenham por habilitado a fazê-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Quando houver mais de um pedido de vista, os autos serão mantidos na Secretaria, correndo para todos o prazo previsto no "caput" deste artig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O disposto no parágrafo anterior não se aplica quando houver pedido de vista da representação fiscal e de apenas um juiz, podendo este retirar os autos da Secreta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3 - Os juízes exercerão o mandato por período de 2 (dois) anos, que terá início em 1º de janeiro e término em 31 de dezembro dos anos correspondentes ao início e término do período da nome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s nomeações dos juízes serão processadas antes do final do período anterior, sendo permitida a recondu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distribuição dos juízes pelas Câmaras, no início de cada período, e as alterações em seu decurso serão feitas pelo Coordenador da Administração Tributá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4 - Os juízes servidores públicos, todos portadores de título universitário, serão nomeados pelo Governador do Estado, dentre servidores da Secretaria da Fazenda e Procuradores do Estado, especializados em questões tributárias, indicados pelo Secretário da Fazen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 número de Procuradores do Estado, escolhidos dentre os integrantes da Procuradoria Geral do Estado, será de 1/6 (um sexto) do número total dos juízes servidores públ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5 - Os juízes contribuintes, todos portadores de título universitário, de reputação ilibada e reconhecida especialização em matéria tributária, com mais de 5 (cinco) anos de efetiva atividade profissional no campo do Direito, inclusive no magistério e na magistratura, serão nomeados pelo Governador do Estado, dentre os indicados pelas entidades jurídicas ou de representação dos contribuin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É vedada a nomeação para juiz contribuinte de servidor que esteja no exercício de função ou cargo públ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6 - Os juízes servidores públicos servirão sob compromisso prestado no cargo, e os demais prestarão compromisso perante o Coordenador da Administração Tributária, sendo por este emposs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7 - Será considerada sem efeito a nomeação para juiz do TIT daquele que não tenha tomado posse dentro do prazo de 30 (trinta) dias, contados da data da publicação da respectiva nomeação no Diário Oficial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8 - Enquanto exercerem o mandato, os juízes nomeados não poderão postular perante os órgãos de julgamento referidos n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69 - Perderá o mandato o juiz qu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usar, de qualquer forma, meios ilícitos para procrastinar o exame e julgamento de processos, ou que, no exercício do mandato, proceder com dolo ou fraude, praticar qualquer ato de favorecimento ou deixar de cumprir as disposições legais e regimentais a ele cometidas, sem prejuízo das sanções penais e administrativas, as últimas aplicáveis apenas aos servidores públ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retiver processos em seu poder além dos prazos estabelecidos para relatar, proferir voto ou para vista, sem motivo justificáve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recusar, omitir ou retardar, sem justo motivo, o recebimento de processos para relato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V - faltar a mais de 3 (três) sessões consecutivas ou 10 (dez) interpoladas, no mesmo exercício, salvo por motivo de moléstia, férias, licença e, se servidor público, por serviço autorizado fora da sed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renunciar mediante pedido dirigido ao Coordenador da Administração Tributária e por este acolhi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 - aposentar-se, em se tratando de juiz servidor públ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deixar de cumprir, sem motivo justificado, a meta mínima de produção semestral estabelecida por resolução do Secretário da Fazen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 perda do mandato será declarada pelo Coordenador da Administração Tributá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0 - O juiz do TIT fará jus a ajuda de custo mensal, a título indenizatório, pelo exercício da fun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1º - A ajuda de custo a que se refere o "caput" deste artigo corresponderá à somatória do valor fixado por participação em cada sessão de julgamento e do valor equivalente à quantidade de processos em que o juiz tenha atuado como relator e participado do respectivo julgament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2º - Os valores a que se refere o § 1º deste artigo serão fixados em UFESPs, na seguinte conformidad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1 - 1,35 (um inteiro e trinta e cinco centésimos) UFESP, por sessão de julgament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3,36 (três inteiros e trinta e seis centésimos) UFESPs,  por processo relatado e julg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3º - O valor total da ajuda de custo mensal de que trata o § 2º deste artigo não poderá exceder a 141,12 (cento e quarenta e um inteiros e doze centésimos) UFESP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4º - A ajuda de custo de que trata este artigo, quando percebida por juiz que seja servidor público, não será considerada para fins de determinação do limite a que se refere o inciso XII do artigo 115 da Constituição Estadual.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5º - Não mais se aplica aos juízes do TIT o disposto no Decreto-lei nº 152, de 18 de setembro de 1969, tendo em vista a ajuda de custo mensal instituída nos termos deste artig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71 - O regulamento disciplinará o exercício, em tempo integral, por servidor público, das atividades de juiz do TIT.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 Representação Fisc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72 - A Representação Fiscal, órgão subordinado diretamente à Coordenadoria da Administração Tributária, tem por atribuiçõe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defender a legislação e os interesses da Fazenda Pública do Estado, no que se refere aos créditos tributários originários de auto de infração, no processo administrativo tribut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 - propor ao Coordenador da Administração Tributária a previsão de metas de desempenho, que objetivem maior celeridade processual em função do número de processos por julgar, do valor do crédito tributário reclamado ou da gravidade da infração capitula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promover diligências para saneamento ou aperfeiçoamento da instrução do processo, quando necess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V - manifestar-se sobre diligência realizada no prazo de 30 (trinta) dia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 - interpor, pela Fazenda Pública do Estado, os recursos cabíve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VI - apresentar pedido de reforma do julgado administrativ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 - elaborar parecer em recurso de ofíc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VIII - contra-arrazoar o recurso interposto pelo autuado, produzindo parecer fundamentado sobre a procedência da reclamação tributá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X - zelar pela fiel execução das leis, dos decretos, regulamentos e atos normativos, emanados das autoridades competente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 - verificar o cumprimento das metas de desempenho previstas, mediante a análise dos relatórios de produtividade referentes a processos julg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 - propor ao Presidente do TIT a adoção de medidas julgadas necessárias ao bom andamento dos trabalh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 - comparecer às sessões das câmaras do TIT, de acordo com a oportunidade e conveniência da Administração, a critério do Diretor da Representação Fiscal, e tomar parte dos debat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XIII - requerer vista do proces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Poderão ser estabelecidas exceções às regras dos incisos IV a VIII deste artigo por ato normativo do Coordenador da Administração Tributária, mediante proposta do Diretor da Representação Fiscal, com a dispensa das providências a que se referem esses dispositiv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competência da Diretoria da Representação Fiscal para a prática dos atos de sua atribuição independe de circunscri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73 - Os Representantes Fiscais serão designados pelo Coordenador da Administração Tributária dentre os integrantes da classe de Agente Fiscal de Renda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Parágrafo único - Um dos Representantes Fiscais será designado, cumulativamente, Diretor da Representação Fiscal.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ÍTULO III</w:t>
      </w:r>
    </w:p>
    <w:p>
      <w:pPr>
        <w:pStyle w:val="Textosimples"/>
        <w:rPr>
          <w:rFonts w:eastAsia="MS Mincho;ＭＳ 明朝"/>
        </w:rPr>
      </w:pPr>
      <w:r>
        <w:rPr>
          <w:rFonts w:eastAsia="MS Mincho;ＭＳ 明朝"/>
        </w:rPr>
        <w:t>Da Informatização do Processo Administrativo Tribut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isposições Ger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4 - O uso de meio eletrônico na tramitação dos processos administrativos tributários para a comunicação de atos e a transmissão de peças processuais será admitido nos termos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Para os fins desta lei, considera-se:</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meio eletrônico: qualquer forma de armazenamento ou tráfego de documentos e arquivos digit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transmissão eletrônica: toda forma de comunicação à distância com a utilização de redes de comunicação, preferencialmente a rede mundial de computado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assinatura eletrônica: as seguintes formas de identificação inequívoca do signatári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assinatura digital baseada em certificado digital emitido por Autoridade Certificadora credenciada, na forma de lei específ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b) assinatura constante de cadastro do usuário na Secretaria da Fazenda, conforme disciplinado em regul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5 - O envio de petições, de recursos e a prática de atos processuais em geral por meio eletrônico serão admitidos mediante uso de assinatura eletrônica, na forma do item 3 do parágrafo único do artigo 74 desta lei, sendo obrigatório o credenciamento prévio na Secretaria da Fazenda, conforme disciplinado em regul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credenciamento a que se refere o "caput" deste artigo será realizado mediante procedimento no qual esteja assegurada a adequada identificação presencial do interess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o credenciado será atribuído registro e meio de acesso ao sistema, de modo a preservar o sigilo, a identificação e a autenticidade de suas comunicaçõ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6 - Consideram-se realizados os atos processuais por meio eletrônico no dia e hora do seu envio ao sistema da Secretaria da Fazenda, do que deverá ser fornecido protocolo eletrôn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Quando a petição eletrônica for enviada para atender prazo processual, serão consideradas tempestivas as transmitidas até as 24 (vinte e quatro) horas do seu último d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 Comunicação Eletrônica dos Atos Processu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7 - A Secretaria da Fazenda poderá criar Diário eletrônico, disponibilizado em sítio da rede mundial de computadores, para publicação de atos administrativos, bem como comunicações em ger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 sítio e o conteúdo das publicações de que trata este artigo deverão ser assinados digitalmente com base em certificado emitido por Autoridade Certificadora credenciada na forma da lei específ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A publicação eletrônica na forma deste artigo substitui qualquer outro meio e publicação oficial, para quaisquer efeitos legais, à exceção dos casos que, por lei, exigem intimação ou vista pessoa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Considera-se como data da publicação o primeiro dia útil seguinte ao da disponibilização da informação no Diário eletrôn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Os prazos processuais terão início no primeiro dia útil que se seguir ao considerado como data da public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5º - A criação do Diário eletrônico deverá ser acompanhada de ampla divulgação, e o ato administrativo correspondente será publicado durante 30 (trinta) dias no Diário Oficial do Esta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8 - As intimações serão feitas por meio eletrônico em portal próprio aos que se cadastrarem na forma do artigo 74, parágrafo único, item 3, alínea "b", desta lei, dispensando-se a publicação no órgão oficial, inclusive a intimação eletrôn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Considerar-se-á realizada a intimação no dia em que o intimando efetivar a consulta eletrônica ao teor da intimação, certificando-se nos autos a sua realiz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2º - A intimação será considerada realizada no primeiro dia útil seguinte da consulta eletrônica, quando esta se realizar em dia não útil. </w:t>
      </w:r>
    </w:p>
    <w:p>
      <w:pPr>
        <w:pStyle w:val="Textosimples"/>
        <w:rPr>
          <w:rFonts w:eastAsia="MS Mincho;ＭＳ 明朝"/>
        </w:rPr>
      </w:pPr>
      <w:r>
        <w:rPr>
          <w:rFonts w:eastAsia="MS Mincho;ＭＳ 明朝"/>
        </w:rPr>
        <w:t>§ 3º - A consulta a que se referem os §§ 1º e 2º deste artigo deverá ser feita em até 10 (dez) dias corridos contados da data do envio da intimação, sob pena de considerar-se a intimação automaticamente realizada na data do término desse praz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Em caráter informativo, poderá ser efetivada remessa de correspondência eletrônica, comunicando o envio da intimação e a abertura automática do prazo processual nos termos do § 3º deste artigo, aos que manifestarem interesse por esse serviç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5º - Nos casos urgentes em que a intimação feita na forma deste artigo possa causar prejuízo a quaisquer das partes ou nos casos em que for evidenciada qualquer tentativa de burla ao sistema, o ato processual deverá ser realizado por outro meio que atinja a sua finalidade, conforme determinado pelo órgão julgado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6º - As intimações feitas na forma deste artigo serão consideradas pessoais para todos os efeitos leg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79 - Todas as comunicações oficiais que transitem entre órgãos da Secretaria da Fazenda serão feitas preferencialmente por meio eletrôn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o Processo Eletrôn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0 - A Secretaria da Fazenda desenvolverá sistemas eletrônicos de processamento de processos administrativos tributários por meio de autos total ou parcialmente digitais, utilizando, preferencialmente, a rede mundial de computadores e acesso por meio de redes internas e extern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Todos os atos processuais do processo eletrônico serão assinados eletronicamente na forma estabelecida em regul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1 - No processo eletrônico, todas as intimações e notificações serão feitas por meio eletrônico, na forma d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As intimações, notificações e remessas que viabilizem o acesso à íntegra do processo correspondente serão consideradas vista pessoal do interessado para todos os efeitos leg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Quando, por motivo técnico, for inviável o uso do meio eletrônico para a realização de intimação ou notificação, esses atos processuais poderão ser praticados segundo as regras ordinárias, digitalizando-se o documento físico, que deverá ser posteriormente destruíd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2 - A apresentação e a juntada da defesa, dos recursos e das petições em geral, todos em formato digital, nos autos de processo eletrônico, podem ser feitas diretamente pelos contribuintes, sem necessidade da intervenção de órgãos da Secretaria da Fazenda, hipótese em que a autuação deverá se dar de forma automática, fornecendo-se recibo eletrônico de protocol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Quando o ato processual tiver que ser praticado em determinado prazo, por meio de petição eletrônica, serão considerados tempestivos os efetivados até as 24 (vinte e quatro) horas do último d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No caso do § 1º deste artigo, se o Sistema da Secretaria da Fazenda se tornar indisponível por motivo técnico, o prazo fica automaticamente prorrogado para o primeiro dia útil seguinte à resolução do problema.</w:t>
      </w:r>
    </w:p>
    <w:p>
      <w:pPr>
        <w:pStyle w:val="Textosimples"/>
        <w:rPr>
          <w:rFonts w:eastAsia="MS Mincho;ＭＳ 明朝"/>
        </w:rPr>
      </w:pPr>
      <w:r>
        <w:rPr>
          <w:rFonts w:eastAsia="MS Mincho;ＭＳ 明朝"/>
        </w:rPr>
        <w:t>§ 3º - Os órgãos da Secretaria da Fazenda deverão manter equipamentos de digitalização e de acesso à rede mundial de computadores à disposição dos interessados para protocolo eletrônico de peças processu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3 - Os documentos produzidos eletronicamente e juntados ao processo eletrônico com garantia da origem e de seu signatário, na forma estabelecida em regulamento, serão considerados originais para todos os efeitos leg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s extratos digitais e os documentos digitalizados e juntados aos autos pelos órgãos da Secretaria da Fazenda, pelos órgãos da Justiça e seus auxiliares, pelo Ministério Público e seus auxiliares, pelas Procuradorias das Fazendas Públicas, pelas autoridades policiais, pelas repartições públicas em geral e por advogados públicos e privados têm a mesma força probante dos originais, ressalvada a alegação motivada e fundamentada de adulteração antes ou durante o processo de digitaliz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2º - Os originais dos documentos digitalizados a que se refere o § 1º deste artigo deverão ser preservados pelo seu detentor até a data em que proferida decisão irrecorrível, podendo ser requerida a sua juntada aos autos pelas partes e pelos órgãos de julgamento, a qualquer temp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3º - Os documentos cuja digitalização seja tecnicamente inviável devido ao grande volume ou por motivo de ilegibilidade deverão ser apresentados ao órgão da Secretaria da Fazenda competente no prazo de 10 (dez) dias contados do envio de petição eletrônica comunicando o fato, os quais serão devolvidos à parte após decisão irrecorrível.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4º - Os documentos digitalizados juntados em processo eletrônico somente estarão disponíveis para acesso por meio da rede externa para as respectivas partes processuai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 5º - Tratando-se de cópia digital de documento relevante à instrução do processo, o órgão julgador poderá determinar o seu depósito em órgão da Secretaria da Fazenda, na forma do regulament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4 - A conservação dos autos do processo poderá ser efetuada total ou parcialmente por meio eletrônic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Os autos dos processos eletrônicos deverão ser protegidos por meio de sistemas de segurança de acesso e armazenados em meio que garanta a preservação e integridade dos dados, sendo dispensada a formação de autos suplementa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Os autos de processos eletrônicos que tiverem de ser remetidos a outros órgãos que não disponham de sistema compatível deverão, além de outros requisitos estabelecidos em regula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1 - ser impressos em pape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2 - ser autuados, mencionando-se a natureza do feito, o número de seu registro, os nomes das partes e a data do seu início, procedendo-se do mesmo modo quanto aos volumes que tiverem sido formad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3 - ter todas as folhas dos autos numeradas e rubricadas pelo responsável pela autu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4 - ter os termos de juntada, vista, conclusão e outros semelhantes registrados em notas datadas e rubricadas pelo responsável pela autu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3º - No caso do § 2º deste artigo, o responsável pela autuação certificará os autores ou a origem dos documentos produzidos nos autos, acrescentando a forma pela qual o banco de dados poderá ser acessado para aferir a autenticidade das peças e das respectivas assinaturas digit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4º - Feita a autuação na forma do disposto no § 2º deste artigo, o processo seguirá a tramitação estabelecida para os processos físic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5º - A digitalização de autos em mídia não digital, em tramitação ou já arquivados, será precedida de publicação de editais de intimações ou da intimação pessoal das partes e de seus procuradores, para que, no prazo preclusivo de 30 (trinta) dias, manifestem-se sobre o desejo de manterem a guarda de algum dos documentos originai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5 - O órgão julgador poderá determinar que sejam realizados por meio eletrônico a exibição e o envio de dados e de documentos necessários à instrução do process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 acesso aos dados e documentos de que trata este artigo dar-se-á por qualquer meio tecnológico disponível, preferencialmente o de menor custo, considerada sua eficiênc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TÍTULO IV</w:t>
      </w:r>
    </w:p>
    <w:p>
      <w:pPr>
        <w:pStyle w:val="Textosimples"/>
        <w:rPr>
          <w:rFonts w:eastAsia="MS Mincho;ＭＳ 明朝"/>
        </w:rPr>
      </w:pPr>
      <w:r>
        <w:rPr>
          <w:rFonts w:eastAsia="MS Mincho;ＭＳ 明朝"/>
        </w:rPr>
        <w:t>Disposições Finais e Transitóri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6 - Durante os primeiros 180 (cento e oitenta) dias de vigência desta lei, as disposições contidas no Título III da presente lei não serão aplicadas ao contribuinte que, por escrito, optar expressamente por sua não utiliz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87 - A Administração Tributária não executará procedimento fiscal e não lavrará auto de infração quando os custos claramente superarem a expectativa da correspondente receita, nos termos de instruções expedidas pela Secretaria da Fazenda.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88 - O recolhimento integral do valor do débito fiscal, desde que certificado pelo fisco, extingue o processo em relação à correspondente exigênc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Para os efeitos deste artigo, considera-se débito fiscal o valor do tributo, da multa, da atualização monetária e dos juros de mora, calculados até a data do recolhiment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2º - Sendo parcial ou insuficiente o recolhimento, o valor recolhido será objeto de imputação em pagamento, mediante a distribuição proporcional entre os componentes do débito, quando de sua liquid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89 - Nenhum auto de infração ou processo dele decorrente poderá ser arquivado sem despacho fundamentado da autoridade competent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Artigo 90 - Das decisões proferidas por autoridades administrativas, em matéria estranha à competência dos órgãos de julgamento de que trata esta lei, caberá recurso, uma única vez, dentro do prazo de 30 (trinta) dias a contar da notificação do despacho, para a autoridade imediatamente superior à que houver proferido a decisão.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1 - Os atos processuais terão sua forma, prazo e exercício regidos pela legislação processual em vigor na data em que se tenha iniciado a fluência do prazo para sua prát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2 - A Administração, mediante a edição de atos normativos, poderá estabelecer outras disposições complementares aplicáveis ao processo administrativo tributário de que trata esta le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3 - Não se compreendem na competência das Delegacias Tributárias de Julgamento nem do TIT as questões relativas 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 - pedidos de compensação ou de restituição de tributos e demais receita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xml:space="preserve">II - pedidos de reconhecimento de imunidade, isenção, não incidência e utilização de benefícios fiscais e regimes especiais;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III - autorização para aproveitamento ou transferência de crédito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A atribuição para decidir questões relativas a pedidos de compensação ou restituição de tributos e demais receitas poderá ser conferida a órgãos de julgamento no âmbito da Delegacia Tributária de Julgamento, por ato do Poder Executiv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4 - A Secretaria do Tribunal terá o prazo de 180 (cento e oitenta) dias para providenciar que as decisões proferidas a partir da publicação desta lei por todas as Câmaras de Julgamento do Tribunal sejam publicadas, na íntegra, em sítio na rede mundial de computadores.</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5 - As despesas oriundas da presente lei correrão à conta das dotações próprias consignadas no orçamento vigente da Secretaria da Fazend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6 - Esta lei entra em vigor na data de sua publicação, produzindo efeitos a partir de sua regulament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7 - Fica revogada a Lei nº 10.941, de 25 de outubro de 2001.</w:t>
      </w:r>
    </w:p>
    <w:p>
      <w:pPr>
        <w:pStyle w:val="Textosimples"/>
        <w:rPr>
          <w:rFonts w:eastAsia="MS Mincho;ＭＳ 明朝"/>
        </w:rPr>
      </w:pPr>
      <w:r>
        <w:rPr>
          <w:rFonts w:eastAsia="MS Mincho;ＭＳ 明朝"/>
        </w:rPr>
        <w:t>Palácio dos Bandeirantes, aos 18 de março de 2009.</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8 de março de 2009.</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30:00Z</dcterms:created>
  <dc:creator>atl-mamartins</dc:creator>
  <dc:description/>
  <dc:language>en-US</dc:language>
  <cp:lastModifiedBy>atl-mamartins</cp:lastModifiedBy>
  <dcterms:modified xsi:type="dcterms:W3CDTF">2009-03-18T22:30:00Z</dcterms:modified>
  <cp:revision>2</cp:revision>
  <dc:subject/>
  <dc:title>LEI Nº 13</dc:title>
</cp:coreProperties>
</file>