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48, DE 10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00/11, do Deputado Marcos Martins - PT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12.684, de 26 de julho de 2007, que proíbe o uso de produtos, materiais ou artefatos que contenham quaisquer tipos de amianto ou asbes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artigo 7º da Lei nº 12.684, de 26 de julho de 2007, passa a vigorar acrescido dos seguintes parágraf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7º - 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Sem prejuízo das sanções previstas no “caput” deste artigo, ficam os infratores obrigados a providenciar o descarte ambientalmente adequado, em aterro industrial para disposição final de lixo perigoso (Classe I), licenciado pelo órgão ambiental estadual, de quaisquer produtos, materiais, matérias-primas ou artefatos que contenham quaisquer tipos de amianto ou asbesto em quaisquer concentraçõ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O prazo para a realização do descarte será estipulado pela autoridade fiscalizador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não cumprimento do prazo disposto no § 2º deste artigo acarretará a aplicação de multa no valor de 1.000 (mil) a 10.000 (dez mil) Unidades Fiscais do Estado de São Paulo – UFES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A reincidência no descumprimento da presente lei acarretará a interdição do estabelecimento, com a revogação temporária ou definitiva de seu alvará de funcionamento, quando couber.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em 1º de dezembr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0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Faga Iglecias Lem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Everson Ui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0 de dez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13:00Z</dcterms:created>
  <dc:creator>MariaMartins</dc:creator>
  <dc:description/>
  <dc:language>en-US</dc:language>
  <cp:lastModifiedBy>MariaMartins</cp:lastModifiedBy>
  <dcterms:modified xsi:type="dcterms:W3CDTF">2015-12-18T20:13:00Z</dcterms:modified>
  <cp:revision>2</cp:revision>
  <dc:subject/>
  <dc:title/>
</cp:coreProperties>
</file>