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aps/>
          <w:sz w:val="20"/>
        </w:rPr>
        <w:t>Lei nº 10.861, DE 31 DE AGOSTO DE 2001</w:t>
      </w:r>
      <w:r>
        <w:rPr>
          <w:rFonts w:cs="Courier New" w:ascii="Courier New" w:hAnsi="Courier New"/>
          <w:caps/>
          <w:color w:val="FFFFFF"/>
          <w:sz w:val="20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424, de 2000 do Deputado Newton Brandão  -  PTB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ria o Parque Estadual “Chácara da Baronesa”, no Município de Santo André e dá outras providênci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criado o Parque Estadual “Chácara da Baronesa”, em área localizada no Município de Santo André, descrita e caracterizada na matrícula sob o nº 6.195 do 1º Cartório de Registro de Imóveis da Comarca de Santo André, com o total de 340.990m² (trezentos e quarenta mil novecentos e noventa metros quadrados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A Secretaria do Meio Ambiente indicará as diretrizes e as normas para o aproveitamento da área no prazo de 90 (noventa) dias, contados da regulamentação desta le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s famílias que ocupam a área serão removidas e transferidas para moradias definitivas, nos termos a serem definidos pela Secretaria da Habitação, devendo, caso se faça necessário, a CDHU – Companhia de Desenvolvimento Habitacional e Urbano do Estado de São Paulo providenciar a construção das moradias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s prazos para cumprimento do estabelecido neste artigo serão de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– 90 (noventa) dias para ser procedido ao cadastramento das famílias, podendo ser aproveitado o cadastramento já disponível que foi feito pela Prefeitura Municipal de Santo André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– 24 (vinte e quatro) meses para o cumprimento do disposto no “caput” deste artig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Poder Executivo regulamentará esta lei no prazo de 60 (sessenta) dias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s despesas decorrentes da execução desta lei correrão à conta de dotações orçamentárias próprias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sembléia Legislativa do Estado de São Paulo, aos 31 de agosto de 2001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31 de agost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2835"/>
      <w:jc w:val="both"/>
    </w:pPr>
    <w:rPr>
      <w:b/>
      <w:spacing w:val="0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37:00Z</dcterms:created>
  <dc:creator>Edméa</dc:creator>
  <dc:description/>
  <dc:language>en-US</dc:language>
  <cp:lastModifiedBy>Edméa</cp:lastModifiedBy>
  <dcterms:modified xsi:type="dcterms:W3CDTF">2003-05-12T15:40:00Z</dcterms:modified>
  <cp:revision>4</cp:revision>
  <dc:subject/>
  <dc:title>LEI  Nº   10</dc:title>
</cp:coreProperties>
</file>