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N� 14.672, DE 26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2.276, de 21 de fevereiro de 2006, que disp�e sobre a aliena��o dos im�veis financiados pela Companhia de Desenvolvimento Habitacional e Urbano do Estado de S�o Paulo � CDHU no curso do contrato de financi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1� da Lei n� 12.276, de 21 de fevereiro de 2006, passa a ter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Poder� o mutu�rio transferir direitos e obriga��es decorrentes do contrato de financiamento de im�vel adquirido da Companhia de Desenvolvimento Habitacional e Urbano do Estado de S�o Paulo � CDHU, decorrido o prazo de 10 (dez) anos de assinatura do respectivo contrato, na forma e condi��es a serem estabelecidas em decret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o Fran�a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6 de dez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