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</w:rPr>
      </w:pPr>
      <w:r>
        <w:rPr>
          <w:b/>
          <w:spacing w:val="10"/>
          <w:sz w:val="26"/>
        </w:rPr>
        <w:t>Lei nº 16.672, de 02 de março de 201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  <w:fldChar w:fldCharType="begin"/>
      </w:r>
      <w:r>
        <w:rPr>
          <w:sz w:val="26"/>
          <w:spacing w:val="10"/>
          <w:i/>
        </w:rPr>
        <w:instrText xml:space="preserve"> FILLIN "Qual a ementa?"</w:instrText>
      </w:r>
      <w:r>
        <w:rPr>
          <w:sz w:val="26"/>
          <w:spacing w:val="10"/>
          <w:i/>
        </w:rPr>
        <w:fldChar w:fldCharType="separate"/>
      </w:r>
      <w:r>
        <w:rPr>
          <w:sz w:val="26"/>
          <w:spacing w:val="10"/>
          <w:i/>
        </w:rPr>
      </w:r>
      <w:r>
        <w:rPr>
          <w:sz w:val="26"/>
          <w:spacing w:val="10"/>
          <w:i/>
        </w:rPr>
        <w:fldChar w:fldCharType="end"/>
      </w:r>
    </w:p>
    <w:p>
      <w:pPr>
        <w:pStyle w:val="Normal"/>
        <w:spacing w:lineRule="exact" w:line="240"/>
        <w:ind w:left="3402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tera a Lei nº 15.266, de 26 de dezembro de 2013, que dispõe sobre o tratamento tributário relativo às taxas no âmbito do Poder Executiv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spacing w:lineRule="auto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>Artigo 1º -</w:t>
      </w:r>
      <w:r>
        <w:rPr>
          <w:spacing w:val="10"/>
          <w:sz w:val="26"/>
          <w:szCs w:val="26"/>
        </w:rPr>
        <w:t xml:space="preserve"> Os dispositivos a seguir indicados da Lei nº 15.266, de 26 de dezembro de 2013, passam a vigorar com as seguintes alterações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>I -</w:t>
      </w:r>
      <w:r>
        <w:rPr>
          <w:spacing w:val="10"/>
          <w:sz w:val="26"/>
          <w:szCs w:val="26"/>
        </w:rPr>
        <w:t xml:space="preserve"> acrescente-se o seguinte inciso V ao artigo 25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“</w:t>
      </w:r>
      <w:r>
        <w:rPr>
          <w:spacing w:val="10"/>
          <w:sz w:val="26"/>
          <w:szCs w:val="26"/>
        </w:rPr>
        <w:t>Artigo 25 – ..............................................................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..................................................................................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pacing w:val="10"/>
          <w:sz w:val="26"/>
          <w:szCs w:val="26"/>
        </w:rPr>
        <w:t>V - ao Fundo Estadual de Segurança contra Incêndios e Emergências - FESIE, instituído pela Lei Complementar nº 1.257, de 6 de janeiro de 2015, o item 10 do Capítulo VI do Anexo I desta lei.” (NR)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II - acrescente-se ao Capítulo VI do Anexo I o seguinte item 10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“</w:t>
      </w:r>
      <w:r>
        <w:rPr>
          <w:spacing w:val="10"/>
          <w:sz w:val="26"/>
          <w:szCs w:val="26"/>
        </w:rPr>
        <w:t xml:space="preserve">Anexo I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..................................................................................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apítulo VI - Serviços de Segurança Pública”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tbl>
      <w:tblPr>
        <w:tblW w:w="95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6500"/>
        <w:gridCol w:w="1418"/>
      </w:tblGrid>
      <w:tr>
        <w:trPr/>
        <w:tc>
          <w:tcPr>
            <w:tcW w:w="9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APÍTULO VI - SERVIÇOS DE SEGURANÇA PÚBLICA</w:t>
            </w:r>
          </w:p>
        </w:tc>
      </w:tr>
      <w:tr>
        <w:trPr/>
        <w:tc>
          <w:tcPr>
            <w:tcW w:w="9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urança contra Incêndios e Emergências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mento das edificações e áreas de risco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ssão de Certificado de Licença do Corpo de Bombeiro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Projeto Técnico com até 750 m² de área construída ou projetad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Projeto Técnico com mais de 750 m² de área construída ou projetada, por m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Formulário de Atendimento Técnic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Comissão Técnica, por m² de área construída ou projetad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ria em edificação ou área de risco com até 750 m² de área construíd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ria em edificação ou área de risco com mais de 750 m² de área construída, por m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nciamentos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nciamento de escolas de formação de bombeiros civis, guarda vidas e congênere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nciamento de bombeiros civis, guarda vidas e congênere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nciamento de pessoas físicas ou jurídicas responsáveis pelo exercício de atividades de comercialização, instalação, manutenção e conservação de equipamentos de prevenção contra incêndi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1: 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ota 2:</w:t>
            </w:r>
            <w:r>
              <w:rPr>
                <w:sz w:val="24"/>
                <w:szCs w:val="24"/>
              </w:rPr>
              <w:t xml:space="preserve"> Subitens 10.1.2. e 10.1.3. - O recolhimento da taxa prevista nestes subitens permite retornos para reanálise, em caso de irregularidades, dentro do período de dois anos da data do primeiro relatório de irregularidad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ota 3: </w:t>
            </w:r>
            <w:r>
              <w:rPr>
                <w:sz w:val="24"/>
                <w:szCs w:val="24"/>
              </w:rPr>
              <w:t>Subitens 10.1.4. e 10.1.5. - Fica isento de recolhimento das taxas previstas nestes subitens quando o procedimento for determinado pelo próprio Corpo de Bombeiro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4:</w:t>
            </w:r>
            <w:r>
              <w:rPr>
                <w:sz w:val="24"/>
                <w:szCs w:val="24"/>
              </w:rPr>
              <w:t xml:space="preserve"> Subitens 10.1.6. e 10.1.7. - O recolhimento da taxa prevista nestes subitens permite um retorno de vistoria, em caso de irregularidades, dentro do período de um ano a contar da data do primeiro relatório de irregularidad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ota 5</w:t>
            </w:r>
            <w:r>
              <w:rPr>
                <w:sz w:val="24"/>
                <w:szCs w:val="24"/>
              </w:rPr>
              <w:t xml:space="preserve"> - Subitens 10.1.3., 10.1.5. e 10.1.7. - O valor máximo a ser recolhido, em cada uma das hipóteses previstas nos itens descritos, equivalerá a 5.000 (cinco mil) UFESPs - Unidades Fiscais do Estado de São Paulo, segundo o valor da UFESP vigente no primeiro dia útil do mês em que se efetivar o recolhimento.” (NR)</w:t>
            </w:r>
          </w:p>
        </w:tc>
      </w:tr>
    </w:tbl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Artigo 2º -</w:t>
      </w:r>
      <w:r>
        <w:rPr>
          <w:sz w:val="26"/>
          <w:szCs w:val="26"/>
        </w:rPr>
        <w:t xml:space="preserve"> Esta lei entra em vigor em 90 (noventa) dias, a contar da data de sua publicação, observado o disposto no artigo 150, inciso III, letra “b”,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 02 de março de 2018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ágino Alves Barbosa Filh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pacing w:val="10"/>
          <w:sz w:val="26"/>
        </w:rPr>
        <w:t>Secretário da Segurança Públic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amuel Moreira da Silva Junior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o-Chefe da Casa Civil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ublicada na Assessoria Técnica da Casa Civil, em 02 de março de 201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776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6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3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spacing w:lineRule="atLeast" w:line="360"/>
      <w:ind w:firstLine="2835"/>
      <w:jc w:val="both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firstLine="288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com timbre.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51:00Z</dcterms:created>
  <dc:creator>ATL-MAMartins</dc:creator>
  <dc:description/>
  <cp:keywords/>
  <dc:language>en-US</dc:language>
  <cp:lastModifiedBy>Rodrigo Edson Fierro</cp:lastModifiedBy>
  <cp:lastPrinted>2018-01-17T16:27:00Z</cp:lastPrinted>
  <dcterms:modified xsi:type="dcterms:W3CDTF">2018-03-05T18:51:00Z</dcterms:modified>
  <cp:revision>3</cp:revision>
  <dc:subject>Modelo de lei</dc:subject>
  <dc:title>Leis</dc:title>
</cp:coreProperties>
</file>