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747, DE 7 DE OUTU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98/2008, da Deputada Vanessa Damo - PV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riga os fornecedores de bens e serviços localizados no Estado de São Paulo a fixar data e turno para a entrega dos produtos ou realização dos serviços aos consumidores,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os fornecedores de bens e serviços localizados no Estado obrigados a fixar data e turno para realização dos serviços ou entrega dos produtos aos consumido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s fornecedores de bens e serviços deverão estipular, no ato da contratação, o cumprimento das suas obrigações nos turnos da manhã, tarde ou noite, em conformidade com os seguintes horári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turno da manhã: compreende o período entre 7h00 e 12h00 (sete e doze horas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turno da tarde: compreende o período entre 12h00 e 18h00 (doze e dezoito horas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turno da noite: compreende o período entre 18h00 e 23h00 (dezoito e vinte e três hora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veta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4º - vetado: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 Poder Executivo regulamentará a presente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7 de outu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7 de outu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47:00Z</dcterms:created>
  <dc:creator>ATL-MAMartins</dc:creator>
  <dc:description/>
  <cp:keywords/>
  <dc:language>en-US</dc:language>
  <cp:lastModifiedBy>ATL-MAMartins</cp:lastModifiedBy>
  <dcterms:modified xsi:type="dcterms:W3CDTF">2009-10-08T15:47:00Z</dcterms:modified>
  <cp:revision>2</cp:revision>
  <dc:subject/>
  <dc:title>LEI Nº 13</dc:title>
</cp:coreProperties>
</file>