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835" w:leader="none"/>
          <w:tab w:val="left" w:pos="7428" w:leader="none"/>
        </w:tabs>
        <w:rPr/>
      </w:pPr>
      <w:r>
        <w:rPr/>
        <w:t>LEI Nº 11.058, DE 18 DE FEVEREIR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Dispõe sobre o cadastramento de usuários de telefones celulares pré-pagos e dá providências correlatas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1º - Incumbe aos prestadores de serviço de telecomunicações na modalidade pré-paga, em operação no território do Estado, manter cadastro atualizado de usuários.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1º - O cadastro referido no "caput", além do nome e endereço completos, deverá conte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1 - no caso de pessoa física, o número do documento de identidade ou o número de registro no respectivo cadastro do Ministério da Fazend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2 - no caso de pessoa jurídica, o número de registro no respectivo cadastro do Ministério da Fazend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3 – o registro da informação a que se refere o ar</w:t>
        <w:softHyphen/>
        <w:t>tigo 3°, inciso II, quando for o cas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2º - Os atuais usuários deverão ser convocados para fornecimento dos dados necessários ao atendimento do disposto neste artigo, no prazo de 90 (noventa) dias, prorrogável a critério do Poder Executiv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3º - Os dados constantes do cadastro deverão ser imediatamente disponibilizados para atender solicitação da autoridade judici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4º - O não-cumprimento do disposto neste artigo sujeitará o infrator à pena de multa de até 10.000 (dez mil) UFESPs, por infração cometi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Os estabelecimentos que comercializem aparelhos de telefonia celular, na modalidade pré-paga, ficam obrigados a informar aos prestadores de serviço, no prazo de 24 horas após executada a venda, os dados referidos no artigo anterior, sob pena da sanção prevista em seu § 4º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Os usuários ficam obrigados a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- atender à convocação a que se refere o § 2º do artigo 1º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comunicar imediatamente ao prestador de serviços ou seus credenciado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o roubo, furto ou extravio de aparelho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a transferência de titularidade do aparelh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qualquer alteração das informações cadastrai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O usuário que deixar de atender ao disposto neste artigo ficará sujeito às seguintes penalidade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1 - multa de até 10 (dez) UFESP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2 – bloqueio do sinal, nas hipóteses dos incisos I e II, alíneas “a” e “b”, por caracterizarem má utilização do aparelh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As multas previstas nesta lei serão impostas pela Secretaria da Segurança Pública, mediante procedimento administrativo, garantida ampla defesa, considerando-se a natureza, a gravidade e o prejuízo resultante da infr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O produto da arrecadação das multas previstas no artigo anterior constituirá receita do Fundo de Incentivo à Segurança Pública – FISP, de que trata a Lei nº 10.328, de 15 de junho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8 de fevereir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aulo de Castro Abreu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TextBody"/>
        <w:rPr/>
      </w:pPr>
      <w:r>
        <w:rPr/>
        <w:t>Publicada na Assessoria Técnico-Legislativa, aos 18 de fevereiro de 2002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entada pelo Decreto nº 46.555, de 20/02/2002</w:t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58:00Z</dcterms:created>
  <dc:creator>Luddy Milla</dc:creator>
  <dc:description/>
  <dc:language>en-US</dc:language>
  <cp:lastModifiedBy>Edméa</cp:lastModifiedBy>
  <dcterms:modified xsi:type="dcterms:W3CDTF">2004-03-18T17:36:00Z</dcterms:modified>
  <cp:revision>3</cp:revision>
  <dc:subject/>
  <dc:title>((RETR, , NE, //96))</dc:title>
</cp:coreProperties>
</file>