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49, DE 29 DE OUTU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Altera a Lei nº 11.498, de 15 de outubro de 2003, que autoriza o Poder Executivo a instituir Programas de Formação Continuada destinados aos integrantes do Quadro do Magistério da Secretaria da Educação, e dá outras providências correlatas, e altera a Lei nº 17.149, de 13 de setembro de 2019, que institui o Programa Dinheiro Direto na Escola Paulista, vinculado à Secretaria da Educação do Estado de São Paulo, define suas finalidades, diretrizes e estabelece outras providênc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PRESIDENTE DA ASSEMBLEIA LEGISLATIVA, EM EXERCÍCIO NO CARGO DE GOVERNADOR DO ESTADO DE SÃO PAUL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spacing w:val="10"/>
        </w:rPr>
        <w:t xml:space="preserve"> - Os dispositivos adiante identificados da Lei nº 11.498, de 15 de outubro de 2003, passam a vigorar com a redação que segue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I – </w:t>
      </w:r>
      <w:r>
        <w:rPr>
          <w:rFonts w:cs="Verdana" w:ascii="Verdana" w:hAnsi="Verdana"/>
          <w:spacing w:val="10"/>
        </w:rPr>
        <w:t>a ementa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i/>
          <w:iCs/>
          <w:spacing w:val="10"/>
        </w:rPr>
        <w:t>Autoriza o Poder Executivo a instituir Programas de Formação Continuada destinados aos integrantes do Quadro do Magistério da Secretaria da Educação e do Subquadro de Empregos Públicos Permanentes Docentes do Centro Estadual de Educação Tecnológica “Paula Souza” – CEETEPS que especifica, e dá outras providências correlatas.</w:t>
      </w:r>
      <w:r>
        <w:rPr>
          <w:rFonts w:cs="Verdana" w:ascii="Verdana" w:hAnsi="Verdana"/>
          <w:spacing w:val="10"/>
        </w:rPr>
        <w:t>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 xml:space="preserve">II – </w:t>
      </w:r>
      <w:r>
        <w:rPr>
          <w:rFonts w:cs="Verdana" w:ascii="Verdana" w:hAnsi="Verdana"/>
          <w:spacing w:val="10"/>
        </w:rPr>
        <w:t>o artigo 1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1º - Fica o Poder Executivo autorizado a instituir Programas de Formação Continuada destinados aos integrantes do Quadro do Magistério da Secretaria da Educação e do Subquadro de Empregos Públicos Permanentes Docentes do Centro Estadual de Educação Tecnológica “Paula Souza” - CEETEPS, objetivando a melhoria da qualidade de ensino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spacing w:val="10"/>
        </w:rPr>
        <w:t xml:space="preserve"> - Os dispositivos adiante identificados da Lei nº 17.149, de 13 de setembro de 2019, passam a vigorar com a redação que segue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 –</w:t>
      </w:r>
      <w:r>
        <w:rPr>
          <w:rFonts w:cs="Verdana" w:ascii="Verdana" w:hAnsi="Verdana"/>
          <w:spacing w:val="10"/>
        </w:rPr>
        <w:t xml:space="preserve"> a ementa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i/>
          <w:iCs/>
          <w:spacing w:val="10"/>
        </w:rPr>
        <w:t>Institui o Programa Dinheiro Direto na Escola Paulista, vinculado à Secretaria da Educação e ao Centro Estadual de Educação Tecnológica “Paula Souza” – CEETEPS, define suas finalidades, diretrizes e estabelece outras providências.</w:t>
      </w:r>
      <w:r>
        <w:rPr>
          <w:rFonts w:cs="Verdana" w:ascii="Verdana" w:hAnsi="Verdana"/>
          <w:spacing w:val="10"/>
        </w:rPr>
        <w:t>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I –</w:t>
      </w:r>
      <w:r>
        <w:rPr>
          <w:rFonts w:cs="Verdana" w:ascii="Verdana" w:hAnsi="Verdana"/>
          <w:spacing w:val="10"/>
        </w:rPr>
        <w:t xml:space="preserve"> o artigo 1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1º - Fica criado o Programa Dinheiro Direto na Escola Paulista - PDDE Paulista, com o objetivo de prestar assistência financeira suplementar às escolas públicas da educação básica da rede estadual paulista e às escolas técnicas estaduais, a fim de promover melhorias em sua infraestrutura física e pedagógica, com vistas a fortalecer a participação da comunidade e a autogestão escolar.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arágrafo único – A Secretaria da Educação e o Centro Estadual de Educação Tecnológica “Paula Souza” – CEETEPS, nos respectivos âmbitos, poderão conceder assistência financeira às unidades executoras representativas da comunidade escolar – Associação de Pais e Mestres (APMs), por meio de transferência direta, mediante crédito do valor do repasse em conta bancária específica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II –</w:t>
      </w:r>
      <w:r>
        <w:rPr>
          <w:rFonts w:cs="Verdana" w:ascii="Verdana" w:hAnsi="Verdana"/>
          <w:spacing w:val="10"/>
        </w:rPr>
        <w:t xml:space="preserve"> o artigo 2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2º - A receita do PDDE Paulista será composta pelas dotações próprias consignadas no Orçamento do Poder Executivo destinado à Secretaria da Educação e do Centro Estadual de Educação Tecnológica “Paula Souza” – CEETEPS, bem como por repasses de fundos governamentais específicos, sempre observadas as regras de destinação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IV –</w:t>
      </w:r>
      <w:r>
        <w:rPr>
          <w:rFonts w:cs="Verdana" w:ascii="Verdana" w:hAnsi="Verdana"/>
          <w:spacing w:val="10"/>
        </w:rPr>
        <w:t xml:space="preserve"> o “caput” e o § 2º do artigo 6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6º - Os repasses dos recursos do programa de que trata esta lei serão suspensos pela Administração Pública nas seguintes hipóteses:”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§ 2º - A Secretaria da Educação e o Centro Estadual de Educação Tecnológica “Paula Souza” – CEETEPS poderão condicionar os repasses de recursos à substituição da direção da unidade executora, sempre que essa providência for indispensável para a regularização da entidade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 –</w:t>
      </w:r>
      <w:r>
        <w:rPr>
          <w:rFonts w:cs="Verdana" w:ascii="Verdana" w:hAnsi="Verdana"/>
          <w:spacing w:val="10"/>
        </w:rPr>
        <w:t xml:space="preserve"> o “caput” e os §§ 2º e 3º do artigo 7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7º - As prestações de contas dos recursos recebidos à conta do PDDE Paulista serão apresentadas pelas unidades executoras, conforme o caso, à Secretaria da Educação ou ao Centro Estadual de Educação Tecnológica “Paula Souza” – CEETEPS, instruídas pelos documentos indicados na regulamentação do Programa.”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§ 2º - A fiscalização da aplicação dos recursos financeiros relativos à execução do Programa é de competência dos Conselhos Fiscais das unidades executoras e, conforme o caso, da Secretaria da Educação ou do Centro Estadual de Educação Tecnológica “Paula Souza” – CEETEPS, e será feita mediante realização de auditorias, inspeções e análise da documentação pertinente, em especial das prestações de contas, sem prejuízo da fiscalização dos órgãos de controle interno e externo.”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§ 3º - A Secretaria da Educação, o Centro Estadual de Educação Tecnológica “Paula Souza” – CEETEPS e os órgãos incumbidos da fiscalização dos recursos destinados à execução do Programa poderão celebrar parcerias, em regime de mútua cooperação, para auxiliar e otimizar o controle do Programa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 –</w:t>
      </w:r>
      <w:r>
        <w:rPr>
          <w:rFonts w:cs="Verdana" w:ascii="Verdana" w:hAnsi="Verdana"/>
          <w:spacing w:val="10"/>
        </w:rPr>
        <w:t xml:space="preserve"> o artigo 8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8º - A inobservância do disposto nesta lei e nas demais normas do Programa sujeitará os responsáveis às sanções administrativas e judiciais cabíveis, competindo à Secretaria da Educação e ao Centro Estadual de Educação Tecnológica “Paula Souza” – CEETEPS, nos respectivos âmbitos, a iniciativa dessas medidas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VII –</w:t>
      </w:r>
      <w:r>
        <w:rPr>
          <w:rFonts w:cs="Verdana" w:ascii="Verdana" w:hAnsi="Verdana"/>
          <w:spacing w:val="10"/>
        </w:rPr>
        <w:t xml:space="preserve"> o artigo 9º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“</w:t>
      </w:r>
      <w:r>
        <w:rPr>
          <w:rFonts w:cs="Verdana" w:ascii="Verdana" w:hAnsi="Verdana"/>
          <w:spacing w:val="10"/>
        </w:rPr>
        <w:t>Artigo 9º - Os decretos que regulamentarem esta lei deverão estabelecer: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 - requisitos para adesão ao Programa;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I - critérios para repasse de recursos, dentre os quais o número de alunos matriculados nos estabelecimentos de ensino beneficiados e os valores máximos que poderão ser repassados anualmente;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II - condições para a efetivação dos gastos;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V - datas-limite para o repasse de recursos;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 - procedimentos para aquisição de bens, contratação de serviços e pagamento de dívidas pelas entidades beneficiadas;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I - regras simplificadas para prestação de contas pelas entidades beneficiadas;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II - as modalidades de despesas admitidas, de custeio e de capital, inclusive investimentos de pequeno porte que contribuam para garantir o funcionamento e a melhoria da infraestrutura física e pedagógica das escolas.” (NR)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b/>
          <w:bCs/>
          <w:spacing w:val="10"/>
        </w:rPr>
        <w:t>Artigo 3º -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As despesas decorrentes da execução desta lei correrão à conta de dotações orçamentárias do </w:t>
      </w:r>
      <w:r>
        <w:rPr>
          <w:rFonts w:cs="Verdana" w:ascii="Verdana" w:hAnsi="Verdana"/>
          <w:spacing w:val="10"/>
        </w:rPr>
        <w:t>Centro Estadual de Educação Tecnológica “Paula Souza” – CEETEPS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0"/>
        </w:rPr>
        <w:t>Artigo 4º -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Esta lei entra em vigor na data de sua publicação, com exceção do seu artigo 1º, que entra em vigor em 1º de janeiro de 2022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9 de outu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ão Pignatar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 Amadeu Batista Braga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Secretaria de Desenvolvimento Econômico</w:t>
      </w:r>
    </w:p>
    <w:p>
      <w:pPr>
        <w:pStyle w:val="TextosemFormatao"/>
        <w:rPr>
          <w:rFonts w:ascii="Courier New" w:hAnsi="Courier New" w:cs="Courier New"/>
        </w:rPr>
      </w:pPr>
      <w:bookmarkStart w:id="0" w:name="_Hlk66205767"/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bookmarkStart w:id="1" w:name="_Hlk66205767"/>
      <w:r>
        <w:rPr>
          <w:rFonts w:cs="Courier New" w:ascii="Courier New" w:hAnsi="Courier New"/>
        </w:rPr>
        <w:t>Secretário da Fazenda e Planejamento</w:t>
      </w:r>
      <w:bookmarkEnd w:id="1"/>
    </w:p>
    <w:p>
      <w:pPr>
        <w:pStyle w:val="TextosemFormatao"/>
        <w:rPr>
          <w:rFonts w:ascii="Courier New" w:hAnsi="Courier New" w:cs="Courier New"/>
        </w:rPr>
      </w:pPr>
      <w:bookmarkStart w:id="2" w:name="_Hlk66205784"/>
      <w:r>
        <w:rPr>
          <w:rFonts w:cs="Courier New" w:ascii="Courier New" w:hAnsi="Courier New"/>
        </w:rPr>
        <w:t>Nelson Luiz Baeta Neves</w:t>
      </w:r>
    </w:p>
    <w:p>
      <w:pPr>
        <w:pStyle w:val="TextosemFormatao"/>
        <w:rPr>
          <w:rFonts w:ascii="Courier New" w:hAnsi="Courier New" w:cs="Courier New"/>
        </w:rPr>
      </w:pPr>
      <w:bookmarkStart w:id="3" w:name="_Hlk66205784"/>
      <w:r>
        <w:rPr>
          <w:rFonts w:cs="Courier New" w:ascii="Courier New" w:hAnsi="Courier New"/>
        </w:rPr>
        <w:t>Secretário de Orçamento e Gestão</w:t>
      </w:r>
      <w:bookmarkEnd w:id="3"/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9 de outu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4:00Z</dcterms:created>
  <dc:creator>Rodrigo Edson Fierro</dc:creator>
  <dc:description/>
  <dc:language>en-US</dc:language>
  <cp:lastModifiedBy>Egina Ayako Yamamoto Spinula</cp:lastModifiedBy>
  <dcterms:modified xsi:type="dcterms:W3CDTF">2021-11-09T14:45:00Z</dcterms:modified>
  <cp:revision>3</cp:revision>
  <dc:subject/>
  <dc:title/>
</cp:coreProperties>
</file>