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14, DE 23 DE SET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stitui o Plano de Ações Integradas do Estado de São Paulo – PAINSP, com o objetivo de promover a assistência técnica e financeira do Estado de São Paulo, por intermédio da Secretaria da Educação, aos Municípios, em regime de colaboração, para melhoria da qualidade da educação básica pública.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Esta lei institui o Plano de Ações Integradas do Estado de São Paulo – PAINSP, com o objetivo de promover a assistência técnica e financeira do Estado de São Paulo aos Municípios nele circunscritos, voltada para a execução, em regime de colaboração, de programas e de ações que visem à melhoria da qualidade da educação básica pública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A assistência será prestada pela Secretaria da Educação em caráter suplementar e voluntário, mediante a formalização do Termo de Compromisso previsto nesta lei, no qual serão estabelecidas as obrigações de cada partícipe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A assistência técnica e financeira de que trata esta lei dar–se–á nos seguintes eixo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- materiais didáticos, pedagógicos, tecnologias educacionais e educação inclusiv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transporte escolar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</w:rPr>
        <w:t xml:space="preserve"> - alimentação escolar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</w:rPr>
        <w:t xml:space="preserve"> - formação e valorização de profissionai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</w:rPr>
        <w:t xml:space="preserve"> - infraestrutura física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</w:rPr>
        <w:t xml:space="preserve"> - equipamentos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I</w:t>
      </w:r>
      <w:r>
        <w:rPr>
          <w:rFonts w:cs="Verdana" w:ascii="Verdana" w:hAnsi="Verdana"/>
        </w:rPr>
        <w:t xml:space="preserve"> - gestão pedagógica, avaliação educacional e estratégia de aprendizagem para alunos com altas habilidades, superdotados e com necessidades especiai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º</w:t>
      </w:r>
      <w:r>
        <w:rPr>
          <w:rFonts w:cs="Verdana" w:ascii="Verdana" w:hAnsi="Verdana"/>
        </w:rPr>
        <w:t xml:space="preserve"> - A assistência financeira, nos eixos previstos nos incisos II e III deste artigo, dar–se–á para atender, preferencialmente, alunos matriculados na rede pública estadual de ensin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º</w:t>
      </w:r>
      <w:r>
        <w:rPr>
          <w:rFonts w:cs="Verdana" w:ascii="Verdana" w:hAnsi="Verdana"/>
        </w:rPr>
        <w:t xml:space="preserve"> - Decreto regulamentar poderá incluir outros eixos não previstos neste artigo, visando à melhoria da qualidade da educação básica pública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A Secretaria da Educação estabelecerá, observado o disposto em decreto regulamentar, as metas, as ações, os programas e as atividades que poderão ser objeto dos Termos de Compromisso, assim como os critérios que nortearão os repasses de recursos financeiros, as condições para a efetivação dos gastos e os procedimentos a serem observados pelos Municípios interessados na assistência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O decreto regulamentar desta lei conterá como um dos critérios que nortearão os repasses de recursos financeiros, a priorização dos municípios onde se localizarem as escolas públicas com maior vulnerabilidade socioeconômica e educacional dos estudantes, medidas a partir de indicadores nacionai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4º</w:t>
      </w:r>
      <w:r>
        <w:rPr>
          <w:rFonts w:cs="Verdana" w:ascii="Verdana" w:hAnsi="Verdana"/>
        </w:rPr>
        <w:t xml:space="preserve"> - Os Municípios manifestarão interesse em aderir ao PAINSP via sistema informatizado, indicando as ações em que pretendem a assistência técnica ou financeira, competindo à Secretaria da Educação decidir a respeito de acordo com a disponibilidade orçamentária e a adequação da manifestação municipal às normas regulamentare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5º</w:t>
      </w:r>
      <w:r>
        <w:rPr>
          <w:rFonts w:cs="Verdana" w:ascii="Verdana" w:hAnsi="Verdana"/>
        </w:rPr>
        <w:t xml:space="preserve"> - As obrigações de cada partícipe constarão de Termo de Compromisso, que poderá ser formalizado via sistema informatizad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º</w:t>
      </w:r>
      <w:r>
        <w:rPr>
          <w:rFonts w:cs="Verdana" w:ascii="Verdana" w:hAnsi="Verdana"/>
        </w:rPr>
        <w:t xml:space="preserve"> - O Termo de Compromisso contemplará o Plano de Ação, que indicará, ao menos, os seguintes dados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>. o objeto de cada eix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o plano de desembolso e de aplicação financeira, quando couber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>. o cronograma de execução compatível com o início e fim da data de vigência do Termo de Compromiss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a obrigação relativa à prestação de contas da aplicação dos recursos recebido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º</w:t>
      </w:r>
      <w:r>
        <w:rPr>
          <w:rFonts w:cs="Verdana" w:ascii="Verdana" w:hAnsi="Verdana"/>
        </w:rPr>
        <w:t xml:space="preserve"> - Os Municípios deverão comprovar que estão assegurados recursos próprios para a complementação da execução de objeto inserido no eixo de infraestrutura, salvo se a obra ou serviço de engenharia ocorrer em escolas da rede estadual de ensin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3º</w:t>
      </w:r>
      <w:r>
        <w:rPr>
          <w:rFonts w:cs="Verdana" w:ascii="Verdana" w:hAnsi="Verdana"/>
        </w:rPr>
        <w:t xml:space="preserve"> - A formalização do Termo de Compromisso poderá ser condicionada à prestação de contrapartida financeira por parte dos Município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6º</w:t>
      </w:r>
      <w:r>
        <w:rPr>
          <w:rFonts w:cs="Verdana" w:ascii="Verdana" w:hAnsi="Verdana"/>
        </w:rPr>
        <w:t xml:space="preserve"> - Os recursos financeiros serão transferidos aos Municípios mediante depósito em contas correntes específicas, abertas e mantidas exclusivamente em instituição financeira oficial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º</w:t>
      </w:r>
      <w:r>
        <w:rPr>
          <w:rFonts w:cs="Verdana" w:ascii="Verdana" w:hAnsi="Verdana"/>
        </w:rPr>
        <w:t xml:space="preserve"> - Os recursos financeiros transferidos aos Municípios serão, obrigatoriamente, aplicados em conta poupança aberta para esse fim, se a previsão do seu uso for igual ou superior a um mês, ou em fundo de aplicação financeira de curto prazo ou operação de mercado aberto lastreada em títulos da dívida pública, se a sua utilização ocorrer em prazo inferior a um mê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º</w:t>
      </w:r>
      <w:r>
        <w:rPr>
          <w:rFonts w:cs="Verdana" w:ascii="Verdana" w:hAnsi="Verdana"/>
        </w:rPr>
        <w:t xml:space="preserve"> - A movimentação bancária dos recursos financeiros transferidos será realizada exclusivamente por meio eletrônic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7º</w:t>
      </w:r>
      <w:r>
        <w:rPr>
          <w:rFonts w:cs="Verdana" w:ascii="Verdana" w:hAnsi="Verdana"/>
        </w:rPr>
        <w:t xml:space="preserve"> - Os Municípios deverão comprovar a integral execução do Termo de Compromisso firmado, bem como prestar contas dos recursos financeiros recebidos, observados o disposto em decreto regulamentar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º</w:t>
      </w:r>
      <w:r>
        <w:rPr>
          <w:rFonts w:cs="Verdana" w:ascii="Verdana" w:hAnsi="Verdana"/>
        </w:rPr>
        <w:t xml:space="preserve"> - Decreto regulamentar poderá prever regras simplificadas de prestação de contas nas hipóteses que especificar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º</w:t>
      </w:r>
      <w:r>
        <w:rPr>
          <w:rFonts w:cs="Verdana" w:ascii="Verdana" w:hAnsi="Verdana"/>
        </w:rPr>
        <w:t xml:space="preserve"> - Os Municípios manterão arquivados, em bom estado de conservação, os documentos comprovantes das despesas realizadas, pelo prazo estabelecido em regulament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3º</w:t>
      </w:r>
      <w:r>
        <w:rPr>
          <w:rFonts w:cs="Verdana" w:ascii="Verdana" w:hAnsi="Verdana"/>
        </w:rPr>
        <w:t xml:space="preserve"> - A Secretaria da Educação poderá, a qualquer tempo, realizar auditorias e inspeções “in loco” para fiscalizar o cumprimento do Termo de Compromisso e a aplicação dos recursos financeiro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8º</w:t>
      </w:r>
      <w:r>
        <w:rPr>
          <w:rFonts w:cs="Verdana" w:ascii="Verdana" w:hAnsi="Verdana"/>
        </w:rPr>
        <w:t xml:space="preserve"> - Caso as obrigações contidas no Termo de Compromisso sejam descumpridas pelo Município durante a vigência do ajuste, a Secretaria da Educação poderá, observado o disposto em decreto regulamentar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- suspender o repasse de recursos previstos no Termo de Compromiss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determinar à instituição financeira oficial a suspensão da movimentação dos valores da conta vinculada do Municípi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º</w:t>
      </w:r>
      <w:r>
        <w:rPr>
          <w:rFonts w:cs="Verdana" w:ascii="Verdana" w:hAnsi="Verdana"/>
        </w:rPr>
        <w:t xml:space="preserve"> - As medidas previstas nos incisos deste artigo serão suspensas após a adoção de providências saneadoras apontadas pela Secretaria da Educaçã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º</w:t>
      </w:r>
      <w:r>
        <w:rPr>
          <w:rFonts w:cs="Verdana" w:ascii="Verdana" w:hAnsi="Verdana"/>
        </w:rPr>
        <w:t xml:space="preserve"> - Na hipótese de o Município não adotar as providências saneadoras no prazo fixado em decreto regulamentar, a Secretaria da Educação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>. rescindirá o Termo de Compromisso, unilateralmen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>. poderá instaurar tomada de contas, nos termos da legislação aplicável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>. tomará as providências voltadas ao ressarcimento dos recursos transferidos ao Município, corrigidos monetariamente, sem prejuízo de incidência da multa prevista no ajuste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>. tomará providências para a responsabilização dos envolvidos por atos ilícitos praticados, quando for o cas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9º</w:t>
      </w:r>
      <w:r>
        <w:rPr>
          <w:rFonts w:cs="Verdana" w:ascii="Verdana" w:hAnsi="Verdana"/>
        </w:rPr>
        <w:t xml:space="preserve"> - A Secretaria da Educação poderá suspender, nos termos do decreto regulamentar, a possibilidade de assinatura de novos Termos de Compromisso, bem como de aditamentos e de prorrogações de termos vigentes, com Municípios participantes do PAINSP que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 xml:space="preserve"> - deixarem de prestar, na forma definida no regulamento, as contas relativas a Termo de Compromisso;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</w:rPr>
        <w:t xml:space="preserve"> - tiverem a prestação de contas de Termo de Compromisso rejeitadas pela Secretaria da Educação ou pelo Tribunal de Conta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º</w:t>
      </w:r>
      <w:r>
        <w:rPr>
          <w:rFonts w:cs="Verdana" w:ascii="Verdana" w:hAnsi="Verdana"/>
        </w:rPr>
        <w:t xml:space="preserve"> - As medidas previstas nos incisos deste artigo serão suspensas após a adoção das providências saneadoras cabíveis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º</w:t>
      </w:r>
      <w:r>
        <w:rPr>
          <w:rFonts w:cs="Verdana" w:ascii="Verdana" w:hAnsi="Verdana"/>
        </w:rPr>
        <w:t xml:space="preserve"> - Na hipótese de não haver o saneamento da irregularidade pelo Município, a Secretaria da Educação adotará as previdências previstas nos itens 2, 3 e 4 do § 2º do artigo 8º desta lei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0</w:t>
      </w:r>
      <w:r>
        <w:rPr>
          <w:rFonts w:cs="Verdana" w:ascii="Verdana" w:hAnsi="Verdana"/>
        </w:rPr>
        <w:t xml:space="preserve"> - Os saldos financeiros remanescentes, inclusive os provenientes das receitas obtidas nas aplicações financeiras realizadas, serão devolvidos à Secretaria da Educação, no prazo de 30 (trinta) dias a contar do término do Termo de Compromiss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A Secretaria da Educação poderá autorizar a reprogramação dos saldos remanescentes, bem como prorrogação do prazo do Termo de Compromisso, mediante justificativa fundamentada do Municípi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1</w:t>
      </w:r>
      <w:r>
        <w:rPr>
          <w:rFonts w:cs="Verdana" w:ascii="Verdana" w:hAnsi="Verdana"/>
        </w:rPr>
        <w:t xml:space="preserve"> - As despesas decorrentes da aplicação desta lei correrão à conta das dotações próprias consignadas no orçamento da Secretaria da Educação, suplementadas se necessári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2</w:t>
      </w:r>
      <w:r>
        <w:rPr>
          <w:rFonts w:cs="Verdana" w:ascii="Verdana" w:hAnsi="Verdana"/>
        </w:rPr>
        <w:t xml:space="preserve"> - Decreto regulamentar editará normas complementares para a execução desta lei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3</w:t>
      </w:r>
      <w:r>
        <w:rPr>
          <w:rFonts w:cs="Verdana" w:ascii="Verdana" w:hAnsi="Verdana"/>
        </w:rPr>
        <w:t xml:space="preserve"> - Vetado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3 de setembr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set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2:00Z</dcterms:created>
  <dc:creator>Rodrigo Edson Fierro</dc:creator>
  <dc:description/>
  <dc:language>en-US</dc:language>
  <cp:lastModifiedBy>Egina Ayako Yamamoto Spinula</cp:lastModifiedBy>
  <dcterms:modified xsi:type="dcterms:W3CDTF">2021-10-05T13:43:00Z</dcterms:modified>
  <cp:revision>3</cp:revision>
  <dc:subject/>
  <dc:title/>
</cp:coreProperties>
</file>