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05, DE 24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Plano Plurianual para o período de 2004/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Esta lei institui o Plano Plurianual para o quadriênio 2004/2007, em cumprimento ao disposto no artigo 174, § 1º, da Constituição do Estado, estabelecendo, para o período, os programas com seus respectivos objetivos, indicadores, valores e metas da administração pública estadual e dos demais Poderes do Estado para as despesas de capital e outras delas decorrentes e para as relativas aos programas de duração continuad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2º - Os programas a que se refere o artigo anterior, constituem o elo básico de integração entre os objetivos do Plano Plurianual, as prioridades e metas fixadas nas Leis de Diretrizes Orçamentárias e as programações estabelecidas nos Orçamentos Anuais correspondentes aos exercícios abrangidos pelo período do Plan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3º - O Poder Executivo submeterá à autorização legislativa eventuais alterações nos programas ou em seus respectivos objetivos, indicadores, valores e metas, referidos no artigo 1º, quando da elaboração de suas propostas de diretrizes orçamentárias e orçamentária, orientando a ação governamental para o exercício subseqüente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codificações de programas deste Plano serão observadas nas leis de diretrizes orçamentárias e nas leis orçamentár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s códigos a que se refere este artigo prevalecerão até a extinção dos programas a que se vincula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4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dréa Sandro Calab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4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11:00Z</dcterms:created>
  <dc:creator>ATL-RLOUREIRO</dc:creator>
  <dc:description/>
  <dc:language>en-US</dc:language>
  <cp:lastModifiedBy>ATL-RLOUREIRO</cp:lastModifiedBy>
  <dcterms:modified xsi:type="dcterms:W3CDTF">2003-12-29T20:11:00Z</dcterms:modified>
  <cp:revision>3</cp:revision>
  <dc:subject/>
  <dc:title>LEI Nº 11</dc:title>
</cp:coreProperties>
</file>