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801, DE 15 DE JANEI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o Poder Executivo a adotar medidas visando à participação do Estado no Sistema Nacional de Habitação de Interesse Social - SNHIS, cria o Conselho Estadual de Habitação - CEH, institui o Fundo Paulista de Habitação de Interesse Social - FPHIS e o Fundo Garantidor Habitacional - FGH,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Participação do Estado no Siste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cional de Habitação de Interesse Social - SNH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º - Fica o Poder Executivo autorizado a adotar as providências necessárias à participação do Estado no Sistema Nacional de Habitação de Interesse Social - SNHIS, de que trata a Lei federal nº 11.124, de 16 de junho de 2005, direcionado à população de baixo poder aquisitivo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O direcionamento a que se refere o "caput" deste artigo tem como alvo as populações com renda familiar mensal de até 5 (cinco) salários mínimos, vigentes no Estado de São Pa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 Poder Executivo Estadual poderá desenvolver programas habitacionais que atendam famílias de renda família acima de 5 (cinco) até o limite de 10 (dez) salários mínimos, vigentes no Estado de São Paulo, desde que os recursos destinados ao atendimento desses, independente de sua fonte de origem, não ultrapassem 20% (vinte por cento) do orçamento total da Secretaria da Habitação e da Companhia de Desenvolvimento Habitacional e Urbano do Estado de São Paulo - CDH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SNHIS será desenvolvido no Estado por meio de planos estadual e municipais, sendo os programas e ações incluídos nos programas plurianuais - PPAs, leis de diretrizes orçamentárias - LDOs e leis orçamentárias anuais - LO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Conselho Estadual de Habitação - CEH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Fica criado o Conselho Estadual de Habitação - CEH, vinculado à Secretaria da Habit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São atribuições do CEH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ropor programas e ações para o desenvolvimento da política estadual para a habitação de interesse soci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companhar e avaliar a implementação dos programas e ações relativos à habitação de interesse social e à regularização fundiária de áreas habitacionais ocupadas por populações de baixo poder aquisitiv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promover a cooperação dos governos federal, estadual e municipais com a sociedade civil organizada na formulação e execução da política estadual da habitação de interesse soci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incentivar a criação, a estruturação e o fortalecimento institucional de conselhos afetos à política habitacional de interesse social nos níveis municipal e regional do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promover, em parceria com organismos governamentais e não-governamentais, nacionais e internacionais, a identificação de sistemas de indicadores para monitorar as atividades relacionadas com o desenvolvimento habitacion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estimular ações que visem propiciar a geração, apropriação e utilização de conhecimentos científicos, tecnológicos, gerenciais e organizativos, voltados para a solução dos problemas habitacionais das populações de baixo poder aquisitiv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promover a realização de estudos, pesquisas, seminários e debates, sobre o desenvolvimento habitacional no Estado e disseminar os resultados alcançados pelos programas e ações desenvolvid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estimular a ampliação e o aperfeiçoamento dos mecanismos de participação e controle social exercido pelos órgãos colegiados, regionais e municipais, visando fortalecer o desenvolvimento habitacional sustentáve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dar publicidade e divulgar seus trabalhos e decisõ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- aprovar seu regimento interno e decidir sobre as alterações propostas por seus membr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O Poder Executivo disporá em regulamento sobre a composição e o funcionamento do CEH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Na composição do CEH deverá ser contemplada a participação de entidades públicas e privadas, bem como de segmentos da sociedade ligados à área de habitação, garantido o princípio democrático de escolha de seus representant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Será assegurada a proporção de 1/4 (um quarto) das vagas aos representantes de organizações populares de representação estadual, com atuação comprovada na área de moradia popul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O CEH será presidido pelo Secretário da Habitação, que exercerá o voto de qual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Compete à Secretaria da Habitação exercer atribuições de Secretaria Executiva do CEH e proporcionar-lhe os meios necessários ao exercício de suas compet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Fundo Paulista de Habitação de Interesse Social - FPH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- Fica instituído o Fundo Paulista de Habitação de Interesse Social - FPHIS, de natureza contábil, vinculado à Secretaria da Habitação, com a finalidade de implementar políticas habitacionais direcionadas à população de baixo poder aquisitiv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0 - As normas operacionais e a designação dos agentes financeiro e operador do FPHIS serão dispostas na conformidade de ato a ser expedido pelo Poder Executivo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1 - Constituem recursos do FPHI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dotações orçamentárias anuais que lhe forem atribuíd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recursos financeiros provenientes do Fundo Nacional de Habitação de Interesse Social - FNHIS, de que trata a Lei federal nº 11.124, de 16 de junho de 20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recursos financeiros de outros fundos, órgãos, instituições e entidades, públicos ou privados, nacionais ou internacionais, recebidos diretamente ou por meio de empréstimos, convênios, contratos ou acord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contribuições, legados e doações de pessoas físicas ou jurídicas de direito público e privado ou de organismos internacion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recursos provenientes de operações de crédi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transferências da União e dos Municípi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rendas provenientes da aplicação dos seus recurs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outros recursos que lhe vierem a ser destina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2 - O FPHIS terá um Conselho Gestor, órgão de caráter deliberativo, composto de forma paritária por órgãos e entidades do Poder Executivo e representantes da sociedade civil, sendo presidido pelo Secretário da Habit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§ 1º - O Poder Executivo disporá em regulamento sobre a composição e funcionamento do Conselho Gestor do FPHIS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Compete à Secretaria da Habitação proporcionar ao Conselho Gestor do FPHIS os meios necessários ao exercício de suas compet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A Presidência do Conselho Gestor do FPHIS será exercida pelo Secretário da Habitação, que exercerá o voto de qual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3 - Compete ao Conselho Gestor do FPHI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estabelecer diretrizes e critérios de alocação dos recursos do FPHIS, observado o disposto nesta lei e nas políticas habitacionais do Estado direcionadas para a população de baixo poder aquisitiv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provar orçamentos e planos de aplicação e de metas, anuais e plurianuais do FPH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deliberar sobre as contas do FPH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dirimir dúvidas quanto à aplicação das normas regulamentares, aplicáveis ao FPHIS, nas matérias de sua competênc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V - fixar a remuneração do agente operador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aprovar seu regimento intern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4 - A aplicação dos recursos do FPHIS em áreas urbanas deve se submeter à política de desenvolvimento urbano expressa no plano diretor de que trata o Capítulo III da Lei federal nº 10.257, de 10 de julho de 2001 e artigos 155 e 181 da Constituição Estadu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Devem ter prioridade no atendimento os Municípios ou regiões que disponham de fundos e conselhos de habitação e desenvolvam planos municipais ou regionais de habitação de interesse social, bem como Municípios e demais agentes promotores e financeiros que adotem medidas e mecanismos que agilizem a aprovação e regularização dos empreendimentos habitacionais de interesse soci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5 - Os recursos do FPHIS serão aplicados preferencialmente de forma descentralizada, por meio dos agentes promotor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Consideram-se agentes promotores, para os fins desta lei, as fundações, sindicatos, associações comunitárias, cooperativas habitacionais, empresas municipais de habitação, empresas do ramo da construção civil e quaisquer outras entidades públicas ou privadas que desempenhem atividades na área habitacional, afins ou complementar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6 - Os recursos do FPHIS serão destinados a programas habitacionais de interesse social que contemplem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quisição, locação, arrendamento, construção, conclusão, ampliação, melhoria, reforma de unidades habitacionais em áreas urbanas e rur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quisição de terrenos destinados à implantação de intervenções habitacion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produção e financiamento de lotes urbanizad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produção e financiamento de empreendimentos habitacionais dotados de infra-estrutura urbana básica e equipamentos comunitári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regularização fundiária e urbanística de áreas caracterizadas de interesse soci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urbanização ou reurbanização de áreas degradadas ou assentamentos inform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produção de equipamentos comunitári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investimento em obras e serviços de saneamento básico, infra-estrutura e equipamentos urbanos, complementares aos atendimentos habitacionais de interesse soci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aquisição de materiais para construção, ampliação e reforma de moradias em processos de regulariz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- recuperação ou construção de imóveis em áreas encortiçadas ou deterioradas, centrais ou periféricas, para fins habitacionais de interesse soci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 - repasse de recursos aos agentes financeiros e promotores e aos fundos municipais e regionais, visando a sua aplicação em programas e ações aprovadas pelo Conselho Gestor do FPH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 - concessão de subsídios, observadas as normas pertinentes e os limites orçamentários estabelecid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I - constituição de contrapartidas, para viabilizar a completa realização dos programas implementados com recursos do FPH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V - ressarcir os custos operacionais do agente operad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Fundo Garantidor Habitacional - FGH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7 - Fica instituído o Fundo Garantidor Habitacional - FGH, vinculado à Secretaria da Habitação, destinado às seguintes ações relacionadas exclusivamente a empreendimentos de interesse social voltados à população de baixa rend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rover recursos para garantir risco de crédito e de performanc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equalizar taxas de jur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conceder av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apoiar operações de securitiz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8 - As normas operacionais e a designação dos agentes financeiro e operador do FGH serão dispostas na conformidade de ato a ser expedido pelo Poder Executiv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9 - Constituem recursos do FGH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dotações orçamentárias anuais que lhe forem atribuíd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portes financeiros ou doações de pessoas físicas e jurídicas, públicas ou privadas, nacionais ou estrangeir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juros e quaisquer outros rendimentos eventuais dos recursos do FGH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comissões cobradas pelo FGH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recuperação de crédito de operações honradas com recursos do FGH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VI - outros recursos que lhe vierem a ser destinados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0 - O FGH terá um Conselho Gestor, órgão de caráter deliberativo, composto de forma a contemplar a participação equilibrada dos órgãos, instituições financeiras e entidades do Poder Executiv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A Presidência do Conselho Gestor do FGH será exercida pelo Secretário da Habitação, com o voto de qual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 Poder Executivo disporá em regulamento sobre a composição e funcionamento do Conselho Gestor do FGH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Compete à Secretaria da Habitação proporcionar ao Conselho Gestor do FGH os meios necessários ao exercício de suas compet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1 - Compete ao Conselho Gestor do FGH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estabelecer diretrizes e critérios de alocação dos recursos do FGH, observado o disposto nesta lei e nas políticas habitacionais do Estado direcionadas à população de baixo poder aquisitiv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provar o orçamento, os planos de aplicação e as metas anuais e plurianuais do FGH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deliberar sobre as contas do FGH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dirimir dúvidas quanto à aplicação das normas regulamentares, aplicáveis ao FGH, nas matérias de sua competênc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V - fixar a remuneração do agente operador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aprovar seu regimento intern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ões Fin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2 - A Secretaria da Habitação enviará para a Assembléia Legislativa do Estado de São Paulo relatório semestral das atividades desenvolvidas, com demonstrativos dos investimentos previstos e executados, programas atendidos e Municípios beneficia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3 - As despesas resultantes da aplicação desta lei correrão à conta das dotações próprias consignadas no orçamento vigente, ficando o Poder Executivo autorizado a abrir, para o corrente exercício, créditos suplementares, se necessário, mediante a utilização de recursos nos termos do artigo 43 da Lei federal nº 4.320, de 17 de março de 196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4 - O Poder Executivo fará incluir nas propostas orçamentárias anuais dotações suficientes à cobertura das contrapartidas do Estado que se fizerem necessárias para o fiel cumprimento d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5 - Esta lei entra em vigor na data de sua publicação, devendo ser regulamentada em 90 (noventa) d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5 de janei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air Alberto Soares Krähenbüh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Habi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5 de janeir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43:00Z</dcterms:created>
  <dc:creator>ATL-MAMartins</dc:creator>
  <dc:description/>
  <dc:language>en-US</dc:language>
  <cp:lastModifiedBy>ATL-MAMartins</cp:lastModifiedBy>
  <dcterms:modified xsi:type="dcterms:W3CDTF">2008-01-16T13:43:00Z</dcterms:modified>
  <cp:revision>4</cp:revision>
  <dc:subject/>
  <dc:title>LEI Nº 12</dc:title>
</cp:coreProperties>
</file>