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469, DE 19 DE JUNH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271/2017, do Deputado Milton Vieira � PR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Centro de Deten��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Marcos Ant�nio Alves Bezerra� o Centro de Deten��o Provis�ria de Jundia�, naquele Munic�p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9 de junh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ival G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Administra��o Peniten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9 de junh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