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4.837, DE�23 DE�JULHO DE 20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�e sobre as Diretrizes Or�ament�rias para o exerc�cio de 20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��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I��O PRELIMIN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Em cumprimento ao disposto no artigo 174, �� 2� e 9�, da Constitui��o do Estado e na Lei complementar federal n� 101, de 4 de maio de 2000, s�o estabelecidas as diretrizes or�ament�rias para o exerc�cio de 2013, compreenden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as metas e prioridades da administra��o p�blica estad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 - as diretrizes gerais para a elabora��o e execu��o dos or�amentos do Estado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a organiza��o e a estrutura dos or�ament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a altera��o da legisla��o tribut�ria do Est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 - a pol�tica de aplica��o das ag�ncias financeiras oficiais de fomento;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- a administra��o da d�vida e capta��o de recurs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 - as disposi��es gera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��O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METAS E PRIORIDADES DA ADMINISTRA��O P�BLICA ESTA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As metas e as prioridades para o exerc�cio financeiro de 2013 s�o as especificadas no Anexo de Prioridades e Metas, que integra esta lei, e devem observar as seguintes diretriz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Estado promotor do desenvolvimento humano com qualidade de vi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Estado indutor do desenvolvimento econ�mico comprometido com as futuras gera��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I - Estado integrador do desenvolvimento regional e metropolitano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Estado criador de valor p�blico pela excel�ncia da gest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��O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DIRETRIZES GERAIS PARA A ELABORA��O DOS OR�AMENTOS DO EST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O projeto de lei or�ament�ria anual do Estado para o exerc�cio de 2013 ser� elaborado com observ�ncia �s diretrizes fixadas nesta lei, ao artigo 174 da Constitui��o do Estado, � Lei federal n� 4.320, de 17 de mar�o de 1964, e � Lei complementar federal n� 101, de 4 de maio de 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� - Os valores dos or�amentos das Universidades Estaduais ser�o fixados na proposta or�ament�ria do Estado para 2013 devendo as libera��es mensais dos recursos do Tesouro respeitar, no m�nimo, o percentual global de 9,57% (nove inteiros e cinquenta e sete cent�simos por cento) da arrecada��o do Imposto sobre Opera��es Relativas � Circula��o de Mercadorias e sobre Presta��es de Servi�os de Transporte Interestadual e Intermunicipal e de Comunica��o - ICMS - Quota-Parte do Estado, no m�s de refer�nc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� arrecada��o prevista no �caput� deste artigo ser�o adicionados 9,57% (nove inteiros e cinquenta e sete cent�simos por cento) das Transfer�ncias Correntes da Uni�o, decorrentes da compensa��o financeira pela desonera��o do ICMS das exporta��es, da energia el�trica e dos bens de ativos fixos, conforme disp�e a Lei complementar federal n� 87, de 13 de setembro de 1996, efetivamente realizad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O Poder Executivo poder� dar continuidade ao programa de expans�o do ensino superior p�blico em parceria com as Universidades Estadu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O Governo do Estado publicar� no Di�rio Oficial, trimestralmente, demonstrativo dos repasses para as Universidades Estaduais, contendo a receita prevista e a realizada a cada m�s, disponibilizando-o por meio eletr�nico pela Secretaria da Fazen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� - As Universidades Estaduais publicar�o no Di�rio Oficial, trimestralmente, relat�rio detalhado contendo os repasses oriundos do Estado e de outras fontes, o n�mero de alunos atendidos, bem como as despesas efetuadas para o desempenho de suas atividades, incluindo a execu��o de pesquis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5� - As receitas pr�prias das autarquias, funda��es e sociedades em que o Estado detenha, direta ou indiretamente, a maioria do capital social, com direito a voto, ser�o destinadas, prioritariamente, ao atendimento de suas despesas de custeio, incluindo pessoal e encargos sociais, dos respectivos servi�os da d�vida e aplica��o em investimen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6� - O or�amento fiscal e o or�amento de investimentos das sociedades em que o Estado detenha, direta ou indiretamente, a maioria do capital social com direito a voto, ter�o por fim cumprir as disposi��es constitucionais, entre elas a de reduzir as desigualdades inter-regionais, na conformidade do disposto no artigo 174, � 7�, da Constitui��o do Es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7� - Na elabora��o da proposta or�ament�ria para o exerc�cio de 2013, a proje��o das despesas com pessoal e encargos observar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os quadros de cargos e fun��es a que se refere o artigo 115, � 5�, da Constitui��o do Est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o montante a ser gasto no exerc�cio de 2012, a previs�o de crescimento vegetativo da folha de pagamento e os dispositivos constituciona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os limites estabelecidos pela Lei complementar federal n� 101, de 4 de maio de 2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a realiza��o de estudos visando � valoriza��o das carreiras e dos vencimentos dos servidores do Estado, nos termos da Lei Estadual n� 12.391, de 23 de maio de 2006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8� - As contrata��es de pessoal e movimenta��es do quadro que importem em altera��es de sal�rios ou incremento de despesas de que trata o artigo 169, � 1�, da Constitui��o Federal, somente ocorrer�o se houver dota��o or�ament�ria suficiente e estiverem atendidos os requisitos e os limites estabelecidos pela Lei complementar federal n� 101, de 4 de maio de 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9� - O or�amento de investimentos das sociedades em que o Estado detenha, direta ou indiretamente, a maioria do capital social com direito a voto dever� orientar-se pelas disposi��es desta lei e compreender� as a��es destinad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- ao planejamento, gerenciamento e execu��o de obra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� aquisi��o de im�veis ou bens de capit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� aquisi��o de instala��es, equipamentos e material permanen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� pesquisa e � aquisi��o de conhecimento e tecnolog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0 - Os recursos do Tesouro do Estado destinados �s sociedades em que o Estado detenha, direta ou indiretamente, a maioria do capital social com direito a voto ser�o previstos no or�amento fiscal sob a forma de constitui��o ou aumento de capital e ser�o destinados ao pagamento de despesas decorrentes de investimentos e do servi�o da d�v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1 - Os recursos do Tesouro do Estado destinados � complementa��o de benef�cios referentes ao pagamento de proventos a inativos e pensionistas abrangidos pela Lei n� 200, de 13 de maio de 1974, ser�o alocados no or�amento fiscal em dota��es pr�prias, consignadas em categoria de programa��o espec�fica, em favor das respectivas sociedades em que o Estado detenha, direta ou indiretamente, a maioria do capital social com direito a vo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2 - Para assegurar transpar�ncia durante o processo de elabora��o da proposta or�ament�ria, o Poder Executivo promover� audi�ncias p�blicas, em todas as regi�es administrativas, regi�es metropolitanas e/ou aglomera��es urbanas do Estado, contando com ampla participa��o popular, nos termos do artigo 48 da Lei complementar federal n� 101, de 4 de maio de 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Al�m da iniciativa mencionada no "caput" deste artigo, o Poder Executivo dever�, ainda, realizar uma audi�ncia p�blica geral, com a utiliza��o dos meios eletr�nicos dispon�ve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As audi�ncias ser�o amplamente divulgadas, inclusive nos meios de comunica��o regionais, com anteced�ncia m�nima de 15 (quinze) dias das datas estabelecidas pelo Poder Executiv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3 - Na elabora��o da proposta or�ament�ria para o exerc�cio de 2013, o Poder Executivo utilizar� preferencialmente estimativas de par�metros econ�micos calculadas por fontes externas � Administra��o P�blica Estadual para estima��o da receita do exerc�c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��O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ORGANIZA��O E DA ESTRUTURA DOS OR�AMENTOS DO EST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4 - A proposta or�ament�ria do Estado para o exerc�cio de 2013 ser� encaminhada pelo Poder Executivo � Assembleia Legislativa at� 30 de setembro de 2012, conten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mensag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projeto de lei or�ament�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demonstrativo dos efeitos, sobre as receitas e as despesas, decorrentes de isen��es, anistias, remiss�es, subs�dios e benef�cios de natureza financeira, tribut�ria e credit�c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5 - A mensagem que encaminhar o projeto de lei dever� explicit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as eventuais altera��es, de qualquer natureza, e as respectivas justificativas, em rela��o �s determina��es contidas nesta l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os programas e as a��es or�ament�rias, inclu�dos na proposta or�ament�ria do exerc�cio, n�o considerados quando da elabora��o do Plano Plurianual 2012-2015, aprovado na forma da Lei n� 14.676, de 28 de dezembro de 2011 ou da lei de diretrizes or�ament�rias referentes ao exerc�cio de 20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os crit�rios adotados para estimativa das fontes de recursos para o exerc�ci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os recursos destinados � manuten��o e ao desenvolvimento do ensino, na forma do disposto no artigo 255 da Constitui��o do Estado, incluindo as obriga��es patronais destinadas aos regimes previdenci�ri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demonstrativo da aloca��o de recursos para o financiamento das a��es e dos servi�os p�blicos de sa�de, na forma do disposto no artigo 222, par�grafo �nico, �1�, da Constitui��o do Estado, incluindo as obriga��es patronais destinadas aos regimes previdenci�ri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- demonstrativos a que alude o artigo 5� da Lei n� 14.676, de 28 de dezembro de 2011, contendo a programa��o de investimentos para 2013, financiada pelos or�amentos fiscal e o da seguridade social, discriminada de acordo com as Regi�es Administrativas do Estado e aos respectivos progra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Excepcionalmente, quando n�o for poss�vel a identifica��o espacial da programa��o prevista no inciso VI, os respectivos valores ser�o apropriados com �a defini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O Poder Executivo dever� publicar, quadrimestralmente, no Di�rio Oficial do Estado, relat�rios gerenciais de investimentos fiscais regionais,��formalizadas no sistema de apura��o na categoria �a definir� em conson�ncia com o par�grafo anter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ve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6 - Na aus�ncia da lei complementar prevista no artigo 165, � 9�, da Constitui��o Federal, integrar�o e acompanhar�o o projeto de lei or�ament�ria anu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quadros or�ament�rios consolidados dos or�amentos fiscal e da seguridade social, compreenden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receita por fonte, despesa por categoria econ�mica e grupos, segundo os or�amentos e despesa por program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despesa por fun��o, subfun��o e programa, conforme os v�nculos de recurs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receitas previstas para as funda��es, autarquias e empresas dependen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anexo da despesa dos or�amentos fiscal e da seguridade social, discriminados por unidade or�ament�ria, compreendendo autarquia, funda��o, empresa dependente e unidades da administra��o direta, detalhada at� o n�vel de atividade e de projeto, segundo os grupos de despesa e as fontes de recurs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anexo do or�amento de investimentos das sociedades em que o Estado, direta ou indiretamente, detenha a maioria do capital social com direito a voto, a que se refere o artigo 174, � 4�, �2�, da Constitui��o Estadual, compreenden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demonstrativo geral do valor global do investimento por sociedade em que o Estado detenha, direta ou indiretamente, a maioria do capital social com direito a voto e os valores das suas fontes de recurs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demonstrativo geral dos valores dos investimentos por fun��o e as respectivas fontes de recurs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demonstrativo dos investimentos por sociedade em que o Estado detenha, direta ou indiretamente, a maioria do capital social com direito a voto, contendo os valores por projeto e as respectivas fontes de recurs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descri��o espec�fica da sociedade em que o Estado detenha, direta ou indiretamente, a maioria do capital social com direito a voto, com a respectiva base legal de constitui��o, a indica��o do �rg�o ao qual est� vinculada e sua composi��o acion�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O Poder Executivo poder�, se necess�rio, adicionar outros demonstrativos, visando � melhor explicita��o da programa��o prev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7 - As despesas com publicidade dever�o ser destacadas em atividade espec�fica na estrutura program�tica, sob denomina��o que permita clara identif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8 - Ser�o previstas na lei or�ament�ria anual as despesas espec�ficas para forma��o, treinamento, desenvolvimento e capacita��o profissional dos recursos humanos, bem como as necess�rias � realiza��o de certames, provas e concursos, tendo em vista as disposi��es legais relativas � promo��o, acesso e outras formas de mobilidade funcional previstas nas leis que tratam dos Planos de Cargos e Sal�rios e dos Planos de Carreiras do Es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9 - A lei or�ament�ria anual, observado o disposto no artigo 45 da Lei complementar federal n� 101, de 4 de maio de 2000, somente incluir� novos projetos se j� estiverem adequadamente contemplados aqueles em anda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0 - A proposta or�ament�ria conter� reserva de conting�ncia, constitu�da, exclusivamente, com recursos do or�amento fiscal, em montante equivalente a, no m�ximo, 0,05% (cinco cent�simos por cento) da receita corrente l�qu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1 - Para efeito do disposto no artigo 13 desta lei, o Poder Legislativo, o Poder Judici�rio, o Minist�rio P�blico, a Defensoria P�blica do Estado e as Universidades Estaduais encaminhar�o ao Poder Executivo suas propostas or�ament�rias para 2013, at� o �ltimo dia �til do m�s de julho de 2012, observadas as disposi��es desta l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��O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PROPOSTAS DE ALTERA��O DA LEGISLA��O TRIBUT�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2 - O Poder Executivo poder� enviar � Assembleia Legislativa projetos de lei dispondo sobre altera��es na legisla��o tribut�ria, especialmente sob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institui��o e regulamenta��o da Contribui��o de Melhoria, decorrente de obras p�blic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revis�o das taxas, objetivando sua adequa��o ao custo dos servi�os prestad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modifica��o nas legisla��es do Imposto sobre Opera��es</w:t>
        <w:tab/>
        <w:t>Relativas � Circula��o de Mercadorias e sobre Presta��es de Servi�os de Transporte Interestadual e Intermunicipal e de Comunica��o - ICMS, Imposto sobre a Transmiss�o �Causa Mortis� e Doa��o de Bens e Direitos - ITCMD e Imposto sobre Ve�culos Automotores - IPVA, com o objetivo de tornar a tributa��o mais eficiente e equ�n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aperfei�oamento do sistema de fiscaliza��o, cobran�a e arrecada��o dos tributos estaduais, objetivando a simplifica��o do cumprimento das obriga��es tribut�rias, al�m da racionaliza��o de custos e recursos em favor do Estado e dos contribuin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acompanhamento e fiscaliza��o, pelo Estado de S�o Paulo, das compensa��es e das participa��es financeiras previstas na Constitui��o Federal, oriundas da explora��o de recursos h�dricos e minerais, inclusive petr�leo e g�s natu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��O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POL�TICA DE APLICA��O DAS AG�NCIAS FINANCEIRAS OFICIAIS DE FO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3 - A ag�ncia financeira oficial de fomento, que constitui o Sistema Estadual de Cr�dito, cuja miss�o � promover e financiar o desenvolvimento econ�mico e social do Estado fomentar� projetos e programas de efici�ncia energ�tica, de desenvolvimento social e regional e de amplia��o da competitividade dos agentes econ�micos do Estado, de acordo com as defini��es de seu projeto estrat�gico 2012-2015 e em sintonia com as diretrizes e pol�ticas definidas pelo Governo estadual, incluindo o Plano Plurianual - PPA 2012-2015, observadas tamb�m as determina��es legais e normativas referentes aos fundos estaduais dos quais � o gestor e/ou agente financeiro e as instru��es aplic�veis ao sistema financeiro nac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A ag�ncia financeira oficial de fomento observar�, nos financiamentos concedidos, as pol�ticas de redu��o das desigualdades sociais e regionais, de gera��o de emprego e renda, de preserva��o e melhoria do meio ambiente, de incentivo ao aumento da participa��o de fontes de energias renov�veis na Matriz Energ�tica Paulista, inclusive com o aproveitamento energ�tico de res�duos s�lidos urbanos, de amplia��o e melhoria da infraestrutura e crescimento, moderniza��o e amplia��o da competitividade do parque produtivo paulista, das atividades comerciais e de servi�o sediados no Estado, do turismo e do agroneg�cio, com aten��o �s iniciativas de inova��o e desenvolvimento tecnol�g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A concess�o de opera��es de cr�dito com os Munic�pios ou quaisquer entidades controladas direta ou indiretamente pela Administra��o P�blica Municipal fica condicionada � outorga de garantias, na forma estabelecida pela ag�ncia financeira oficial de fo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Na implementa��o de programas de fomento com recursos pr�prios, a ag�ncia financeira oficial de fomento conferir� prioridade �s pequenas e m�dias empresas, atuantes nos diversos setores da economia pau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� - Os empr�stimos e financiamentos concedidos pela ag�ncia financeira oficial de fomento dever�o garantir, no m�nimo, a remunera��o dos custos operacionais e de administra��o dos recursos, assegurando sua autossustentabilidade financeira, ressalvados os casos disciplinados por legisla��o espec�f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��O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ADMINISTRA��O DA D�VIDA E CAPTA��O DE RECURS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4 - A administra��o da d�vida interna e externa contratada e a capta��o de recursos por �rg�os ou entidades da administra��o p�blica estadual, obedecida a legisla��o em vigor, limitar-se-�o � necessidade de recursos para aten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mediante opera��es ou doa��es, junto a institui��es financeiras nacionais e internacionais, p�blicas ou privadas, organismos internacionais e �rg�os ou entidades governamenta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ao servi�o da d�vida interna e externa de cada �rg�o ou entida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aos investimentos definidos nas metas e prioridades do Governo do Est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ao aumento de capital das sociedades em que o Estado detenha, direta ou indiretamente, a maioria do capital social com direito a vo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� antecipa��o de receita or�ament�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mediante aliena��o de ativ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ao atendimento de programas priorit�rios e de investiment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� amortiza��o do endividamen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ao custeio dos benef�cios previdenci�rios do Regime Pr�prio de Previd�ncia dos Servidores P�blicos � RPPS e do Regime Pr�prio de Previd�ncia dos Militares do Estado de S�o Paulo � RPP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5 - Na lei or�ament�ria anual, as despesas com amortiza��es, juros e demais encargos da d�vida ser�o fixadas com base nas opera��es contratadas ou com autoriza��es concedidas at� a data do encaminhamento do projeto de lei or�ament�ria � Assembleia Legislati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O Poder Executivo encaminhar� juntamente com a proposta or�ament�ria para 2013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quadro detalhado de cada opera��o de cr�dito, incluindo credor, taxa de juros, sistem�tica de atualiza��o e cronograma de pagamento do servi�o da d�vi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quadro demonstrativo da previs�o de pagamento do servi�o da d�vida para 2013, incluindo modalidade de opera��o, valor do principal, juros e demais encarg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��O V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DISPOSI��ES GER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6 - Observado o disposto no artigo 9� da Lei complementar federal n� 101, de 4 de maio de 2000, caso seja necess�rio proceder � limita��o de empenho e movimenta��o financeira, para cumprimento das metas de resultado prim�rio ou nominal, estabelecidas no Anexo de Metas Fiscais desta lei, o percentual de redu��o dever� incidir sobre o total de atividades  e  sobre  o  de  projetos,  separadamente,  calculado  de  forma  proporcional  � participa��o de cada Poder, do Minist�rio P�blico e da Defensoria P�blica, exclu�das as despesas que constituem obriga��es constitucionais ou legais, inclusive aquelas destinadas ao pagamento do servi�o da d�v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Na hip�tese de ocorrer a limita��o prevista no �caput� deste artigo, o Poder Executivo comunicar� aos demais Poderes, ao Minist�rio P�blico e � Defensoria P�blica, o montante que corresponder a cada um na limita��o de empenho e de movimenta��o financeira, acompanhado da respectiva mem�ria de c�lculo e da justifica��o do 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O Poder Legislativo, o Poder Judici�rio, o Minist�rio P�blico e a Defensoria P�blica, com base na comunica��o de que trata o � 1� deste artigo, publicar�o ato estabelecendo os montantes que, calculados na forma do �caput� deste artigo, caber�o aos respectivos �rg�os na limita��o de empenho e movimenta��o financei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Em conson�ncia com o previsto no artigo 9�, � 3�, da Lei complementar federal n� 101, de 4 de maio de 2000, no caso de o Poder Legislativo, o Poder Judici�rio, o Minist�rio P�blico e a Defensoria P�blica n�o promoverem a limita��o no prazo estabelecido fica o Poder Executivo autorizado a limitar os valores financeiros segundo os crit�rios estabelecidos no �caput� deste arti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7 - As sociedades em que o Estado detenha, direta ou indiretamente, a maioria do capital social com direito a voto, bem como as funda��es dever�o buscar alternativas de financiamento, objetivando o desenvolvimento e a expans�o de suas ativid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Os recursos do Tesouro do Estado destinados �s entidades referidas no �caput� deste artigo limitar-se-�o �s atividades imprescind�veis n�o financi�ve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8 - � vedada a inclus�o na lei or�ament�ria anual, bem como em suas altera��es, de quaisquer recursos do Estado para complementa��o de aposentadorias e pens�es da Carteira de Previd�ncia dos Economistas de S�o Pau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9 - Fica o Tesouro do Estado autorizado a deduzir das libera��es financeiras aos �rg�os e entidades estaduais os valores equivalentes �s obriga��es previdenci�rias n�o repassadas � S�O PAULO PREVID�NCIA - SPPREV, entidade gestora do Regime Pr�prio de Previd�ncia dos Servidores P�blicos titulares de cargos efetivos - RPPS e do Regime Pr�prio de Previd�ncia dos Militares do Estado de S�o Paulo - RPPM, criada pela Lei complementar n� 1.010, de 1� de junho de 2007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0 - Na ocorr�ncia de despesas resultantes de cria��o, expans�o ou aperfei�oamento de a��es governamentais que demandam altera��es or�ament�rias, aplicam-se as disposi��es do artigo 16 da Lei complementar federal n� 101, de 4 de maio de 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S�o consideradas como despesas irrelevantes, para fins do artigo 16, � 3�, da Lei complementar federal n� 101, de 4 de maio de 2000, aquelas cujo valor n�o ultrapasse, para a contrata��o de obras, bens e servi�os, os limites estabelecidos no artigo 23, inciso I, �a�, e inciso II, �a�, da Lei federal n� 8.666, de 21 de junho de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1 - As transfer�ncias volunt�rias de recursos do Estado para os Munic�pios, a t�tulo de coopera��o, aux�lios ou assist�ncia financeira, depender�o da comprova��o, por parte da unidade beneficiada, no ato da assinatura do instrumento original, de que se encontra em conformidade com o disposto no artigo 25 da Lei complementar federal n� 101, de 4 de maio de 2000, na Lei n� 12.799, de 11 de janeiro de 2008, e no Decreto n� 40.722, de 20 de mar�o de 1996, com altera��es posteri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2 - A destina��o de recursos or�ament�rios �s entidades privadas sem fins lucrativos dever� observar o disposto no artigo 26 da Lei complementar federal n� 101, de 4 de maio de 2000, na Lei n� 12.799, de 11 de janeiro de 2008, regulamentada pelo Decreto n� 53.455, de 19 de setembro de 2008, e no Decreto n� 40.722, de 20 de mar�o de 1996, com altera��es posteriores, e no Decreto n� 57.501, de 8 de novembro de 20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3 - As receitas provenientes da compensa��o financeira ou da participa��o no resultado da explora��o do petr�leo, de que trata o � 1� do artigo 20 da Constitui��o Federal, constituem-se, no or�amento de 2013, recursos do Tesouro do Estado, desvinculados de �rg�o, fundo ou despesa a serem aplicados nos termos da Lei federal n� 7.990, de 28 de dezembro de 1989 e modifica��es posteri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4 - O Poder Executivo dever� estabelecer par�metros de pre�os relativos � contrata��o de servi�os terceirizados de car�ter continuado, visando aprimorar o controle, o acompanhamento e a permanente avalia��o das despesas de custeio realizadas por todos os �rg�os dos Poderes do Es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5 - � obrigat�rio o registro, em tempo real, da execu��o or�ament�ria, financeira, patrimonial e cont�bil no SIAFEM/SP, por todos os �rg�os e entidades que integram os or�amentos fiscal e da seguridade social do Es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6 - N�o se aplicam �s sociedades em que o Estado detenha, direta ou indiretamente, a maioria do capital social com direito a voto e integrantes do Or�amento de Investimentos as normas gerais da Lei federal n� 4.320, de 17 de mar�o de 1964, no que concerne ao regime cont�bil, execu��o do or�amento e demonstra��es cont�be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Para a presta��o de contas e divulga��o das informa��es relativas ao Or�amento de Investimentos, as sociedades de que trata o �caput� deste artigo dever�o registrar a execu��o de suas despesas na forma a ser disciplinada pelas Secretarias da Fazenda e de Planejamento e Desenvolvimento Reg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7 - As despesas empenhadas e n�o pagas at� o final do exerc�cio ser�o inscritas em restos a pagar e ter�o validade at� 31 de dezembro do ano subsequente, inclusive para efeito de comprova��o dos limites constitucionais de aplica��o de recursos nas �reas da educa��o e da sa�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Decorrido o prazo de que trata o �caput� deste artigo e constatada, excepcionalmente, a necessidade de manuten��o dos restos a pagar, fica o Poder Executivo autorizado a prorrogar sua validade, condicionado � exist�ncia de disponibilidade financeira para a sua cobert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8 - As aplica��es de recursos do Governo do Estado de S�o Paulo nas regi�es administrativas ter�o tamb�m como objetivo a redu��o das desigualdades inter-region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9 - Ser� prevista na Lei Or�ament�ria para o exerc�cio de 2013 a destina��o de recursos do Tesouro para o Instituto de Assist�ncia M�dica ao Servidor P�blico Estadual - IAMS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0 - Para cumprimento do disposto no artigo 4�, �� 1�, 2� e 3� da Lei complementar federal n� 101, de 4 de maio de 2000, integram esta lei o Anexo de Metas Fiscais e o Anexo de Riscos Fisc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1 - As metas do resultado prim�rio e do resultado nominal, para o exerc�cio de 2012, estabelecidas na forma do Anexo de Metas Fiscais, da Lei n� 14.489, de 21 de julho de 2011, ficam reprogramadas de acordo com o demonstrativo constante do Anexo de Metas Fiscais que integra esta l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2 - O Poder Executivo dever� publicar, quadrimestralmente, no Di�rio Oficial do Estado, relat�rios gerenciais de receitas e despesas, detalhando a execu��o or�ament�ria correspondente aos recursos aplicados em cada organiza��o social, nos termos da legisla��o em vig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3 - ve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4 - N�o sendo encaminhado o aut�grafo do projeto de lei or�ament�ria anual at� a data de in�cio do exerc�cio de 2013, fica o Poder Executivo autorizado a realizar a proposta or�ament�ria at� a sua convers�o em lei, na base de 1/12 (um doze avos) em cada m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A limita��o de 1/12 (um doze avos) em cada m�s, a que se refere o �caput� deste artigo, n�o se aplica �s despesas de que trata o artigo 166, � 3�, II, �a�, �b� e �c�, da Constitui��o Fed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5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�23 de julho de 20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rival G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Administra��o Penitenci�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nika Carneiro Meira Bergamas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a de Agricultura e Abasteci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o Mattos Ara�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Cul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z Carlos Quadr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Adjunto respondendo pelo Expediente da Secretaria de Desenvolvimento Econ�mico, Ci�ncia e Tecnol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ur Mesqu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Adjunto respondendo pelo Expediente da Secretaria de Desenvolvimento Metropolit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igo Gar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Desenvolvimento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amara Rizzo Battist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a dos Direitos da Pessoa com Defici�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 Jacobus Cornelis Voordw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Educ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os Or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o Emprego e Rela��es do Traba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� An�bal Peres de Po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Ene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� Benedito Pereira Ferna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Esporte, Lazer e Juven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 Sandro Cal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Z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Gest�o P�b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io Fran�a Tor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Habit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isa de Sousa Arr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a da Justi�a e da Defesa da Cidad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lo de Castro Abreu F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Log�stica e Transpo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 Covas L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o Meio Ambi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io Francisco Semeghini N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Planejamento e Desenvolvimento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n de Oliveira Girib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Saneamento e Recursos H�dri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vanni Guido Ce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Sa�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nio Ferreira P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Seguran�a P�b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ndir Fernando Ribeiro Ferna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os Transportes Metropolit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�udio Valve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Adjunto respondendo pelo Expediente da Secretaria do Turi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ney Estanislau Bera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23 de julho de 201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