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04, DE 23 DE NOVEM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destinação da receita proveniente da participação no resultado ou compensação financeira pela exploração de petróleo e gás natural ao Fundo com Finalidade Previdenciária da São Paulo Previdência – SPPREV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ço saber que a Assembleia Legislativa decreta e eu promulgo a seguinte lei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Fundo com Finalidade Previdenciária, previsto na Lei Complementar nº 1.010, de 1º de junho de 2007, passa a contar com recursos constituídos pela participação no resultado ou compensação financeira devida ao Estado, por força do § 1º do artigo 20 da Constituição Federal, pela exploração de petróleo e gás natural, neles compreendido o produto da cessão onerosa dos respectivos créditos vincendos, excluídas a parcela destinada aos municípios, nos termos do artigo 9º da Lei Federal nº 7.990, de 28 de dezembro de 1989, e as parcelas destinadas às áreas de educação e saúde, nos termos do inciso II do artigo 2º da Lei Federal nº 12.858, de 9 de setemb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único - Do total de recursos destinados ao Fundo com Finalidade Previdenciária de que trata o “caput” deste artigo, será deduzido e repassado anualmente ao Fundo de Expansão do Agronegócio Paulista – FEAP o valor correspondente à receita de compensação financeira pela exploração de petróleo e gás natural arrecadada no exercício de 2010, corrigida pela variação do Índice Nacional de Preços ao Consumidor Amplo – IPC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inciso VI do artigo 2º da Lei nº 7.964, de 16 de julho de 1992, passa a ter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2º - 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a participação no resultado ou a compensação financeira devida ao Estado, por força do disposto no § 1º do artigo 20 da Constituição Federal, pela exploração de recursos minerais, exceto a parcela referente à exploração de petróleo e gás natural;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a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3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Montei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Gest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3 de nov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2:00Z</dcterms:created>
  <dc:creator>MariaMartins</dc:creator>
  <dc:description/>
  <dc:language>en-US</dc:language>
  <cp:lastModifiedBy>MariaMartins</cp:lastModifiedBy>
  <dcterms:modified xsi:type="dcterms:W3CDTF">2015-11-24T00:32:00Z</dcterms:modified>
  <cp:revision>2</cp:revision>
  <dc:subject/>
  <dc:title/>
</cp:coreProperties>
</file>