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Nº 15.790, DE 16 DE ABRIL DE 2015.</w:t>
      </w:r>
    </w:p>
    <w:p>
      <w:pPr>
        <w:pStyle w:val="Normal"/>
        <w:overflowPunct w:val="false"/>
        <w:autoSpaceDE w:val="false"/>
        <w:spacing w:lineRule="exact" w:line="240"/>
        <w:jc w:val="both"/>
        <w:textAlignment w:val="baseline"/>
        <w:rPr>
          <w:b/>
          <w:b/>
          <w:color w:val="000000"/>
          <w:szCs w:val="26"/>
        </w:rPr>
      </w:pPr>
      <w:r>
        <w:rPr>
          <w:b/>
          <w:color w:val="000000"/>
          <w:szCs w:val="26"/>
        </w:rPr>
      </w:r>
    </w:p>
    <w:p>
      <w:pPr>
        <w:pStyle w:val="TextBodyIndent"/>
        <w:spacing w:lineRule="exact" w:line="240"/>
        <w:ind w:left="3119" w:firstLine="851"/>
        <w:rPr>
          <w:rFonts w:ascii="Times New Roman" w:hAnsi="Times New Roman" w:cs="Arial"/>
          <w:i/>
          <w:i/>
          <w:spacing w:val="10"/>
          <w:sz w:val="26"/>
          <w:szCs w:val="22"/>
        </w:rPr>
      </w:pPr>
      <w:r>
        <w:rPr>
          <w:rFonts w:cs="Arial" w:ascii="Times New Roman" w:hAnsi="Times New Roman"/>
          <w:i/>
          <w:spacing w:val="10"/>
          <w:sz w:val="26"/>
          <w:szCs w:val="22"/>
        </w:rPr>
        <w:t>Dispõe sobre os limites da Área de Proteção e Recuperação dos Mananciais do Alto Juquery – APRM–AJ e dá providências correlatas.</w:t>
      </w:r>
    </w:p>
    <w:p>
      <w:pPr>
        <w:pStyle w:val="Normal"/>
        <w:tabs>
          <w:tab w:val="clear" w:pos="709"/>
          <w:tab w:val="left" w:pos="2835" w:leader="none"/>
        </w:tabs>
        <w:spacing w:lineRule="exact" w:line="240"/>
        <w:jc w:val="both"/>
        <w:rPr>
          <w:rFonts w:ascii="Times New Roman" w:hAnsi="Times New Roman" w:cs="Arial"/>
          <w:b/>
          <w:b/>
          <w:bCs/>
          <w:i/>
          <w:i/>
          <w:spacing w:val="10"/>
          <w:sz w:val="26"/>
          <w:szCs w:val="22"/>
        </w:rPr>
      </w:pPr>
      <w:r>
        <w:rPr>
          <w:rFonts w:cs="Arial"/>
          <w:b/>
          <w:bCs/>
          <w:i/>
          <w:spacing w:val="10"/>
          <w:sz w:val="26"/>
          <w:szCs w:val="22"/>
        </w:rPr>
      </w:r>
    </w:p>
    <w:p>
      <w:pPr>
        <w:pStyle w:val="Normal"/>
        <w:tabs>
          <w:tab w:val="clear" w:pos="709"/>
          <w:tab w:val="left" w:pos="2835" w:leader="none"/>
        </w:tabs>
        <w:spacing w:lineRule="exact" w:line="240"/>
        <w:ind w:firstLine="2835"/>
        <w:jc w:val="both"/>
        <w:rPr/>
      </w:pPr>
      <w:r>
        <w:rPr/>
        <w:tab/>
      </w:r>
      <w:r>
        <w:rPr>
          <w:b/>
        </w:rPr>
        <w:t>O Governador do Estado de São Paulo:</w:t>
      </w:r>
    </w:p>
    <w:p>
      <w:pPr>
        <w:pStyle w:val="Normal"/>
        <w:tabs>
          <w:tab w:val="clear" w:pos="709"/>
          <w:tab w:val="left" w:pos="2835" w:leader="none"/>
        </w:tabs>
        <w:spacing w:lineRule="exact" w:line="240"/>
        <w:ind w:firstLine="2835"/>
        <w:jc w:val="both"/>
        <w:rPr>
          <w:b/>
          <w:b/>
        </w:rPr>
      </w:pPr>
      <w:r>
        <w:rPr>
          <w:b/>
        </w:rPr>
      </w:r>
    </w:p>
    <w:p>
      <w:pPr>
        <w:pStyle w:val="Normal"/>
        <w:tabs>
          <w:tab w:val="clear" w:pos="709"/>
          <w:tab w:val="left" w:pos="2835" w:leader="none"/>
        </w:tabs>
        <w:spacing w:lineRule="exact" w:line="240"/>
        <w:ind w:firstLine="2835"/>
        <w:jc w:val="both"/>
        <w:rPr>
          <w:b/>
          <w:b/>
        </w:rPr>
      </w:pPr>
      <w:r>
        <w:rPr>
          <w:b/>
        </w:rPr>
        <w:tab/>
        <w:t>Faço saber que a Assembleia Legislativa decreta e eu promulgo a seguinte lei:</w:t>
      </w:r>
    </w:p>
    <w:p>
      <w:pPr>
        <w:pStyle w:val="Normal"/>
        <w:spacing w:lineRule="atLeast" w:line="360"/>
        <w:ind w:firstLine="2835"/>
        <w:jc w:val="both"/>
        <w:rPr>
          <w:b/>
          <w:b/>
          <w:szCs w:val="26"/>
        </w:rPr>
      </w:pPr>
      <w:r>
        <w:rPr>
          <w:b/>
          <w:szCs w:val="26"/>
        </w:rPr>
      </w:r>
    </w:p>
    <w:p>
      <w:pPr>
        <w:pStyle w:val="Normal"/>
        <w:spacing w:lineRule="atLeast" w:line="360"/>
        <w:jc w:val="center"/>
        <w:rPr>
          <w:b/>
          <w:b/>
          <w:szCs w:val="26"/>
        </w:rPr>
      </w:pPr>
      <w:r>
        <w:rPr>
          <w:b/>
          <w:szCs w:val="26"/>
        </w:rPr>
        <w:t>CAPÍTULO I</w:t>
      </w:r>
    </w:p>
    <w:p>
      <w:pPr>
        <w:pStyle w:val="Normal"/>
        <w:spacing w:lineRule="atLeast" w:line="360"/>
        <w:ind w:firstLine="2835"/>
        <w:jc w:val="both"/>
        <w:rPr>
          <w:b/>
          <w:b/>
          <w:szCs w:val="26"/>
        </w:rPr>
      </w:pPr>
      <w:r>
        <w:rPr>
          <w:b/>
          <w:szCs w:val="26"/>
        </w:rPr>
      </w:r>
    </w:p>
    <w:p>
      <w:pPr>
        <w:pStyle w:val="Normal"/>
        <w:spacing w:lineRule="atLeast" w:line="360"/>
        <w:jc w:val="center"/>
        <w:rPr>
          <w:b/>
          <w:b/>
          <w:szCs w:val="26"/>
        </w:rPr>
      </w:pPr>
      <w:r>
        <w:rPr>
          <w:b/>
          <w:szCs w:val="26"/>
        </w:rPr>
        <w:t>Da Área de Proteção e Recuperação dos Mananciais do Alto Juquery – APRM–AJ</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1º </w:t>
      </w:r>
      <w:r>
        <w:rPr>
          <w:szCs w:val="26"/>
        </w:rPr>
        <w:t>- Esta lei declara a Área de Proteção e Recuperação de Mananciais do Alto Juquery – APRM–AJ, situada na Unidade de Gerenciamento dos Recursos Hídricos do Alto Tietê - UGRHI 06, como manancial de interesse regional destinado ao abastecimento das populações atuais e futuras, em consonância com a Lei nº 9.866, de 28 de novembro de 1997, que dispõe sobre diretrizes e normas para a proteção e recuperação das bacias hidrográficas dos mananciais de interesse regional do Estado de São Pau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Em cumprimento ao disposto no artigo 4° da Lei nº 9.866/97, a definição e a delimitação da APRM–AJ foram homologadas e aprovadas pelo Comitê de Bacia Hidrográfica do Alto Tietê – CBH-AT (Deliberação nº 8, de 10 de dezembro de 2007), pelo Conselho Estadual de Recursos Hídricos – CRH (Deliberação n° 78, de 19 de dezembro de 2007) e pelo Conselho Estadual do Meio Ambiente – CONSEMA (Deliberação nº 46, de 18 de dezembro de 200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A delimitação da APRM-AJ e de suas áreas de intervenção, que compreendem parcialmente os municípios de Caieiras, Franco da Rocha, Mairiporã, Nazaré Paulista e São Paulo, conforme representadas no mapa que compõe o Anexo Único desta lei, será lançada graficamente em base cartográfica e incorporada ao Sistema Gerencial de Informações – SGI, mediante regulamentação desta lei.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º -</w:t>
      </w:r>
      <w:r>
        <w:rPr>
          <w:szCs w:val="26"/>
        </w:rPr>
        <w:t xml:space="preserve"> A APRM–AJ contará com Sistema de Planejamento e Gestão inserido no Sistema Integrado de Gerenciamento de Recursos Hídricos – SIGRH, garantida a articulação com os Sistemas de Meio Ambiente, de Saneamento e de Desenvolvimento Regional, nos termos da Lei nº 9.866/97.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 órgão colegiado do Sistema de Planejamento e Gestão da APRM–AJ, de caráter consultivo e deliberativo, é o Comitê de Bacia Hidrográfica do Alto Tietê – CBH-AT, que poderá delegar competência, no que diz respeito aos assuntos de peculiar interesse da APRM–AJ, ao Subcomitê Juquery/Cantareir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 órgão técnico do Sistema de Planejamento e Gestão da APRM-AJ será a Agência de Bacia Hidrográfica do Alto Tietê.</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 -</w:t>
      </w:r>
      <w:r>
        <w:rPr>
          <w:szCs w:val="26"/>
        </w:rPr>
        <w:t xml:space="preserve"> A execução desta lei fica atribuída aos órgãos e entidades da Administração Pública estadual e municipal responsáveis pelo licenciamento, fiscalização e monitoramento ambiental e que exercem atividades normativas, de planejamento, de gestão, de uso e ocupação do solo, de controle e fiscalização de proteção dos recursos hídricos de interesse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 -</w:t>
      </w:r>
      <w:r>
        <w:rPr>
          <w:szCs w:val="26"/>
        </w:rPr>
        <w:t xml:space="preserve"> As atribuições dos órgãos que integram o Sistema de Planejamento e Gestão serão objeto de regulamento.</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II</w:t>
      </w:r>
    </w:p>
    <w:p>
      <w:pPr>
        <w:pStyle w:val="Normal"/>
        <w:spacing w:lineRule="atLeast" w:line="360"/>
        <w:jc w:val="center"/>
        <w:rPr>
          <w:b/>
          <w:b/>
          <w:szCs w:val="26"/>
        </w:rPr>
      </w:pPr>
      <w:r>
        <w:rPr>
          <w:b/>
          <w:szCs w:val="26"/>
        </w:rPr>
        <w:t>Dos Objetiv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º -</w:t>
      </w:r>
      <w:r>
        <w:rPr>
          <w:szCs w:val="26"/>
        </w:rPr>
        <w:t xml:space="preserve"> São objetivos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implementar a gestão participativa e descentralizada da APRM-AJ, integrando setores e instâncias governamentais e a sociedade civi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integrar os programas e políticas regionais e setoriais, especialmente aqueles referentes à habitação, transporte, saneamento ambiental, infraestrutura e manejo de recursos naturais e geração de renda, necessários à preservação do meio ambi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estabelecer as condições e os instrumentos básicos para assegurar e ampliar a produção de água para o abastecimento da população, promovendo as ações de preservação, recuperação e conservação dos mananciais tratad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garantir as condições necessárias para o atendimento da meta de qualidade de água nos Reservatórios Paiva Castro e Águas Claras e seus aflu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disciplinar o uso e a ocupação do solo, de maneira a adequá–los aos limites de cargas poluidoras para o atendimento da meta de qualidade de água e às condições de regime e produção hídrica do mana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compatibilizar o desenvolvimento socioeconômico com a proteção e recuperação do mana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incentivar a implantação de atividades compatíveis com a proteção e recuperação do mana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estabelecer diretrizes e parâmetros de interesse regional para a elaboração das leis municipais de uso, ocupação e parcelamento do solo, com vistas à proteção do mana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disciplinar e controlar a expansão urban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promover ações de educaçã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 -</w:t>
      </w:r>
      <w:r>
        <w:rPr>
          <w:szCs w:val="26"/>
        </w:rPr>
        <w:t xml:space="preserve"> garantir, nas áreas consideradas de risco ou de recuperação ambiental, a implantação de programas de reurbanização, remoção e realocação de população, bem como a recuperaçã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I -</w:t>
      </w:r>
      <w:r>
        <w:rPr>
          <w:szCs w:val="26"/>
        </w:rPr>
        <w:t xml:space="preserve"> manter a integridade das Áreas de Preservação Permanente, dos remanescentes de Mata Atlântica e Unidades de Conservação de forma a garantir a proteção, conservação, recuperação e preservação da vegetação e da diversidade biológica natural. </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III</w:t>
      </w:r>
    </w:p>
    <w:p>
      <w:pPr>
        <w:pStyle w:val="Normal"/>
        <w:spacing w:lineRule="atLeast" w:line="360"/>
        <w:jc w:val="center"/>
        <w:rPr>
          <w:b/>
          <w:b/>
          <w:szCs w:val="26"/>
        </w:rPr>
      </w:pPr>
      <w:r>
        <w:rPr>
          <w:b/>
          <w:szCs w:val="26"/>
        </w:rPr>
        <w:t>Das Definições e dos Instrumentos</w:t>
      </w:r>
    </w:p>
    <w:p>
      <w:pPr>
        <w:pStyle w:val="Normal"/>
        <w:spacing w:lineRule="atLeast" w:line="360"/>
        <w:jc w:val="center"/>
        <w:rPr>
          <w:b/>
          <w:b/>
          <w:szCs w:val="26"/>
        </w:rPr>
      </w:pPr>
      <w:r>
        <w:rPr>
          <w:b/>
          <w:szCs w:val="26"/>
        </w:rPr>
      </w:r>
    </w:p>
    <w:p>
      <w:pPr>
        <w:pStyle w:val="Normal"/>
        <w:spacing w:lineRule="atLeast" w:line="360"/>
        <w:ind w:firstLine="2835"/>
        <w:jc w:val="both"/>
        <w:rPr/>
      </w:pPr>
      <w:r>
        <w:rPr>
          <w:b/>
          <w:szCs w:val="26"/>
        </w:rPr>
        <w:t>Artigo 4º -</w:t>
      </w:r>
      <w:r>
        <w:rPr>
          <w:szCs w:val="26"/>
        </w:rPr>
        <w:t xml:space="preserve"> Para efeito desta lei, consideram-s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Área de Intervenção: espaço territorial definido, considerando suas especificidades e funções ambientais, visando a aplicação de instrumentos de planejamento e gestão definidos nesta lei, de modo a garantir as condições ambientais e de uso e ocupação do solo necessárias ao cumprimento dos padrões e metas de qualidade e quantidade de água estabelecidos para a APRM–AJ,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w:t>
      </w:r>
      <w:r>
        <w:rPr>
          <w:szCs w:val="26"/>
        </w:rPr>
        <w:t xml:space="preserve"> Área de Restrição à Ocupação – ARO: área de interesse para a proteção dos mananciais e para a preservação, conservação e recuperação dos recursos naturais, abrangendo áreas específicas relacionadas às de Preservação Permanente e às das Unidades de Proteção Integral, ambas definidas em legislação específ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Área de Ocupação Dirigida – AOD: área de interesse para a consolidação ou implantação de usos urbanos ou rurais, desde que atendidos os requisitos que assegurem a manutenção das condições ambientais necessárias à produção de água em quantidade e qualidade desejáveis para o abastecimento das populações atuais e futur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c)</w:t>
      </w:r>
      <w:r>
        <w:rPr>
          <w:szCs w:val="26"/>
        </w:rPr>
        <w:t xml:space="preserve"> Área de Recuperação Ambiental – ARA: área de ocorrências espacialmente identificadas, com usos ou ocupações que comprometem a quantidade ou qualidade dos recursos hídricos, que necessitam de intervenções de caráter corretivo e uma vez recuperada, será reenquadrada como ARO ou AOD, conforme suas características específ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Área permeável: aquela cuja função de recarga hídrica dos mananciais esteja garantida por meio da infiltração natural da água no solo ou por outras formas comprovadas tecnicam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ssentamento Habitacional Precário de Interesse Social: ocorrência de assentamento habitacional preexistente, ocupado por população de baixa renda, previamente identificado pelo poder público, localizado em áreas públicas ou privadas, em Área de Recuperação Ambiental de Interesse Social – ARA 1, e caracterizado por uma ou mais das seguintes situa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usência ou precariedade de infraestrutura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inadequação habitacional e urban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c)</w:t>
      </w:r>
      <w:r>
        <w:rPr>
          <w:szCs w:val="26"/>
        </w:rPr>
        <w:t xml:space="preserve"> irregularidade fundiária, urbanística ou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Coeficiente de Aproveitamento do Terreno: relação entre a área construída e a área total do terren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Compensação: processo que estabelece as medidas de compensação de natureza financeira, urbanística, sanitária ou ambiental, que permitam a alteração de índices e parâmetros urbanísticos definidos nesta lei, para fins de licenciamento de empreendimentos e regularização, mantida a meta de qualidade da água e as demais condições necessárias à produção de águ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Cota-Parte: área resultante da divisão da área total do terreno pelo número de unidades de uso residencial ou não residencial, a ser considerada como lote mínimo no caso de condomín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Habitação de Interesse Social – HIS: aquela voltada à população que depende de políticas públicas para satisfazer sua necessidade habitacional e que garanta o interesse dos beneficiários diretos e da sociedade como um todo, bem como a função e a qualidade ambiental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Lote Mínimo: área mínima de terreno que poderá resultar de loteamento, desmembramento ou desdobr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Manejo Sustentável da Vegetação: aquele que não descaracterize a cobertura vegetal e não prejudique a função ambiental da área, podendo incluir espécies frutíferas, ornamentais, exóticas com fins industriais, desde que manejadas em sistema intercalar ou em consórcio com espécies nativ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Meta de Qualidade da Água: atendimento aos padrões de qualidade estabelecidos na legislação vigente para os parâmetros Demanda Bioquímica de Oxigênio – DBO, Oxigênio Dissolvido, Fósforo Total e Escherichia coli em, no mínimo, 75% (setenta e cinco por cento) das medições do monitoramento anual da qualidade ambiental definido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 -</w:t>
      </w:r>
      <w:r>
        <w:rPr>
          <w:szCs w:val="26"/>
        </w:rPr>
        <w:t xml:space="preserve"> Modelo de Correlação entre Uso e Ocupação do Solo e Qualidade da Água: representação matemática dos processos de geração, depuração e afluência de cargas poluidoras, correlacionando a qualidade da água dos corpos d’água afluentes a reservatórios com o uso, a ocupação e o manejo do solo na bacia hidrográf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I -</w:t>
      </w:r>
      <w:r>
        <w:rPr>
          <w:szCs w:val="26"/>
        </w:rPr>
        <w:t xml:space="preserve"> Ocorrências: situações de uso e ocupação do solo que estejam comprometendo a quantidade e qualidade das águas, exigindo intervenções de caráter corretivo, que promovam a remoção da ocupação ou sua regularização do ponto de vista fundiário ou urbanístico por meio de intervenções públicas ou por meio de ações e compensações a serem cumpridas por agentes públicos ou pelos proprietários da área na qual a ocorrência se manifest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II -</w:t>
      </w:r>
      <w:r>
        <w:rPr>
          <w:szCs w:val="26"/>
        </w:rPr>
        <w:t xml:space="preserve"> Parâmetros Urbanísticos Básicos: são as condições mínimas estabelecidas nesta lei para o uso e ocupação do solo, a serem observadas para cada área de ocupação dirigida, compreendendo taxa de permeabilidade, coeficiente de aproveitamento do terreno, cota–parte e lote mínim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V -</w:t>
      </w:r>
      <w:r>
        <w:rPr>
          <w:szCs w:val="26"/>
        </w:rPr>
        <w:t xml:space="preserve"> Preexistência para enquadramento como ARA 1: considera–se preexistente o uso ou ocupação do solo cuja implantação tenha ocorrido até 31 de dezembro de 2011, conforme documento comprobatór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V -</w:t>
      </w:r>
      <w:r>
        <w:rPr>
          <w:szCs w:val="26"/>
        </w:rPr>
        <w:t xml:space="preserve"> Programa de Recuperação de Interesse Social – PRIS: conjunto de medidas e intervenções em assentamento habitacional precário de interesse social, preexistente, localizado em ARA 1, com o objetivo de melhoria das condições, associadas ou não, de saneamento ambiental, de regularização ou de remo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VI -</w:t>
      </w:r>
      <w:r>
        <w:rPr>
          <w:szCs w:val="26"/>
        </w:rPr>
        <w:t xml:space="preserve"> Sistema de Saneamento Ambiental: conjunto de infraestruturas que compreende os sistemas de abastecimento de água; de coleta, exportação ou tratamento de esgotos; de coleta e destinação final de resíduos sólidos; de retenção, remoção e tratamento de cargas difusas; de drenagem, contenção e infiltração de águas pluviais e de controle de eros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VII -</w:t>
      </w:r>
      <w:r>
        <w:rPr>
          <w:szCs w:val="26"/>
        </w:rPr>
        <w:t xml:space="preserve"> Taxa de Permeabilidade: o percentual mínimo da área do terreno a ser mantida permeável de acordo com a área de interven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º -</w:t>
      </w:r>
      <w:r>
        <w:rPr>
          <w:szCs w:val="26"/>
        </w:rPr>
        <w:t xml:space="preserve"> São instrumentos de planejamento e gest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o Plano de Desenvolvimento e Proteção Ambiental – PDPA da APRM–AJ, nos termos da Lei nº 9.866/9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Áreas de Intervenção e respectivas normas, diretrizes e parâmetros de planejamento e gestão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s normas para a implantação de infraestrutura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s leis municipais de parcelamento, uso e ocupaçã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o Sistema de Monitoramento da Qualidad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o monitoramento hidrológ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o Sistema Gerencial de Informações – SG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os modelos que correlacionam o uso do solo e sua ocupação com a qualidade e quantidade da água e regime hídr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o licenciamento, a regularização, a compensação e a fiscalização de atividades, empreendimentos, parcelamento, uso e ocupaçã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a imposição de penalidades por infrações às disposições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 -</w:t>
      </w:r>
      <w:r>
        <w:rPr>
          <w:szCs w:val="26"/>
        </w:rPr>
        <w:t xml:space="preserve"> o suporte financeiro à gestão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I</w:t>
      </w:r>
      <w:r>
        <w:rPr>
          <w:szCs w:val="26"/>
        </w:rPr>
        <w:t xml:space="preserve"> - os Planos Diretores e os demais instrumentos de política urbana previstos na legislação feder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 gestão da APRM–AJ se dará, no que couber, de forma compartilhada com a UGRHI 05 – Piracicaba/Capivari/Jundiaí, em decorrência da transposição de águas entre bacias hidrográficas, nos termos previstos no parágrafo único, do artigo 6º da Lei nº 9.866/97. </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IV</w:t>
      </w:r>
    </w:p>
    <w:p>
      <w:pPr>
        <w:pStyle w:val="Normal"/>
        <w:spacing w:lineRule="atLeast" w:line="360"/>
        <w:jc w:val="center"/>
        <w:rPr>
          <w:b/>
          <w:b/>
          <w:szCs w:val="26"/>
        </w:rPr>
      </w:pPr>
      <w:r>
        <w:rPr>
          <w:b/>
          <w:szCs w:val="26"/>
        </w:rPr>
        <w:t>Da Qualidade da Águ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6º</w:t>
      </w:r>
      <w:r>
        <w:rPr>
          <w:szCs w:val="26"/>
        </w:rPr>
        <w:t xml:space="preserve"> - Fica estabelecido como Meta de Qualidade da Água para os Reservatórios Paiva Castro e Águas Claras e seus afluentes, o atendimento anual aos padrões da classe 1, constantes na legislação vigente, para os parâmetros Demanda Bioquímica de Oxigênio – DBO, Oxigênio Dissolvido, Fósforo Total e Escherichia coli, nas seguintes cond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para a verificação do atendimento aos padrões estabelecidos no “caput” deste artigo deve ser aplicado o percentil 75 no exutório dos seguintes corpos hídr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w:t>
      </w:r>
      <w:r>
        <w:rPr>
          <w:szCs w:val="26"/>
        </w:rPr>
        <w:t xml:space="preserve"> Reservatório Águas Clar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Reservatório Paiva Castr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c)</w:t>
      </w:r>
      <w:r>
        <w:rPr>
          <w:szCs w:val="26"/>
        </w:rPr>
        <w:t xml:space="preserve"> Rio Juquery;</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d)</w:t>
      </w:r>
      <w:r>
        <w:rPr>
          <w:szCs w:val="26"/>
        </w:rPr>
        <w:t xml:space="preserve"> Rio Pinheir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e)</w:t>
      </w:r>
      <w:r>
        <w:rPr>
          <w:szCs w:val="26"/>
        </w:rPr>
        <w:t xml:space="preserve"> Ribeirão Itai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f)</w:t>
      </w:r>
      <w:r>
        <w:rPr>
          <w:szCs w:val="26"/>
        </w:rPr>
        <w:t xml:space="preserve"> Ribeirão São Pedr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g)</w:t>
      </w:r>
      <w:r>
        <w:rPr>
          <w:szCs w:val="26"/>
        </w:rPr>
        <w:t xml:space="preserve"> Ribeirão Santa Inê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porcentagens de atendimento aos padrões devem ser calculadas por meio de séries de amostragens mens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 -</w:t>
      </w:r>
      <w:r>
        <w:rPr>
          <w:szCs w:val="26"/>
        </w:rPr>
        <w:t xml:space="preserve"> A verificação do atendimento da Meta de Qualidade da Água deverá ser efetuada pelo Sistema de Monitoramento da Qualidad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resultados do Sistema de Monitoramento da Qualidade Ambiental serão utilizados para aferição do Modelo de Correlação entre Uso e Ocupação do Solo e Qualidade da Águ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º</w:t>
      </w:r>
      <w:r>
        <w:rPr>
          <w:szCs w:val="26"/>
        </w:rPr>
        <w:t xml:space="preserve"> - Para o atendimento da Meta de Qualidade da Água devem ser consideradas, mediante ação pública coordenada, as ações relacion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à disciplina e ao controle do uso e ocupaçã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ao desenvolvimento de ações de prevenção e recuperação urbana 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à instalação e operação de infraestrutura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à instalação de estruturas destinadas à redução da poluição nos corpos hídricos recept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à ampliação das áreas especialmente protegidas, ou dedicadas especificamente à produção de águ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à gestão compartilhada com a UGRHI 05 – Piracicaba/Capivari/Jundiaí.</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V</w:t>
      </w:r>
    </w:p>
    <w:p>
      <w:pPr>
        <w:pStyle w:val="Normal"/>
        <w:spacing w:lineRule="atLeast" w:line="360"/>
        <w:jc w:val="center"/>
        <w:rPr>
          <w:b/>
          <w:b/>
          <w:szCs w:val="26"/>
        </w:rPr>
      </w:pPr>
      <w:r>
        <w:rPr>
          <w:b/>
          <w:szCs w:val="26"/>
        </w:rPr>
        <w:t>Das Áreas de Interven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9º</w:t>
      </w:r>
      <w:r>
        <w:rPr>
          <w:szCs w:val="26"/>
        </w:rPr>
        <w:t xml:space="preserve"> - Ficam criadas as seguintes Áreas de Intervenção na APRM–AJ para a aplicação de dispositivos normativos de proteção, recuperação e preservação dos mananciais e a implementação de políticas públicas nos termos da Lei nº 9.866/97: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Áreas de Restrição à Ocupação – AR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Áreas de Ocupação Dirigida – AOD;</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Áreas de Recuperação Ambiental – ARA.</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w:t>
      </w:r>
    </w:p>
    <w:p>
      <w:pPr>
        <w:pStyle w:val="Normal"/>
        <w:spacing w:lineRule="atLeast" w:line="360"/>
        <w:jc w:val="center"/>
        <w:rPr>
          <w:b/>
          <w:b/>
          <w:szCs w:val="26"/>
        </w:rPr>
      </w:pPr>
      <w:r>
        <w:rPr>
          <w:b/>
          <w:szCs w:val="26"/>
        </w:rPr>
        <w:t>Das Áreas de Restrição à Ocupação – AR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0</w:t>
      </w:r>
      <w:r>
        <w:rPr>
          <w:szCs w:val="26"/>
        </w:rPr>
        <w:t xml:space="preserve"> - As Áreas de Restrição à Ocupação – ARO, compreend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as Áreas de Preservação Permanente, definidas na Lei Federal nº 12.651, de 25 de maio de 2012, e em legislação superveni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s faixas de 50m (cinquenta metros) de largura, medidas em projeção horizontal, a partir das cotas “maximo maximorum” dos Reservatórios Paiva Castro e Águas Claras, a serem definidas na regulamentação desta lei;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outras áreas nas quais venha a se configurar especial interesse para preservação ambiental, com base na legislaçã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s áreas de que trata este artigo devem ser destinadas, prioritariamente, à produção de água, mediante a realização de investimentos e a aplicação de instrumentos econômicos e de compensação previst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1</w:t>
      </w:r>
      <w:r>
        <w:rPr>
          <w:szCs w:val="26"/>
        </w:rPr>
        <w:t xml:space="preserve"> - São admitidos nas ARO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atividades de recreação e lazer, educação ambiental e pesquisa científica que não exijam edifica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instalações dos sistemas de drenagem, abastecimento de água, coleta, tratamento e afastamento de cargas poluidoras, quando essenciais para o controle e a recuperação da qualidade das águas e demais obras essenciais de infraestrutura destinadas aos serviços públicos de transporte, saneamento e energ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xml:space="preserve">- intervenções de interesse social em ocupações pré–existentes em áreas urbanas, para fins de recuperação ambiental e melhoria das condições de habitabilidade, saúde pública e qualidade das águas, desde que incluídas em PRIS e acompanhadas de mecanismos de controle de expansão, adensamento e manutenção das intervençõe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instalação de pequenas estruturas de apoio a embarcações, respeitada a legislaçã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instalação de equipamentos removíveis para dar suporte a eventos esportivos ou culturais temporários, desde que não aportem efluentes sanitários aos corpos d’águ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manejo sustentável da vegetação, desde que autorizado pelo órgão licenciador compet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Serão admitidos, ainda, os usos e intervenções excepcionais de utilidade pública, interesse social ou baixo impacto ambiental conforme legislaçã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Os eventos a que se refere o inciso V deste artigo, a serem definidos por regulamento, poderão ocorrer desde que autorizados, previamente, pelo órgão competent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Qualquer intervenção dentro de unidade de conservação integral somente poderá ocorrer após a anuência expressa do gestor da unidade.</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w:t>
      </w:r>
    </w:p>
    <w:p>
      <w:pPr>
        <w:pStyle w:val="Normal"/>
        <w:spacing w:lineRule="atLeast" w:line="360"/>
        <w:jc w:val="center"/>
        <w:rPr>
          <w:b/>
          <w:b/>
          <w:szCs w:val="26"/>
        </w:rPr>
      </w:pPr>
      <w:r>
        <w:rPr>
          <w:b/>
          <w:szCs w:val="26"/>
        </w:rPr>
        <w:t>Das Áreas de Ocupação Dirigida – AOD</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12 </w:t>
      </w:r>
      <w:r>
        <w:rPr>
          <w:szCs w:val="26"/>
        </w:rPr>
        <w:t>- As Áreas de Ocupação Dirigida – AOD, de interesse para a consolidação ou implantação de usos urbanos ou rurais, devem atender aos requisitos que assegurem a manutenção das condições ambientais necessárias à produção de água em quantidade e qualidade desejáveis para o abastecimento das populações atuais e futur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3</w:t>
      </w:r>
      <w:r>
        <w:rPr>
          <w:szCs w:val="26"/>
        </w:rPr>
        <w:t xml:space="preserve"> - Nas AOD não serão computadas no cálculo do coeficiente de aproveitamento as coberturas de postos de combustíveis, bem como as varandas e garagens de até 70 m² (setenta metros quadrados), as quais serão consideradas apenas no cálculo da taxa de permeabil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4</w:t>
      </w:r>
      <w:r>
        <w:rPr>
          <w:szCs w:val="26"/>
        </w:rPr>
        <w:t xml:space="preserve"> - Nas AOD deverão ser reservados para cobertura vegetal rasteira e arbórea ou arbustiva, no mínimo, 50% (cinquenta por cento) da área permeável de cada lote com área igual ou superior a 250m² (duzentos e cinquenta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5</w:t>
      </w:r>
      <w:r>
        <w:rPr>
          <w:szCs w:val="26"/>
        </w:rPr>
        <w:t xml:space="preserve"> - Para efeito desta lei, as AOD compreendem as seguintes Subáre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Subárea de Urbanização Consolidada I – SUC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Subárea de Urbanização Consolidada II – SUC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Subárea de Urbanização Controlada – SU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Subárea de Urbanização Isolada Controlada – SUI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Subárea de Ocupação Diferenciada – SOD;</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Subárea Envoltória dos Reservatórios – S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Subárea de Baixa Densidade I – SBD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Subárea de Baixa Densidade II – SBD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X </w:t>
      </w:r>
      <w:r>
        <w:rPr>
          <w:szCs w:val="26"/>
        </w:rPr>
        <w:t>- Subárea de Baixa Densidade III – SBD I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6</w:t>
      </w:r>
      <w:r>
        <w:rPr>
          <w:szCs w:val="26"/>
        </w:rPr>
        <w:t xml:space="preserve"> - Subáreas de Urbanização Consolidada – SUC são aquelas urbanizadas onde já existe ou deve ser implantado sistema público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s SUC são subdivididas em dois tipos de Subáreas de Urbanização Consolidada, SUC I e SUC II, a que se referem, respectivamente, os artigos 19 e 20 desta lei, visando a um processo de ocupação diferenciado que priorize a garantia da produção de água em quantidade e qualidade adequ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7</w:t>
      </w:r>
      <w:r>
        <w:rPr>
          <w:szCs w:val="26"/>
        </w:rPr>
        <w:t xml:space="preserve"> - São diretrizes para o planejamento e a gestão das Subáreas de Urbanização Consolidada – SUC:</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implementar progressiva melhoria do sistema público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prevenir e corrigir os processos erosiv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recuperar o sistema de áreas públicas considerando os aspectos paisagísticos e urbaníst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melhorar o sistema viário existente, mediante pavimentação adequada, priorizando a pavimentação das vias de circulação do transporte públ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implantar equipamentos comuni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priorizar a regularização das ocupações irregulares em relação às disposições desta lei, mediante ações integradas entre o setor público, empreendedores privados e moradores loc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8</w:t>
      </w:r>
      <w:r>
        <w:rPr>
          <w:szCs w:val="26"/>
        </w:rPr>
        <w:t xml:space="preserve"> - Aplicam–se, no que couber, às Subáreas de Urbanização Consolidada – SUC, as disposições contidas na legislação municipal de uso e ocupação do solo, respeitando-se os parâmetros urbanísticos básicos e as diretrizes definid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9</w:t>
      </w:r>
      <w:r>
        <w:rPr>
          <w:szCs w:val="26"/>
        </w:rPr>
        <w:t xml:space="preserve"> - Constituem parâmetros urbanísticos básicos para a instalação de usos urbanos, residenciais e não residenciais, nas Subáreas de Urbanização Consolidada I – SUC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2,5 (dois inteiros e cinc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2 (dois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lote mínimo de 300m² (trezentos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0</w:t>
      </w:r>
      <w:r>
        <w:rPr>
          <w:szCs w:val="26"/>
        </w:rPr>
        <w:t xml:space="preserve"> - Constituem parâmetros urbanísticos básicos para a instalação de usos urbanos, residenciais e não residenciais, nas Subáreas de Urbanização Consolidada II – SUC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1,5 (um inteiro e cinc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2 (dois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lote mínimo de 250m² (duzentos e cinquenta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1</w:t>
      </w:r>
      <w:r>
        <w:rPr>
          <w:szCs w:val="26"/>
        </w:rPr>
        <w:t xml:space="preserve"> - Subáreas de Urbanização Controlada – SUCt são aquelas em processo de urbanização, cuja ocupação deverá ser planejada e controlada, devendo ser garantida a implantação de infraestrutura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2</w:t>
      </w:r>
      <w:r>
        <w:rPr>
          <w:szCs w:val="26"/>
        </w:rPr>
        <w:t xml:space="preserve"> - São diretrizes para o planejamento e a gestão das Subáreas de Urbanização Controlada – SU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conter o processo de expansão urbana desorden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estimular a implantação de empreendimentos habitacionais de interesse social associados a equipamentos comunitários, bem como ao comércio e aos serviços de âmbito loc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vincular a implantação de novos empreendimentos à instalação de infraestrutura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promover a implantação e a melhoria progressiva do sistema público de saneamento ambiental, inclusive quanto à prevenção e correção de processos erosiv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promover a implantação de equipamentos públ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pavimentar, de modo prioritário, as vias de circulação de transporte coletiv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prevenir e corrigir os processos erosiv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3</w:t>
      </w:r>
      <w:r>
        <w:rPr>
          <w:szCs w:val="26"/>
        </w:rPr>
        <w:t xml:space="preserve"> - Constituem parâmetros urbanísticos básicos para a instalação de usos urbanos, residenciais e não residenciais, nas Subáreas de Urbanização Controlada – SU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coeficiente de aproveitamento máximo de 1 (u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4 (quatr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lote mínimo de 250m² (duzentos e cinquenta metros quadrados).</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Artigo 24</w:t>
      </w:r>
      <w:r>
        <w:rPr>
          <w:szCs w:val="26"/>
        </w:rPr>
        <w:t xml:space="preserve"> - Subáreas de Urbanização Isolada Controlada – SUICt são aquelas em processo de urbanização, cuja ocupação deverá ser planejada e control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25 </w:t>
      </w:r>
      <w:r>
        <w:rPr>
          <w:szCs w:val="26"/>
        </w:rPr>
        <w:t>- São diretrizes para o planejamento e a gestão das Subáreas de Urbanização Isolada Controlada – SUI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conter o processo de expansão urbana desorden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vincular a implantação de novos empreendimentos à instalação de infraestrutura de saneamento ambiental, com prioridade para o uso de soluções microrregionais ou loc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implementar melhoria progressiva do sistema de saneamento ambiental, com prioridade para o uso de soluções microrregionais ou loc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prevenir e corrigir os processos erosiv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w:t>
      </w:r>
      <w:r>
        <w:rPr>
          <w:szCs w:val="26"/>
        </w:rPr>
        <w:t xml:space="preserve"> - promover a implantação de equipamentos públ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6</w:t>
      </w:r>
      <w:r>
        <w:rPr>
          <w:szCs w:val="26"/>
        </w:rPr>
        <w:t xml:space="preserve"> - Constituem parâmetros urbanísticos básicos para a instalação de usos urbanos, residenciais e não residenciais, nas Subáreas de Urbanização Isolada Controlada – SUI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coeficiente de aproveitamento máximo de 1 (u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4 (quatr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lote mínimo de 250m² (duzentos e cinquenta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7</w:t>
      </w:r>
      <w:r>
        <w:rPr>
          <w:szCs w:val="26"/>
        </w:rPr>
        <w:t xml:space="preserve"> - Aplicam–se, no que couber, às Subáreas de Urbanização Controlada – SUCt e Subáreas de Urbanização Isolada Controlada – SUICt, as disposições contidas  na legislação municipal de uso e ocupação do solo, respeitando–se os parâmetros urbanísticos básicos e as diretrizes definid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8</w:t>
      </w:r>
      <w:r>
        <w:rPr>
          <w:szCs w:val="26"/>
        </w:rPr>
        <w:t xml:space="preserve"> - Subáreas de Ocupação Diferenciada – SOD são aquelas destinadas, preferencialmente, ao uso residencial e a empreendimentos voltados ao turismo, cultura e lazer, com baixa densidade demográfica e predominância de espaços livres e áreas verde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9 -</w:t>
      </w:r>
      <w:r>
        <w:rPr>
          <w:szCs w:val="26"/>
        </w:rPr>
        <w:t xml:space="preserve"> São diretrizes para o planejamento e a gestão das Subáreas de Ocupação Diferenciada – SOD:</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incentivar a implantação de assentamentos residenciais com baixa densidade populacion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incentivar a implantação de empreendimentos de educação, cultura, lazer e turismo ecológ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privilegiar a execução de melhorias localizad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estimular a prática de técnicas agrícolas que não comprometam a qualidad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preservar as características cênico–paisagísticas exis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0</w:t>
      </w:r>
      <w:r>
        <w:rPr>
          <w:szCs w:val="26"/>
        </w:rPr>
        <w:t xml:space="preserve"> - Aplicam–se, no que couber, às Subáreas de Ocupação Diferenciada – SOD, as disposições contidas na legislação municipal de uso e ocupação do solo, respeitando–se os parâmetros urbanísticos básicos e as diretrizes definid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1</w:t>
      </w:r>
      <w:r>
        <w:rPr>
          <w:szCs w:val="26"/>
        </w:rPr>
        <w:t xml:space="preserve"> - Constituem parâmetros urbanísticos básicos para a instalação de usos urbanos, residenciais e não residenciais, nas Subáreas de Ocupação Diferenciada – SOD:</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0,4 (quatr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6 (seis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lote mínimo de 1.500m² (mil e quinhentos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parâmetros urbanísticos básicos de que trata este artigo só poderão ser alterados para as atividades incentivadas nas SOD, previstas no inciso II do artigo 29 desta lei, e mediante aplicação dos mecanismos de compensação estabelecid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2</w:t>
      </w:r>
      <w:r>
        <w:rPr>
          <w:szCs w:val="26"/>
        </w:rPr>
        <w:t xml:space="preserve"> - Subáreas Envoltórias dos Reservatórios – SER são aquelas localizadas ao redor dos reservatórios de abastecimento e destinadas à preservação, ao lazer, à recreação e à valorização dos atributos cênico–paisagíst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3</w:t>
      </w:r>
      <w:r>
        <w:rPr>
          <w:szCs w:val="26"/>
        </w:rPr>
        <w:t xml:space="preserve"> - São diretrizes para o planejamento e a gestão das Subáreas Envoltórias dos Reservatórios – S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incentivar programas, projetos e ações voltadas à recuperação e ao enriquecimento flores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apoiar a implantação de empreendimentos de lazer e turismo, desde que não seja prejudicado o uso prioritário dos reservatórios para abastecimento públ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4</w:t>
      </w:r>
      <w:r>
        <w:rPr>
          <w:szCs w:val="26"/>
        </w:rPr>
        <w:t xml:space="preserve"> - Constituem parâmetros urbanísticos básicos para a instalação de usos urbanos residenciais e não residenciais nas Subáreas Envoltórias dos Reservatórios – S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0,1 (um décim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taxa de permeabilidade mínima de 0,9 (nove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lote mínimo de 5.000m² (cinco mil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5</w:t>
      </w:r>
      <w:r>
        <w:rPr>
          <w:szCs w:val="26"/>
        </w:rPr>
        <w:t xml:space="preserve"> - Aplicam-se, no que couber, às Subáreas Envoltórias dos Reservatórios – SER, com relação aos usos residenciais e não residenciais, as disposições contidas na legislação municipal de uso e ocupação do solo, respeitando–se os parâmetros urbanísticos básicos e as diretrizes definid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Fica proibida a instalação de empreendimentos industriais na S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s edificações nas SER observarão o gabarito máximo de 2 (dois) pavimentos contados a partir da cota da rua e altura máxima do pavimento definida pela legislação municip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6</w:t>
      </w:r>
      <w:r>
        <w:rPr>
          <w:szCs w:val="26"/>
        </w:rPr>
        <w:t xml:space="preserve"> - Subáreas de Baixa Densidade – SBD são aquelas destinadas a atividades do setor primário, desde que compatíveis com as condições de proteção do manancial, ao turismo ecológico e à instalação de chácaras e sít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s SBD são subdivididas em três tipos de Subáreas de Baixa Densidade – SBD I, SBD II e SBD III, a que se referem respectivamente os artigos 39, 40 e 41 desta lei, visando a um processo de ocupação diferenciado que priorize a garantia da produção de água em quantidade e qualidade adequ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7</w:t>
      </w:r>
      <w:r>
        <w:rPr>
          <w:szCs w:val="26"/>
        </w:rPr>
        <w:t xml:space="preserve"> - São diretrizes para o planejamento e a gestão das Subáreas de Baixa Densidade – SBD:</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riar programas de fomento, apoio e assessoria ao manejo ecológico do solo, à agricultura de uso sustentável e às atividades rurais não impacta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promover a recomposição da flora e a preservação da fauna nativ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estimular a recuperação das áreas degradadas por mi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incentivar ações de turismo e lazer, inclusive com aproveitamento dos equipamentos e instalações exis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controlar a expansão das áreas urbanas existentes e coibir a implantação de novos assentamen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controlar a implantação e melhoria de vias de acesso de modo a não atrair ocupação inadequada à proteção dos mananci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8</w:t>
      </w:r>
      <w:r>
        <w:rPr>
          <w:szCs w:val="26"/>
        </w:rPr>
        <w:t xml:space="preserve"> - Aplicam-se, no que couber, às Subáreas de Baixa Densidade – SBD, as disposições contidas na legislação municipal de uso e ocupação do solo, respeitando–se os parâmetros urbanísticos básicos e as diretrizes definid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9</w:t>
      </w:r>
      <w:r>
        <w:rPr>
          <w:szCs w:val="26"/>
        </w:rPr>
        <w:t xml:space="preserve"> - Constituem parâmetros urbanísticos básicos para a instalação de usos residenciais e não residenciais, nas Subáreas de Baixa Densidade I – SBD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0,4 (quatr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xa de permeabilidade mínima de 0,8 (oito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lote mínimo de 3.000m² (três mil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0</w:t>
      </w:r>
      <w:r>
        <w:rPr>
          <w:szCs w:val="26"/>
        </w:rPr>
        <w:t xml:space="preserve"> - Constituem parâmetros urbanísticos básicos para a instalação de usos residenciais e não residenciais nas Subáreas de Baixa Densidade II – SBD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coeficiente de aproveitamento máximo de 0,2 (dois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índice de impermeabilidade máxima de 0,2 (dois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taxa de permeabilidade mínima de 0,9 (nove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lote mínimo de 5.000m² (cinco mil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1</w:t>
      </w:r>
      <w:r>
        <w:rPr>
          <w:szCs w:val="26"/>
        </w:rPr>
        <w:t xml:space="preserve"> - Constituem parâmetros urbanísticos básicos para a instalação de usos residenciais e não residenciais nas Subáreas de Baixa Densidade III – SBD I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coeficiente de aproveitamento máximo de 0,05 (cinco centés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taxa de permeabilidade mínima de 0,9 (nove décim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lote mínimo de 20.000m² (vinte mil metros quadrados).</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I</w:t>
      </w:r>
    </w:p>
    <w:p>
      <w:pPr>
        <w:pStyle w:val="Normal"/>
        <w:spacing w:lineRule="atLeast" w:line="360"/>
        <w:jc w:val="center"/>
        <w:rPr>
          <w:b/>
          <w:b/>
          <w:szCs w:val="26"/>
        </w:rPr>
      </w:pPr>
      <w:r>
        <w:rPr>
          <w:b/>
          <w:szCs w:val="26"/>
        </w:rPr>
        <w:t>Das Áreas de Recuperação Ambiental – AR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2</w:t>
      </w:r>
      <w:r>
        <w:rPr>
          <w:szCs w:val="26"/>
        </w:rPr>
        <w:t xml:space="preserve"> - As Áreas de Recuperação Ambiental – ARA, aquelas degradadas e espacialmente identificadas, com usos ou ocupações irregulares que comprometem a quantidade ou a qualidade dos recursos hídricos, serão objeto de intervenções de recuperação de caráter corretivo para posterior reenquadramento nas categorias de ARO ou de AOD, conforme suas características específ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3</w:t>
      </w:r>
      <w:r>
        <w:rPr>
          <w:szCs w:val="26"/>
        </w:rPr>
        <w:t xml:space="preserve"> - As ARAs compreend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Áreas de Recuperação Ambiental 1 – ARA 1: as ocorrências de assentamentos habitacionais precários de interesse social preexistentes, onde o poder público deverá promover intervenções de caráter corretivo, de regularização ou de remoção, associadas ou n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Áreas de Recuperação Ambiental 2 – ARA 2: outros usos e ocupações do solo de caráter degradacional, que deverão ser objeto de ações de recuperação, vinculadas à legislação vigente, aplicável conforme suas característ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4</w:t>
      </w:r>
      <w:r>
        <w:rPr>
          <w:szCs w:val="26"/>
        </w:rPr>
        <w:t xml:space="preserve"> - As ARA 1 serão objeto de Programas de Recuperação de Interesse Social – PRIS, a serem promovidos pelo poder públic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1º </w:t>
      </w:r>
      <w:r>
        <w:rPr>
          <w:szCs w:val="26"/>
        </w:rPr>
        <w:t>- A caracterização da ARA 1 é de responsabilidade do município, o qual deverá caracterizar o interesse social dos assentamentos precários por meio de legislação municipal, estabelecendo estas áreas como Zona Especial de Interesse Social – ZE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 -</w:t>
      </w:r>
      <w:r>
        <w:rPr>
          <w:szCs w:val="26"/>
        </w:rPr>
        <w:t xml:space="preserve"> Os PRIS deverão contemplar os projetos e ações necessários par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reduzir o aporte de cargas poluidoras, mediante implantação de sistema de coleta e tratamento ou exportação de esgo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implantar e adequar os sistemas de drenagem de águas pluviais, de abastecimento de água e de fornecimento de energia elétr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adequar o sistema de coleta regular de resíduos sól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4 -</w:t>
      </w:r>
      <w:r>
        <w:rPr>
          <w:szCs w:val="26"/>
        </w:rPr>
        <w:t xml:space="preserve"> adequar o sistema de circulação de veículos e de pedestres, e dar tratamento paisagístico às áreas verdes públ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5 -</w:t>
      </w:r>
      <w:r>
        <w:rPr>
          <w:szCs w:val="26"/>
        </w:rPr>
        <w:t xml:space="preserve"> recuperar áreas com erosão e estabilizar talu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6 -</w:t>
      </w:r>
      <w:r>
        <w:rPr>
          <w:szCs w:val="26"/>
        </w:rPr>
        <w:t xml:space="preserve"> revegetar áreas de preserv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7 -</w:t>
      </w:r>
      <w:r>
        <w:rPr>
          <w:szCs w:val="26"/>
        </w:rPr>
        <w:t xml:space="preserve"> desenvolver ações sociais e de educação ambiental dirigidas à população beneficiada antes, durante e após a execução das obras previstas, de modo a garantir sua viabilização e manuten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8 -</w:t>
      </w:r>
      <w:r>
        <w:rPr>
          <w:szCs w:val="26"/>
        </w:rPr>
        <w:t xml:space="preserve"> reassentar a população moradora da ARA, que tenha de ser removida em função das interven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9 -</w:t>
      </w:r>
      <w:r>
        <w:rPr>
          <w:szCs w:val="26"/>
        </w:rPr>
        <w:t xml:space="preserve"> estabelecer padrões específicos de parcelamentos, uso e ocupaçã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0 -</w:t>
      </w:r>
      <w:r>
        <w:rPr>
          <w:szCs w:val="26"/>
        </w:rPr>
        <w:t xml:space="preserve"> estabelecer estratégia de recuperação ambiental a ser adotada para áreas livres ou que serão desocupadas em função das interven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1 -</w:t>
      </w:r>
      <w:r>
        <w:rPr>
          <w:szCs w:val="26"/>
        </w:rPr>
        <w:t xml:space="preserve"> estabelecer estratégia de regularização fundiária a ser adotada com a especificação dos instrumentos e medidas a serem implant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s PRIS poderão ser elaborados e implantados pelo poder público, mediante responsabilidade compartilhada com os agentes privados ou a sociedade civil organizad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O Poder Público promotor do PRIS, no âmbito de suas atribuições, poderá requerer dos responsáveis pelo parcelamento, a qualquer tempo, o ressarcimento das despesas de recuperação e regularização dos assentamen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5</w:t>
      </w:r>
      <w:r>
        <w:rPr>
          <w:szCs w:val="26"/>
        </w:rPr>
        <w:t xml:space="preserve"> - Os projetos de Habitação de Interesse Social – HIS nas SUC, SUCt e SUICt, para reassentamentos de interesse social, poderão adotar parâmetros urbanísticos diferenciados daqueles definidos por esta lei, desde que atenda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exclusivamente população da APRM–AJ removida de intervenções em ARA 1, objeto de PR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determinações legais municipais para a implantação de projetos de HIS, sem prejuízo das funções ambientais das áreas de mananci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Quando do licenciamento dos projetos de HIS, deverá ser demonstrada a sua vinculação com as intervenções em ARA 1, devidamente enquadradas como PRIS, conforme procedimentos a serem definidos em regul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os projetos de HIS vinculados a PRIS não se aplicam as exigências de compensação relacionadas com os parâmetros urbanísticos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6</w:t>
      </w:r>
      <w:r>
        <w:rPr>
          <w:szCs w:val="26"/>
        </w:rPr>
        <w:t xml:space="preserve"> - As ARA 2 deverão ser objeto de projetos e ações de recuperação, aplicáveis conforme suas características, promovidas pelos proprietários ou responsáveis pelas ocorrências degradacionais.</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VI</w:t>
      </w:r>
    </w:p>
    <w:p>
      <w:pPr>
        <w:pStyle w:val="Normal"/>
        <w:spacing w:lineRule="atLeast" w:line="360"/>
        <w:jc w:val="center"/>
        <w:rPr>
          <w:b/>
          <w:b/>
          <w:szCs w:val="26"/>
        </w:rPr>
      </w:pPr>
      <w:r>
        <w:rPr>
          <w:b/>
          <w:szCs w:val="26"/>
        </w:rPr>
        <w:t>Da Infraestrutura de Saneamento Ambiental</w:t>
      </w:r>
    </w:p>
    <w:p>
      <w:pPr>
        <w:pStyle w:val="Normal"/>
        <w:spacing w:lineRule="atLeast" w:line="360"/>
        <w:ind w:firstLine="2835"/>
        <w:jc w:val="both"/>
        <w:rPr>
          <w:b/>
          <w:b/>
          <w:szCs w:val="26"/>
        </w:rPr>
      </w:pPr>
      <w:r>
        <w:rPr>
          <w:b/>
          <w:szCs w:val="26"/>
        </w:rPr>
      </w:r>
    </w:p>
    <w:p>
      <w:pPr>
        <w:pStyle w:val="Normal"/>
        <w:spacing w:lineRule="atLeast" w:line="360"/>
        <w:jc w:val="center"/>
        <w:rPr>
          <w:b/>
          <w:b/>
          <w:szCs w:val="26"/>
        </w:rPr>
      </w:pPr>
      <w:r>
        <w:rPr>
          <w:b/>
          <w:szCs w:val="26"/>
        </w:rPr>
        <w:t>Seção I</w:t>
      </w:r>
    </w:p>
    <w:p>
      <w:pPr>
        <w:pStyle w:val="Normal"/>
        <w:spacing w:lineRule="atLeast" w:line="360"/>
        <w:jc w:val="center"/>
        <w:rPr>
          <w:b/>
          <w:b/>
          <w:szCs w:val="26"/>
        </w:rPr>
      </w:pPr>
      <w:r>
        <w:rPr>
          <w:b/>
          <w:szCs w:val="26"/>
        </w:rPr>
        <w:t>Dos Efluentes Líqui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7</w:t>
      </w:r>
      <w:r>
        <w:rPr>
          <w:szCs w:val="26"/>
        </w:rPr>
        <w:t xml:space="preserve"> - A implantação e a gestão de sistema de esgotos na APRM–AJ deverão atender às seguintes diretriz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a extensão da cobertura de atendimento do sistema de coleta, tratamento ou exportação de esgo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 promoção da eficiência e melhoria das condições operacionais dos sistemas implant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a ampliação das ligações das instalações domiciliares aos sistemas de esgot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o controle dos sistemas individuais ou coletivos de disposição de esgotos por fossas sépticas, com vistoria e limpeza periódicas e remoção dos resíduos para lançamento nas estações de tratamento de esgotos ou no sistema de exportação de esgotos exis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a implantação progressiva de dispositivos de proteção dos corpos d'água contra extravasamentos dos sistemas de bombeamento dos esgo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8</w:t>
      </w:r>
      <w:r>
        <w:rPr>
          <w:szCs w:val="26"/>
        </w:rPr>
        <w:t xml:space="preserve"> - A instalação, ampliação e regularização de edificações, empreendimentos ou atividades na APRM–AJ ficam condicionadas à correta destinação dos efluentes sanitários ligados ao sistema público de coleta, transporte e tratamento/exportação de esgo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Quando demonstrada a inviabilidade técnica ou econômica do atendimento ao disposto no “caput” deste artigo, deverá ser adotado sistema autônomo de tratamento de esgotos, coletivo ou individual, projetado com base nas normas técnicas vigentes, podendo ainda, a critério do órgão ambiental, o efluente ser adequadamente armazenado para posterior envio às estações de tratamento de efluentes, ambientalmente licenci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9 -</w:t>
      </w:r>
      <w:r>
        <w:rPr>
          <w:szCs w:val="26"/>
        </w:rPr>
        <w:t xml:space="preserve"> Ficam vedadas a implantação e ampliação de atividades n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geradoras de efluentes líquidos não domésticos que não possam ser lançados, mesmo após tratamento, em rede pública de esgotamento sanitário ou em corpo d'água, de acordo com os padrões de emissão e de qualidade do corpo d'água receptor estabelecidos na legislação pertin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geradoras de efluentes líquidos contendo Poluentes Orgânicos Persistentes – POP, ou metais pes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que armazenem, manipulem ou processem substâncias químicas que coloquem em risco o meio ambi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risco de que trata o inciso III deste artigo será avaliado pelo órgão ambiental competente quando houver armazenamento, manipulação ou processamento de substâncias que possam ser carreadas, eventual ou acidentalmente, para os corpos d’água, causando pol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Os responsáveis pelas atividades de que trata o inciso III deste artigo deverão fornecer ao órgão ambiental competente garantias técnicas de não vazamento das substâncias e estanqueidade do sistema que as contém compatíveis com sua quantidade, características e estado físico.</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w:t>
      </w:r>
    </w:p>
    <w:p>
      <w:pPr>
        <w:pStyle w:val="Normal"/>
        <w:spacing w:lineRule="atLeast" w:line="360"/>
        <w:jc w:val="center"/>
        <w:rPr>
          <w:b/>
          <w:b/>
          <w:szCs w:val="26"/>
        </w:rPr>
      </w:pPr>
      <w:r>
        <w:rPr>
          <w:b/>
          <w:szCs w:val="26"/>
        </w:rPr>
        <w:t>Dos Resíduos Sóli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50</w:t>
      </w:r>
      <w:r>
        <w:rPr>
          <w:szCs w:val="26"/>
        </w:rPr>
        <w:t xml:space="preserve"> - A implantação de sistema coletivo de tratamento e disposição de resíduos sólidos domésticos será permitida, desde q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seja comprovada a inviabilidade econômica ou técnica para implantação em áreas fora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sejam adotados sistemas de coleta, tratamento e disposição final cujos projetos atendam às normas existentes na legisl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xml:space="preserve">- sejam implantados programas integrados de gestão de resíduos sólidos que incluam, entre outros, a minimização da geração dos resíduos, a coleta seletiva, a reciclagem e a compostagem de resíduos sólidos orgânicos, com definições de metas quantitativ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Fica vedada a disposição ou tratamento de resíduos sólidos domésticos provenientes de outras áreas fora da APRM–AJ, excetuando–se aqueles gerados no Município de Mairiporã.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1</w:t>
      </w:r>
      <w:r>
        <w:rPr>
          <w:szCs w:val="26"/>
        </w:rPr>
        <w:t xml:space="preserve"> - Os resíduos sólidos decorrentes de processos industriais, que não tenham as mesmas características de resíduos domésticos ou sejam incompatíveis para disposição em aterro sanitário, deverão ser removidos da APRM–AJ, conforme critérios estabelecidos pelo órgão ambiental estadual competente.</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I</w:t>
      </w:r>
    </w:p>
    <w:p>
      <w:pPr>
        <w:pStyle w:val="Normal"/>
        <w:spacing w:lineRule="atLeast" w:line="360"/>
        <w:jc w:val="center"/>
        <w:rPr>
          <w:b/>
          <w:b/>
          <w:szCs w:val="26"/>
        </w:rPr>
      </w:pPr>
      <w:r>
        <w:rPr>
          <w:b/>
          <w:szCs w:val="26"/>
        </w:rPr>
        <w:t>Das Águas Pluviais e do Controle de Cargas Difus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52</w:t>
      </w:r>
      <w:r>
        <w:rPr>
          <w:szCs w:val="26"/>
        </w:rPr>
        <w:t xml:space="preserve"> - Serão adotadas medidas destinadas à redução dos efeitos da carga poluidora difusa transportada pelas águas pluviais afluentes aos corpos receptores, compreenden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detecção de ligações clandestinas de esgoto domiciliar e efluentes industriais na rede coletora de águas pluvi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doção de técnicas e rotinas de limpeza e manutenção do sistema de drenagem de águas pluvi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adoção de medidas de controle e redução de processos erosivos, por empreendedores privados e públicos, nas obras que exijam movimentação de terra, de acordo com projeto técnico aprov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adoção de medidas de contenção de vazões de drenagem e de redução e controle de cargas difusas por empreendedores, públicos e privados, de acordo com projeto técnico aprov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w:t>
      </w:r>
      <w:r>
        <w:rPr>
          <w:szCs w:val="26"/>
        </w:rPr>
        <w:t xml:space="preserve"> - utilização de práticas de manejo agrícola adequadas, priorizando a agricultura orgânica e a proibição do uso de biocidas, conforme legislaçã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intervenções diretas em trechos de várzeas de rios e na foz de tributários dos reservatórios destinadas à redução de cargas aflu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adoção de programas de redução e gerenciamento de riscos, bem como de sistemas de respostas a acidentes ambientais relacionados ao transporte de cargas perigos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adoção de ações permanentes de educação ambiental e comunicação social direcionadas à informação e à sensibilização de todos os envolvidos na recuperação e manutenção da qualidad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X </w:t>
      </w:r>
      <w:r>
        <w:rPr>
          <w:szCs w:val="26"/>
        </w:rPr>
        <w:t>- adoção de programas de captação e reuso de água, conforme legislação vigente.</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VII</w:t>
      </w:r>
    </w:p>
    <w:p>
      <w:pPr>
        <w:pStyle w:val="Normal"/>
        <w:spacing w:lineRule="atLeast" w:line="360"/>
        <w:jc w:val="center"/>
        <w:rPr>
          <w:szCs w:val="26"/>
        </w:rPr>
      </w:pPr>
      <w:r>
        <w:rPr>
          <w:b/>
          <w:szCs w:val="26"/>
        </w:rPr>
        <w:t>Do Sistema Gerencial de Informações – SGI e do Monitoramento da Qualidade Ambiental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3</w:t>
      </w:r>
      <w:r>
        <w:rPr>
          <w:szCs w:val="26"/>
        </w:rPr>
        <w:t xml:space="preserve"> - Fica criado o Sistema Gerencial de Informações – SGI da APRM–AJ, com as atribuições 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caracterizar e avaliar a qualidade ambiental da ba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subsidiar as decisões decorrentes das disposições desta lei, constituindo referência para a implementação de todos os instrumentos de planejamento e gestão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disponibilizar os dados e as informações gerados aos agentes públicos e priv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4</w:t>
      </w:r>
      <w:r>
        <w:rPr>
          <w:szCs w:val="26"/>
        </w:rPr>
        <w:t xml:space="preserve"> - O Sistema Gerencial de Informações – SGI será constituído 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Sistema de Monitoramento da Qualidade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base cartográfica em formato digi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representação cartográfica dos sistemas de infraestrutura implantados e projet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representação cartográfica da legislação de uso e ocupação do solo incidente n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cadastro de usuários dos recursos hídric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cadastro e mapeamento das licenças, autorizações, outorgas, autuações e compensações expedidas pelos órgãos compe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indicadores de saúde associados às condições do ambi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informação das rotas de transporte das cargas tóxicas e perigos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representação cartográfica das áreas cobertas por matas e todas as formas de vegetação nativa primária ou secundária nos estágios médio e avançado de rege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w:t>
      </w:r>
      <w:r>
        <w:rPr>
          <w:szCs w:val="26"/>
        </w:rPr>
        <w:t xml:space="preserve"> - cadastro das ocupações irregulares e assentamentos habitacionais precários de interesse social, caracterizados como ARA 1 pelos municíp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w:t>
      </w:r>
      <w:r>
        <w:rPr>
          <w:szCs w:val="26"/>
        </w:rPr>
        <w:t>º - Os órgãos da Administração Pública estadual e municipal, direta e indireta, as concessionárias e demais prestadores de serviços públicos fornecerão ao órgão técnico da APRM–AJ os dados e informações necessários à alimentação e à atualização permanente do SG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 responsabilidade pela manutenção, coordenação e disponibilização do SGI será do órgão técnico d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5</w:t>
      </w:r>
      <w:r>
        <w:rPr>
          <w:szCs w:val="26"/>
        </w:rPr>
        <w:t xml:space="preserve"> - Caberá ao Sistema de Monitoramento da Qualidade Ambiental, a que se refere o inciso I do artigo 54 desta lei, monitor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a qualidade e quantidade da água dos reservatórios e de seus tribu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a qualidade da água trat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as fontes de pol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as cargas difus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a eficiência dos sistemas de esgotos sani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a eficiência do sistema de coleta, transporte, tratamento e disposição final de resíduos sól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 </w:t>
      </w:r>
      <w:r>
        <w:rPr>
          <w:szCs w:val="26"/>
        </w:rPr>
        <w:t>- as características e a evolução do uso e ocupaçã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w:t>
      </w:r>
      <w:r>
        <w:rPr>
          <w:szCs w:val="26"/>
        </w:rPr>
        <w:t>- as áreas contaminadas por substâncias tóxicas e perigos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X </w:t>
      </w:r>
      <w:r>
        <w:rPr>
          <w:szCs w:val="26"/>
        </w:rPr>
        <w:t>- o processo de assoreamento dos reservató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6</w:t>
      </w:r>
      <w:r>
        <w:rPr>
          <w:szCs w:val="26"/>
        </w:rPr>
        <w:t xml:space="preserve"> - São responsáveis pelo monitoramento da qualidade ambiental da APRM–AJ no âmbito de sua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os órgãos e entidades da administração pública estadual e municipal com atuação na área de meio ambiente, recursos hídricos, saúde, agricultura, saneamento e energ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s concessionárias de serviços públicos de abastecimento de água, coleta e tratamento de esgotos sanitários, e de gestão de resíduos sólido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os demais prestadores de serviços públicos nas áreas de meio ambiente, recursos hídricos, saúde, agricultura, saneamento e energ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Fica sob a responsabilidade do órgão competente para o controle da poluição, no âmbito estadual, ou do órgão ou entidade competente, na esfera municipal, sem prejuízo de outros dados que venham a ser gerados ou requeridos para a bacia, disponibilizar as informações referentes ao monitor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a qualidade da água dos reservatórios e seus tribu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as fontes de pol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das áreas contaminadas por substâncias tóxicas e perigos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Fica sob a responsabilidade do órgão competente para a outorga do direito de uso dos recursos hídricos, sem prejuízo de outros dados que venham a ser gerados ou requeridos para a bacia, disponibilizar as informações referentes ao monitor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as vazões afluentes aos reservató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o processo de assoreamento dos reservató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Fica sob a responsabilidade das concessionárias de águas e esgotos fornecer as informações referentes ao monitoramento que realizam, sem prejuízo de outros dados que venham a ser gerados ou requeridos para a bacia, envolvendo o monitor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 </w:t>
      </w:r>
      <w:r>
        <w:rPr>
          <w:szCs w:val="26"/>
        </w:rPr>
        <w:t>da qualidade da água bruta captada para fins de abasteci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a qualidade da água tratada para abastecimento públ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da eficiência dos sistemas de esgotos sani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 -</w:t>
      </w:r>
      <w:r>
        <w:rPr>
          <w:szCs w:val="26"/>
        </w:rPr>
        <w:t xml:space="preserve"> Os dados da bacia gerados pelo Estado e pelos municípios a respeito do monitoramento da eficiência do sistema de coleta, transporte, tratamento e disposição final dos resíduos sólidos, bem como do monitoramento das características e da evolução do uso e ocupação do solo, devem ser disponibilizados no Sistema Gerencial de Informações– SG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7</w:t>
      </w:r>
      <w:r>
        <w:rPr>
          <w:szCs w:val="26"/>
        </w:rPr>
        <w:t xml:space="preserve"> -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VIII</w:t>
      </w:r>
    </w:p>
    <w:p>
      <w:pPr>
        <w:pStyle w:val="Normal"/>
        <w:spacing w:lineRule="atLeast" w:line="360"/>
        <w:jc w:val="center"/>
        <w:rPr>
          <w:b/>
          <w:b/>
          <w:szCs w:val="26"/>
        </w:rPr>
      </w:pPr>
      <w:r>
        <w:rPr>
          <w:b/>
          <w:szCs w:val="26"/>
        </w:rPr>
        <w:t>Do Licenciamento, da Regularização, da Compensação e da Fiscaliz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58</w:t>
      </w:r>
      <w:r>
        <w:rPr>
          <w:szCs w:val="26"/>
        </w:rPr>
        <w:t xml:space="preserve"> - O licenciamento, a regularização, a compensação e a fiscalização dos empreendimentos, obras, usos e atividades na APRM–AJ serão realizados pelos órgãos estaduais e municipais, no âmbito de suas atribuições, de acordo com o disposto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licenciamento de que trata o “caput” deste artigo será outorgado sem prejuízo das demais licenças exigidas pelas legislações federal, estadual e municipais, especialmente aquelas que disciplinam o controle da poluição, a preservação ambiental e as especificidades municip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Os projetos que envolvam remoção da cobertura vegetal ficam condicionados à prévia autorização do órgão competente, nos termos da legislação aplicáve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s projetos que envolvam usos ou interferências em recursos hídricos ficam condicionados à outorga, ou documento de isenção, emitidos pelo órgão competente, nos termos da legislação aplicáve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 -</w:t>
      </w:r>
      <w:r>
        <w:rPr>
          <w:szCs w:val="26"/>
        </w:rPr>
        <w:t xml:space="preserve"> Os documentos de aprovação a serem expedidos nos processos de licenciamento, regularização e compensação serão objeto de regulamento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w:t>
      </w:r>
      <w:r>
        <w:rPr>
          <w:szCs w:val="26"/>
        </w:rPr>
        <w:t xml:space="preserve"> - A aplicação dos parâmetros urbanísticos para o lote ou gleba que estiver em mais de uma subárea será objeto de regulamento desta lei. </w:t>
      </w:r>
    </w:p>
    <w:p>
      <w:pPr>
        <w:pStyle w:val="Normal"/>
        <w:spacing w:lineRule="atLeast" w:line="360"/>
        <w:jc w:val="both"/>
        <w:rPr>
          <w:szCs w:val="26"/>
        </w:rPr>
      </w:pPr>
      <w:r>
        <w:rPr>
          <w:szCs w:val="26"/>
        </w:rPr>
      </w:r>
    </w:p>
    <w:p>
      <w:pPr>
        <w:pStyle w:val="Normal"/>
        <w:spacing w:lineRule="atLeast" w:line="360"/>
        <w:jc w:val="center"/>
        <w:rPr>
          <w:b/>
          <w:b/>
          <w:szCs w:val="26"/>
        </w:rPr>
      </w:pPr>
      <w:r>
        <w:rPr>
          <w:b/>
          <w:szCs w:val="26"/>
        </w:rPr>
        <w:t>Seção I</w:t>
      </w:r>
    </w:p>
    <w:p>
      <w:pPr>
        <w:pStyle w:val="Normal"/>
        <w:spacing w:lineRule="atLeast" w:line="360"/>
        <w:jc w:val="center"/>
        <w:rPr>
          <w:b/>
          <w:b/>
          <w:szCs w:val="26"/>
        </w:rPr>
      </w:pPr>
      <w:r>
        <w:rPr>
          <w:b/>
          <w:szCs w:val="26"/>
        </w:rPr>
        <w:t>Do Licenciamen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59</w:t>
      </w:r>
      <w:r>
        <w:rPr>
          <w:szCs w:val="26"/>
        </w:rPr>
        <w:t xml:space="preserve"> - Serão objeto de licenciamento pelos órgãos estaduais competentes, na forma desta lei, além daquelas atividades já definidas nas legislações ambientais federal e estadual vig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a instalação ou ampliação de indúst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os loteamentos e desmembramentos de gleb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as intervenções admitidas nas AR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os empreendimentos definidos como de porte significativo, nos termos do artigo 60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as atividades de comércio e serviços potencialmente poluidor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os empreendimentos em áreas localizadas em mais de um municípi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 </w:t>
      </w:r>
      <w:r>
        <w:rPr>
          <w:szCs w:val="26"/>
        </w:rPr>
        <w:t>- a infraestrutura urbana e de saneamento ambient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Para fins de aplicação do disposto no inciso VII deste artigo, as obras de pavimentação e drenagem nas SUC, SUCt e SUICt poderão ser licenciadas pelos municípios, observadas as normas técnicas e ambientais, com as devidas justificativas, desde que não sejam enquadradas nos incisos III, IV e V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s atividades de licenciamento poderão ser exercidas pelos municípios, na forma estabelecida pelo CONSEM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0</w:t>
      </w:r>
      <w:r>
        <w:rPr>
          <w:szCs w:val="26"/>
        </w:rPr>
        <w:t xml:space="preserve"> - Entende-se por empreendimentos de porte significativo, para efeito desta lei, aqueles que apresent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3.000m² (três mil metros quadrados) de área construída ou mais, para uso não reside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2.000m² (dois mil metros quadrados) de área construída ou mais, para uso reside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movimentação de terra em área superior a 4.000m² (quatro mil metros quadrados) ou em terrenos que apresentem declividade superior a 60% (sessenta por c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Entende-se como movimentação de terra os cortes e aterros que envolvam escavação, disposição, compactação, importação e exportação de solo, que se destinem a terraplenag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1</w:t>
      </w:r>
      <w:r>
        <w:rPr>
          <w:szCs w:val="26"/>
        </w:rPr>
        <w:t xml:space="preserve"> - Entende-se por atividades de comércio e serviços consideradas potencialmente poluidoras para efeito desta lei: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garagens de ônibus e transportador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equipamentos de saúde pública, sanatórios e simila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laboratórios de análises clín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esqueir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oficinas de manutenção mecânica, funilaria e pintura de veícul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centros de Detenção Provisória e Penitenc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cemitérios e cremató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mi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parcelamento de solo e condomín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postos de abastecimento de combustíveis e lava-ráp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 -</w:t>
      </w:r>
      <w:r>
        <w:rPr>
          <w:szCs w:val="26"/>
        </w:rPr>
        <w:t xml:space="preserve"> dutos e gasodu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 indicação de outras atividades potencialmente poluidoras poderá ser estabelecida pelo órgão ambiental compet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62 - </w:t>
      </w:r>
      <w:r>
        <w:rPr>
          <w:szCs w:val="26"/>
        </w:rPr>
        <w:t>As obras, empreendimentos e atividades não referidas no artigo 59 desta lei poderão ser licenciadas pelos municípios, conforme legislaçã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3</w:t>
      </w:r>
      <w:r>
        <w:rPr>
          <w:szCs w:val="26"/>
        </w:rPr>
        <w:t xml:space="preserve"> - Poderão ser licenciadas pelos municípios, sem a participação do Estado, as seguintes obras, empreendimentos e ativ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empreendimentos não relacionados no artigo 59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empreendimentos para uso não residencial de até 3.000m² (três mil metros quadrados) de área construí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empreendimentos para uso residencial de até 2.000m² (dois mil metros quadrados) de área construí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movimentação de terra em área até 4.000m² (quatro mil metros quadrados) em terrenos que apresentem declividade de até 30% (trinta por c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desmembramentos em até 10 (dez) partes, mantidos os lotes mínimos definidos nesta lei, de acordo com provimento da Corregedoria Geral da Justiç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 -</w:t>
      </w:r>
      <w:r>
        <w:rPr>
          <w:szCs w:val="26"/>
        </w:rPr>
        <w:t xml:space="preserve"> atividades de disposição e de reciclagem de resíduos sólidos inertes com área inferior a 10.000m² (dez mil metros quadr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s atividades de disposição final de resíduos sólidos inertes, a que se refere o inciso VI deste artigo, restringem–se àquelas cuja capacidade total não exceda 100.000m³ (cem mil metros cúbicos) e que recebam uma quantidade de resíduos igual ou inferior a 150m³ (cento e cinquenta metros cúbicos) por dia, sem prejuízo das demais licenças estaduais exigíve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4</w:t>
      </w:r>
      <w:r>
        <w:rPr>
          <w:szCs w:val="26"/>
        </w:rPr>
        <w:t xml:space="preserve"> - Para os casos de parcelamento de solo e condomínios, residenciais ou não, a cota–parte mínima de terreno por unidade de uso será aquela exigida para o lote mínimo da subárea em que os mesmos se localiza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5 -</w:t>
      </w:r>
      <w:r>
        <w:rPr>
          <w:szCs w:val="26"/>
        </w:rPr>
        <w:t xml:space="preserve"> O licenciamento de que trata esta lei será feito sem prejuízo das demais licenças exigíve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No caso de intervenções que envolvam a remoção de cobertura vegetal, esta fica condicionada à prévia autorização do órgão compet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O licenciamento de atividades agropecuárias será objeto de regulamentação específ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6</w:t>
      </w:r>
      <w:r>
        <w:rPr>
          <w:szCs w:val="26"/>
        </w:rPr>
        <w:t xml:space="preserve"> - O pedido de licenciamento deverá ser instruído com os documentos necessários, na forma a ser estabelecida pelo órgão estadual licencia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7</w:t>
      </w:r>
      <w:r>
        <w:rPr>
          <w:szCs w:val="26"/>
        </w:rPr>
        <w:t xml:space="preserve"> - Os órgãos ou entidades responsáveis por obras públicas a serem executadas na APRM–AJ deverão submeter, previamente, os respectivos projetos ao órgão ambiental competente, que estabelecerá os requisitos mínimos para implantação destas obras e poderá acompanhar a sua execu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Poderão ser licenciadas e regularizadas, sem a obrigação estabelecida no artigo 28, da Lei nº 9.866/97, as obras, os usos e as ativ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 </w:t>
      </w:r>
      <w:r>
        <w:rPr>
          <w:szCs w:val="26"/>
        </w:rPr>
        <w:t>públicos, promovidos ou delegados por órgãos ou entidades públic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privados, que comprovem a impossibilidade de realização da averbação, por motivo de pendências de ações de usucapião e de inventário, mediante o compromisso firmado de realizá–la ao final do trâmite das mencionadas ações e de fazer constar nos eventuais documentos de transferência ou cessão de posse ou propriedade, as restrições ambientais estabelecidas por esta lei, e, quando couber, anuência de todas as partes envolvidas na ação judi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A utilização da excepcionalidade estabelecida neste artigo é de inteira responsabilidade do titular do processo de licenciamento ou regularização, não implicando o reconhecimento da propriedade ou posse por parte do órgão licenciador e não cabendo contra este último a responsabilidade por qualquer inden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68</w:t>
      </w:r>
      <w:r>
        <w:rPr>
          <w:szCs w:val="26"/>
        </w:rPr>
        <w:t xml:space="preserve"> - Os procedimentos e condicionantes para o licenciamento e a regularização das obras e ações do PRIS, bem como para o licenciamento das obras de empreendimentos de HIS e de equipamentos públicos a eles vinculados, serão estabelecidos em regulamen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regularização de que trata o “caput” deste artigo fica condicionada à comprovação de que as condições de saneamento ambiental estabelecidas pelo respectivo Programa de Recuperação de Interesse Social – PRIS sejam, efetivamente, atendid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 -</w:t>
      </w:r>
      <w:r>
        <w:rPr>
          <w:szCs w:val="26"/>
        </w:rPr>
        <w:t xml:space="preserve"> Serão passíveis de licenciamento, nos termos do “caput” deste artigo, os assentamentos habitacionais precários de interesse social preexistentes, implantados até 31 de dezembro de 2011.</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w:t>
      </w:r>
    </w:p>
    <w:p>
      <w:pPr>
        <w:pStyle w:val="Normal"/>
        <w:spacing w:lineRule="atLeast" w:line="360"/>
        <w:jc w:val="center"/>
        <w:rPr>
          <w:b/>
          <w:b/>
          <w:szCs w:val="26"/>
        </w:rPr>
      </w:pPr>
      <w:r>
        <w:rPr>
          <w:b/>
          <w:szCs w:val="26"/>
        </w:rPr>
        <w:t>Da Regulariz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69</w:t>
      </w:r>
      <w:r>
        <w:rPr>
          <w:szCs w:val="26"/>
        </w:rPr>
        <w:t xml:space="preserve"> - Os parcelamentos do solo, empreendimentos, edificações e atividades, comprovadamente existentes até a data da publicação desta lei, que não atendam aos parâmetros urbanísticos e ambientais nela estabelecidos, deverão submeter–se a processo de regularização, que conferirá a conformidade do mesmo, observadas as condições e exigências cabíve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órgão ambiental competente providenciará ampla campanha de divulgação do disposto no “caput” deste artigo, em até 12 (doze) meses, a contar da data da regulamentação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Para efeito do cumprimento do disposto neste artigo, o órgão ambiental competente deverá providenciar a imagem de satélite ou de aerofotogrametria da APRM–AJ, em escala compatível, correspondente ao ano de aprovação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0</w:t>
      </w:r>
      <w:r>
        <w:rPr>
          <w:szCs w:val="26"/>
        </w:rPr>
        <w:t xml:space="preserve"> - A regularização dos parcelamentos do solo, de empreendimentos, de edificações e de atividades na APRM–AJ fica condicionada ao atendimento das disposições definidas nas Seções desta lei, que tratam dos Efluentes Líquidos, dos Resíduos Sólidos, das Águas Pluviais e do Controle de Cargas Difusas, constantes no Capítulo VI, garantida a compensação dos parâmetros urbanísticos básicos exigidos nesta lei, ou na legislação municipal, nas situações em que eles não estiverem atendidos, excetuadas as ações compreendidas nos Programas de Recuperação de Interesse Social – PR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 compensação de que trata o “caput” deste artigo deverá obedecer as disposições da Seção III, deste Capítu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1</w:t>
      </w:r>
      <w:r>
        <w:rPr>
          <w:szCs w:val="26"/>
        </w:rPr>
        <w:t xml:space="preserve"> - Não se aplica o disposto nesta lei aos parcelamentos do solo, empreendimentos, edificações e atividades regulares, implantados e licenciados de acordo com a Lei nº 898, de 18 de dezembro de 1975, e a Lei nº 1.172, de 17 de novembro de 1976, e demais diplomas legais estaduais ou federais, e àqueles efetivamente implantados anteriormente à vigência destas leis e regulares perante o municípi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s casos de ampliação ou alteração do uso e ocupação do solo, bem como de renovação de licença emitida, deverão atender ao disposto nesta lei.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O órgão licenciador estabelecerá, por ato próprio, as medidas necessárias à regularização, às disposições desta lei, dos parcelamentos de solo, empreendimentos, edificações e atividades aprovadas até o ano de 1976 e implantados, parcial ou totalmente, até o ano de 1981, verificados através do levantamento aerofotogramétrico dos anos de 1980/1981, excetuando–se o Município de Nazaré Paulist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2</w:t>
      </w:r>
      <w:r>
        <w:rPr>
          <w:szCs w:val="26"/>
        </w:rPr>
        <w:t xml:space="preserve"> - Será admitido, única e exclusivamente, para os casos de regularização de que trata esta lei, o lote mínimo de 125 m² (cento e vinte e cinco metros quadrados) nas SUC, SUCt e SUIC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3</w:t>
      </w:r>
      <w:r>
        <w:rPr>
          <w:szCs w:val="26"/>
        </w:rPr>
        <w:t xml:space="preserve"> - No perímetro do Município de Nazaré Paulista, abrangido por esta lei, consideram–se existentes e regularizadas as urbanizações, edificações e atividades, cujos projetos de viabilidade, implantação, instalação ou execução, ampliação ou regularização, já tenham sido aprovados pelos órgãos competentes do Estado ou dos municípios, dentro do prazo de validade dos respectivos alvarás ou licenças, até a data de promulgação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usos e as atividades de que trata o “caput” deste artigo, exercidos irregularmente ou que se encontrem irregulares, nas áreas definidas como de mananciais no Município de Nazaré Paulista, gozarão de orientação do órgão técnico e do órgão ambiental competentes, para se regularizarem, considerando os reflexos sociais decorrentes de situações já consolidadas.</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II</w:t>
      </w:r>
    </w:p>
    <w:p>
      <w:pPr>
        <w:pStyle w:val="Normal"/>
        <w:spacing w:lineRule="atLeast" w:line="360"/>
        <w:jc w:val="center"/>
        <w:rPr>
          <w:b/>
          <w:b/>
          <w:szCs w:val="26"/>
        </w:rPr>
      </w:pPr>
      <w:r>
        <w:rPr>
          <w:b/>
          <w:szCs w:val="26"/>
        </w:rPr>
        <w:t>Da Compens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4</w:t>
      </w:r>
      <w:r>
        <w:rPr>
          <w:szCs w:val="26"/>
        </w:rPr>
        <w:t xml:space="preserve"> - A regularização do uso e a ocupação do solo em desconformidade com os parâmetros e normas estabelecidos nesta lei, ou nas legislações municipais com ela compatibilizadas, poderão ser efetuadas mediante a aprovação de proposta de medida de compensação de natureza urbanística, sanitária, ambiental e monetár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procedimentos para a regularização do uso e ocupação do solo mediante compensação não se aplicam às Áreas de Recuperação Ambiental 1 – ARA 1, que sejam objeto de Programas de Recuperação de Interesse Social – PRI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5</w:t>
      </w:r>
      <w:r>
        <w:rPr>
          <w:szCs w:val="26"/>
        </w:rPr>
        <w:t xml:space="preserve"> - As medidas de compensação consistem 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doação ao Poder Público de terreno localizado em Áreas de Restrição à Ocupação – ARO, ou nas áreas indicadas para este fim pelo Plano de Desenvolvimento e Proteção Ambiental – PDPA ou pelos municípios como prioritárias para garantir a preservação do mananc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criação de Reserva Particular do Patrimônio Natural – RPPN, prevista no artigo 14, inciso VII, da Lei federal nº 9.985, de 18 de julho de 2000, e de outras alternativas de criação e gestão privada, pública ou mista de novas áreas especialmente protegi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intervenções destinadas ao abatimento de cargas poluidoras e recuperação ambiental n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ermissão da vinculação de áreas providas de vegetação nativa em estágio médio ou avançado de regeneração ao mesmo empreendimento, obra ou atividade, nos processos de licenciamento e regularização, desde que situadas dentro dos limites da APRM–AJ, para atendimento e cumprimento dos parâmetros técnicos, urbanísticos e ambientais estabelecid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possibilidade de utilização ou vinculação das áreas a que se refere o inciso IV deste artigo que apresentem excesso de área em relação à necessária ao respectivo empreendimento, a outros empreendimentos, obras ou atividades, desde que sejam observados os parâmetros urbanísticos e ambientais estabelecid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pagamento de valores monetários que serão vinculados às medidas previstas nos incisos I a V deste artigo, na forma a ser regulamenta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s propostas de medidas de compensação serão analisadas pelo órgão competente para o licenciamento de empreendimentos, usos e atividades na APRM–AJ.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s órgãos competentes para análise das medidas de compensação poderão, se entenderem necessário, solicitar ao órgão técnico parecer sobre a proposta de compensação requerida pelo interess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Deve ser priorizada a adoção das medidas compensatórias previstas nos incisos I a V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No caso de não atendimento da taxa de permeabilidade, poderá ser admitida a compensação mediante implantação da alternativa tecnológica e locacional que permita a manutenção do coeficiente de infiltração correspondente à área permeável estabelecida para cada subárea de interven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 -</w:t>
      </w:r>
      <w:r>
        <w:rPr>
          <w:szCs w:val="26"/>
        </w:rPr>
        <w:t xml:space="preserve"> No licenciamento dos novos empreendimentos, usos e atividades na APRM–AJ, não será admitida a compensação da taxa de permeabilidade e, tampouco, a aplicação do disposto nos incisos III e VI, e no § 4º.</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6 -</w:t>
      </w:r>
      <w:r>
        <w:rPr>
          <w:szCs w:val="26"/>
        </w:rPr>
        <w:t xml:space="preserve"> Para vinculação de área não contígua, a área equivalente à compensação, vinculada ao empreendimento licenciado, deverá ser demarcada mediante levantamento planialtimétrico, e devidamente descrita e gravada nas matrículas, sendo de responsabilidade do proprietário sua preservação e control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7</w:t>
      </w:r>
      <w:r>
        <w:rPr>
          <w:szCs w:val="26"/>
        </w:rPr>
        <w:t xml:space="preserve"> - Serão admitidas como compensação, nos termos do disposto no inciso IV do artigo 74 desta lei, áreas livres de ocupação em SUC, SUCt e SUICt, desde que destinadas a praças e áreas de lazer, garantida a permeabil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8</w:t>
      </w:r>
      <w:r>
        <w:rPr>
          <w:szCs w:val="26"/>
        </w:rPr>
        <w:t xml:space="preserve"> - Os órgãos competentes para a análise da compensação requerida nos processos de regularização deverão considerar que as medidas de compensação propostas representem ganhos para a produção de água e o desenvolvimento sustentável da APRM–AJ, de acordo com os objetivos e as diretrizes d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9</w:t>
      </w:r>
      <w:r>
        <w:rPr>
          <w:szCs w:val="26"/>
        </w:rPr>
        <w:t xml:space="preserve"> - As compensações que envolverem imóveis localizados em mais de um município deverão ser aprovadas pelo órgão licenciador estadual, ouvidos os municípios interess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0 -</w:t>
      </w:r>
      <w:r>
        <w:rPr>
          <w:szCs w:val="26"/>
        </w:rPr>
        <w:t xml:space="preserve"> Os valores monetários provenientes de compensações, aprovadas pelo órgão licenciador, serão creditados ao Fundo Estadual de Recursos Hídricos – FEHIDRO, instituído pela Lei nº 7.663, de 30 de dezembro de 1991, para aplicação na APRM–AJ.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provada a medida de compensação monetária, o órgão responsável pelo licenciamento poderá estabelecer critérios para o pagamento parcelado, a serem definidos em regulamen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81 -</w:t>
      </w:r>
      <w:r>
        <w:rPr>
          <w:szCs w:val="26"/>
        </w:rPr>
        <w:t xml:space="preserve"> As compensações efetuadas nos processos de licenciamento e de regularização deverão ser registradas no SGI, conforme definido em regul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2 -</w:t>
      </w:r>
      <w:r>
        <w:rPr>
          <w:szCs w:val="26"/>
        </w:rPr>
        <w:t xml:space="preserve"> As áreas já vinculadas para compensação, nos termos do artigo 37–A da Lei nº 1.172, de 17 de novembro de 1976, acrescido pela Lei nº 11.216, de 22 de julho de 2002, não poderão ser objeto de ocupação ou qualquer outra forma de utilização, salvo a de preservação, sendo responsabilidade do proprietário sua manutenção.</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Seção IV</w:t>
      </w:r>
    </w:p>
    <w:p>
      <w:pPr>
        <w:pStyle w:val="Normal"/>
        <w:spacing w:lineRule="atLeast" w:line="360"/>
        <w:jc w:val="center"/>
        <w:rPr>
          <w:b/>
          <w:b/>
          <w:szCs w:val="26"/>
        </w:rPr>
      </w:pPr>
      <w:r>
        <w:rPr>
          <w:b/>
          <w:szCs w:val="26"/>
        </w:rPr>
        <w:t>Da Fiscaliz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83</w:t>
      </w:r>
      <w:r>
        <w:rPr>
          <w:szCs w:val="26"/>
        </w:rPr>
        <w:t xml:space="preserve"> - A fiscalização será realizada por agentes municipais e estaduais, no âmbito de suas atribuições e competências legai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4</w:t>
      </w:r>
      <w:r>
        <w:rPr>
          <w:szCs w:val="26"/>
        </w:rPr>
        <w:t xml:space="preserve"> - Fica criado o Grupo Integrado de Fiscalização, composto por representantes dos órgãos estaduais e municipais atuantes na APRM–A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Constituem objetivos do Grupo Integrado de Fiscalização, no âmbito de sua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planejar ações que exijam a atuação de dois ou mais órgã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aperfeiçoar os procedimentos de fiscal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avaliar o desempenho do processo de fiscal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4 -</w:t>
      </w:r>
      <w:r>
        <w:rPr>
          <w:szCs w:val="26"/>
        </w:rPr>
        <w:t xml:space="preserve"> articular o incremento de parcerias que busquem otimizar a utilização dos recursos humanos e materiai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 composição e as atribuições do Grupo Integrado de Fiscalização serão definidas em regulamento.</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IX</w:t>
      </w:r>
    </w:p>
    <w:p>
      <w:pPr>
        <w:pStyle w:val="Normal"/>
        <w:spacing w:lineRule="atLeast" w:line="360"/>
        <w:jc w:val="center"/>
        <w:rPr>
          <w:b/>
          <w:b/>
          <w:szCs w:val="26"/>
        </w:rPr>
      </w:pPr>
      <w:r>
        <w:rPr>
          <w:b/>
          <w:szCs w:val="26"/>
        </w:rPr>
        <w:t>Do Suporte Financeir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85</w:t>
      </w:r>
      <w:r>
        <w:rPr>
          <w:szCs w:val="26"/>
        </w:rPr>
        <w:t xml:space="preserve"> - O suporte financeiro e os incentivos para a implementação desta lei e do Plano de Desenvolvimento e Proteção Ambiental – PDPA serão garantidos com base nas seguintes fo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orçamentos do Estado, dos Municípios e da Uni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recursos do Fundo Estadual de Recursos Hídricos – FEHIDRO, inclusive os advindos da cobrança pelo uso da águ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recursos transferidos por organizações não governamentais, fundações, universidades e outros agentes do setor priv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recursos oriundos de operações urbanas, conforme legislação específ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compensações por políticas, planos, programas ou projetos de impacto negativo local ou region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compensações prevista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 -</w:t>
      </w:r>
      <w:r>
        <w:rPr>
          <w:szCs w:val="26"/>
        </w:rPr>
        <w:t xml:space="preserve"> compensações financeiras para municípios, oriundas de seus territórios inseridos nas APRMs, com base em instrumentos tribut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w:t>
      </w:r>
      <w:r>
        <w:rPr>
          <w:szCs w:val="26"/>
        </w:rPr>
        <w:t>- recursos provenientes de execução de ações judiciais que envolvam penalidades pecuniárias, quando coub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Alternativamente à participação com recursos financeiros, os agentes indicados no inciso III deste artigo poderão participar diretamente das ações de recuperação e preservação da APRM–AJ, incluída a compra e manutenção de terras, obras de recuperação ambiental, atividades educacionais e de apoio às comunidades, dentre outras a serem desenvolvidas a partir das diretrizes desta lei e do Plano de Desenvolvimento e Proteção Ambiental – PDP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6</w:t>
      </w:r>
      <w:r>
        <w:rPr>
          <w:szCs w:val="26"/>
        </w:rPr>
        <w:t xml:space="preserve"> - O Comitê de Bacia Hidrográfica do Alto Tietê – CBH–AT destinará recursos financeiros auferidos com a cobrança pelo uso dos recursos hídricos e parcela dos recursos da subconta do Fundo Estadual de Recursos Hídricos – FEHIDRO, à implementação de ações de monitoramento e controle, obras e outras iniciativas, visando à proteção e à recuperação da APRM–AJ.</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X</w:t>
      </w:r>
    </w:p>
    <w:p>
      <w:pPr>
        <w:pStyle w:val="Normal"/>
        <w:spacing w:lineRule="atLeast" w:line="360"/>
        <w:jc w:val="center"/>
        <w:rPr>
          <w:b/>
          <w:b/>
          <w:szCs w:val="26"/>
        </w:rPr>
      </w:pPr>
      <w:r>
        <w:rPr>
          <w:b/>
          <w:szCs w:val="26"/>
        </w:rPr>
        <w:t>Das Infrações e Penalidad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87</w:t>
      </w:r>
      <w:r>
        <w:rPr>
          <w:szCs w:val="26"/>
        </w:rPr>
        <w:t xml:space="preserve"> - Constitui infração toda ação ou omissão que importe na inobservância dos preceitos estabelecidos n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8</w:t>
      </w:r>
      <w:r>
        <w:rPr>
          <w:szCs w:val="26"/>
        </w:rPr>
        <w:t xml:space="preserve"> - Para as infrações de que trata o artigo 87, serão aplicadas as seguintes penal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dvertê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multa simpl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multa diár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preensão dos materiais, instrumentos, equipamentos, máquinas ou veículos de qualquer natureza utilizados na inf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destruição ou inutilização do produ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interdição temporária ou suspensão parcial de ativ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interdição definitiva ou suspensão total de atividad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suspensão de venda e fabricação do produ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X </w:t>
      </w:r>
      <w:r>
        <w:rPr>
          <w:szCs w:val="26"/>
        </w:rPr>
        <w:t>- embargo de obra, construção, edificação ou parcelamento do so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 -</w:t>
      </w:r>
      <w:r>
        <w:rPr>
          <w:szCs w:val="26"/>
        </w:rPr>
        <w:t xml:space="preserve"> demolição de obr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 -</w:t>
      </w:r>
      <w:r>
        <w:rPr>
          <w:szCs w:val="26"/>
        </w:rPr>
        <w:t xml:space="preserve"> restritiva de direito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s sanções restritivas de direito s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suspensão de registro, licença ou autor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cancelamento de registro, licença ou autor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perda, restrição ou suspensão de incentivos e benefícios fisc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4 -</w:t>
      </w:r>
      <w:r>
        <w:rPr>
          <w:szCs w:val="26"/>
        </w:rPr>
        <w:t xml:space="preserve"> perda, restrição, suspensão ou impedimento, temporário ou definitivo, da participação em linhas de financiamentos em estabelecimentos oficiais de crédi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5 -</w:t>
      </w:r>
      <w:r>
        <w:rPr>
          <w:szCs w:val="26"/>
        </w:rPr>
        <w:t xml:space="preserve"> proibição de contratar com a Administração Pública, pelo período de até 3 (três) ano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Às sanções previstas neste artigo serão aplicadas, no que couber, as disposições dos artigos 35 a 44 da Lei nº 9.866, de 28 de novembro de 1997, e legislação pertinente às infrações às disposições desta lei, do seu regulamento e dos padrões e exigências técnicas dela decorr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9 -</w:t>
      </w:r>
      <w:r>
        <w:rPr>
          <w:szCs w:val="26"/>
        </w:rPr>
        <w:t xml:space="preserve"> Os custos ou despesas resultantes da aplicação das sanções de interdição, embargo ou demolição correrão por conta do infrator.</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CAPÍTULO XI</w:t>
      </w:r>
    </w:p>
    <w:p>
      <w:pPr>
        <w:pStyle w:val="Normal"/>
        <w:spacing w:lineRule="atLeast" w:line="360"/>
        <w:jc w:val="center"/>
        <w:rPr>
          <w:b/>
          <w:b/>
          <w:szCs w:val="26"/>
        </w:rPr>
      </w:pPr>
      <w:r>
        <w:rPr>
          <w:b/>
          <w:szCs w:val="26"/>
        </w:rPr>
        <w:t>Disposições Finai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90</w:t>
      </w:r>
      <w:r>
        <w:rPr>
          <w:szCs w:val="26"/>
        </w:rPr>
        <w:t xml:space="preserve"> - Os parâmetros urbanísticos básicos definidos nesta lei poderão ser reavaliados, periodicamente, de acordo com os dados do monitoramento, visando a sua manutenção ou alt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91</w:t>
      </w:r>
      <w:r>
        <w:rPr>
          <w:szCs w:val="26"/>
        </w:rPr>
        <w:t xml:space="preserve"> - As despesas decorrentes da aplicação desta lei correrão à conta das dotações orçamentárias próprias dos órgãos envolvidos na sua implementação, ficando o Poder Executivo autorizado a promover a abertura de créditos adicionais suplementare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92</w:t>
      </w:r>
      <w:r>
        <w:rPr>
          <w:szCs w:val="26"/>
        </w:rPr>
        <w:t xml:space="preserve"> - Esta lei será regulamentada no prazo máximo de 180 (cento e oitenta) dias contados da data de sua public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93</w:t>
      </w:r>
      <w:r>
        <w:rPr>
          <w:szCs w:val="26"/>
        </w:rPr>
        <w:t xml:space="preserve"> - Esta lei entra em vigor na data de sua publicação.</w:t>
      </w:r>
    </w:p>
    <w:p>
      <w:pPr>
        <w:pStyle w:val="Normal"/>
        <w:spacing w:lineRule="atLeast" w:line="360"/>
        <w:ind w:firstLine="2835"/>
        <w:jc w:val="both"/>
        <w:rPr>
          <w:szCs w:val="26"/>
        </w:rPr>
      </w:pPr>
      <w:r>
        <w:rPr>
          <w:szCs w:val="26"/>
        </w:rPr>
      </w:r>
    </w:p>
    <w:p>
      <w:pPr>
        <w:pStyle w:val="Normal"/>
        <w:spacing w:lineRule="atLeast" w:line="360"/>
        <w:jc w:val="center"/>
        <w:rPr>
          <w:b/>
          <w:b/>
          <w:szCs w:val="26"/>
        </w:rPr>
      </w:pPr>
      <w:r>
        <w:rPr>
          <w:b/>
          <w:szCs w:val="26"/>
        </w:rPr>
        <w:t>Disposições Transitó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w:t>
      </w:r>
      <w:r>
        <w:rPr>
          <w:szCs w:val="26"/>
        </w:rPr>
        <w:t xml:space="preserve"> - As funções do órgão técnico do Sistema de Planejamento e Gestão da APRM–AJ serão executadas pelas Secretarias de Estado do Meio Ambiente e de Saneamento e Recursos Hídricos e disciplinadas mediante a expedição de resolução conjunta, até que o Comitê de Bacia Hidrográfica do Alto Tietê delibere que a Agência de Bacia Hidrográfica do Alto Tietê está apta para assumir as funções de órgão técnico de que trata o § 2º do artigo 2º desta lei.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plicam-se as disposições previstas no “caput” deste artigo, às APRMs do Guarapiranga, definida pela Lei nº 12.233, de 16 de janeiro de 2006, e do Reservatório Billings, definida pela Lei nº 13.579, de 13 de julho de 2009.</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º</w:t>
      </w:r>
      <w:r>
        <w:rPr>
          <w:szCs w:val="26"/>
        </w:rPr>
        <w:t xml:space="preserve"> - Até a promulgação de legislação específica que cria as Áreas de Proteção e Recuperação de Mananciais–APRM para as respectivas sub–bacias que compõem a Bacia Hidrográfica do Alto Tietê, conforme dispõe a Lei nº 9.866/97, as ocorrências de assentamentos habitacionais precários de interesse social incluídos em Planos Emergenciais de Recuperação de Mananciais, conforme Decreto nº 43.022, de 7 de abril de 1998, poderão ser objeto de regularização fundiár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 regularização fundiária de que trata o “caput” deverá ser objeto de PRIS, cujo procedimento para licenciamento ambiental será disciplinado mediante regula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º -</w:t>
      </w:r>
      <w:r>
        <w:rPr>
          <w:szCs w:val="26"/>
        </w:rPr>
        <w:t xml:space="preserve"> Fica prorrogado, até o dia 31 de dezembro de 2016, o prazo a que se refere o artigo 2º das Disposições Transitórias da Lei nº 12.183, de 29 de dezembro de 200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4º - </w:t>
      </w:r>
      <w:r>
        <w:rPr>
          <w:szCs w:val="26"/>
        </w:rPr>
        <w:t>Aplicam-se, no que couber, as disposições das Leis nº 898, de 18 de dezembro de 1975, e nº 1.172, de 17 de novembro de 1976, e suas alterações posteriores, até que seja publicado o regulamento previsto nesta lei.</w:t>
      </w:r>
    </w:p>
    <w:p>
      <w:pPr>
        <w:pStyle w:val="TextosemFormatao"/>
        <w:rPr/>
      </w:pPr>
      <w:r>
        <w:rPr/>
        <w:t>Palácio dos Bandeirantes, aos 16 de abril de 2015.</w:t>
      </w:r>
    </w:p>
    <w:p>
      <w:pPr>
        <w:pStyle w:val="TextosemFormatao"/>
        <w:rPr/>
      </w:pPr>
      <w:r>
        <w:rPr/>
        <w:t>Geraldo Alckmin</w:t>
      </w:r>
    </w:p>
    <w:p>
      <w:pPr>
        <w:pStyle w:val="TextosemFormatao"/>
        <w:rPr/>
      </w:pPr>
      <w:r>
        <w:rPr/>
        <w:t>Benedito Pinto Ferreira Braga Junior</w:t>
      </w:r>
    </w:p>
    <w:p>
      <w:pPr>
        <w:pStyle w:val="TextosemFormatao"/>
        <w:rPr/>
      </w:pPr>
      <w:r>
        <w:rPr/>
        <w:t>Secretário de Saneamento e Recursos Hídricos</w:t>
      </w:r>
    </w:p>
    <w:p>
      <w:pPr>
        <w:pStyle w:val="TextosemFormatao"/>
        <w:rPr/>
      </w:pPr>
      <w:r>
        <w:rPr/>
        <w:t>Patrícia Faga Iglecias Lemos</w:t>
      </w:r>
    </w:p>
    <w:p>
      <w:pPr>
        <w:pStyle w:val="TextosemFormatao"/>
        <w:rPr/>
      </w:pPr>
      <w:r>
        <w:rPr/>
        <w:t>Secretária do Meio Ambiente</w:t>
      </w:r>
    </w:p>
    <w:p>
      <w:pPr>
        <w:pStyle w:val="TextosemFormatao"/>
        <w:rPr/>
      </w:pPr>
      <w:r>
        <w:rPr/>
        <w:t>Marcos Monteiro</w:t>
      </w:r>
    </w:p>
    <w:p>
      <w:pPr>
        <w:pStyle w:val="TextosemFormatao"/>
        <w:rPr/>
      </w:pPr>
      <w:r>
        <w:rPr/>
        <w:t>Secretário de Planejamento e Gestão</w:t>
      </w:r>
    </w:p>
    <w:p>
      <w:pPr>
        <w:pStyle w:val="TextosemFormatao"/>
        <w:rPr>
          <w:sz w:val="21"/>
          <w:szCs w:val="21"/>
        </w:rPr>
      </w:pPr>
      <w:r>
        <w:rPr>
          <w:sz w:val="21"/>
          <w:szCs w:val="21"/>
        </w:rPr>
        <w:t>Edson Aparecido dos Santos</w:t>
      </w:r>
    </w:p>
    <w:p>
      <w:pPr>
        <w:pStyle w:val="TextosemFormatao"/>
        <w:rPr/>
      </w:pPr>
      <w:r>
        <w:rPr/>
        <w:t>Secretário-Chefe da Casa Civil</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r>
        <w:br w:type="page"/>
      </w:r>
    </w:p>
    <w:p>
      <w:pPr>
        <w:pStyle w:val="Normal"/>
        <w:ind w:left="1134" w:hanging="0"/>
        <w:jc w:val="center"/>
        <w:rPr>
          <w:b/>
          <w:b/>
          <w:sz w:val="24"/>
          <w:szCs w:val="24"/>
        </w:rPr>
      </w:pPr>
      <w:r>
        <w:rPr>
          <w:b/>
          <w:sz w:val="24"/>
          <w:szCs w:val="24"/>
        </w:rPr>
        <w:t>ANEXO ÚNICO</w:t>
      </w:r>
    </w:p>
    <w:p>
      <w:pPr>
        <w:pStyle w:val="Normal"/>
        <w:jc w:val="both"/>
        <w:rPr>
          <w:b/>
          <w:b/>
          <w:sz w:val="24"/>
          <w:szCs w:val="24"/>
        </w:rPr>
      </w:pPr>
      <w:r>
        <w:rPr>
          <w:b/>
          <w:sz w:val="24"/>
          <w:szCs w:val="24"/>
        </w:rPr>
      </w:r>
    </w:p>
    <w:p>
      <w:pPr>
        <w:pStyle w:val="Normal"/>
        <w:jc w:val="center"/>
        <w:rPr>
          <w:b/>
          <w:b/>
          <w:sz w:val="24"/>
          <w:szCs w:val="24"/>
        </w:rPr>
      </w:pPr>
      <w:r>
        <w:rPr>
          <w:b/>
          <w:sz w:val="24"/>
          <w:szCs w:val="24"/>
        </w:rPr>
        <w:t>Mapa de Delimitação da APRM–AJ e suas respectivas áreas de intervenção</w:t>
      </w:r>
    </w:p>
    <w:p>
      <w:pPr>
        <w:pStyle w:val="Normal"/>
        <w:jc w:val="both"/>
        <w:rPr>
          <w:b/>
          <w:b/>
          <w:sz w:val="24"/>
          <w:szCs w:val="24"/>
        </w:rPr>
      </w:pPr>
      <w:r>
        <w:rPr>
          <w:b/>
          <w:sz w:val="24"/>
          <w:szCs w:val="24"/>
        </w:rPr>
      </w:r>
    </w:p>
    <w:p>
      <w:pPr>
        <w:pStyle w:val="Normal"/>
        <w:jc w:val="both"/>
        <w:rPr/>
      </w:pPr>
      <w:r>
        <w:rPr>
          <w:sz w:val="24"/>
          <w:szCs w:val="24"/>
        </w:rPr>
        <w:t>a que se refere o §2º do artigo 1º da Lei nº 15.790, de 16 de abril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sz w:val="24"/>
          <w:szCs w:val="24"/>
        </w:rPr>
      </w:pPr>
      <w:r>
        <w:rPr>
          <w:sz w:val="24"/>
          <w:szCs w:val="24"/>
        </w:rPr>
        <w:drawing>
          <wp:inline distT="0" distB="0" distL="0" distR="0">
            <wp:extent cx="5545455"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45455" cy="3892550"/>
                    </a:xfrm>
                    <a:prstGeom prst="rect">
                      <a:avLst/>
                    </a:prstGeom>
                  </pic:spPr>
                </pic:pic>
              </a:graphicData>
            </a:graphic>
          </wp:inline>
        </w:drawing>
      </w:r>
    </w:p>
    <w:p>
      <w:pPr>
        <w:pStyle w:val="Normal"/>
        <w:tabs>
          <w:tab w:val="clear" w:pos="709"/>
          <w:tab w:val="left" w:pos="1168" w:leader="none"/>
        </w:tabs>
        <w:overflowPunct w:val="false"/>
        <w:autoSpaceDE w:val="false"/>
        <w:spacing w:lineRule="atLeast" w:line="360"/>
        <w:ind w:firstLine="2835"/>
        <w:jc w:val="both"/>
        <w:textAlignment w:val="baseline"/>
        <w:rPr>
          <w:sz w:val="24"/>
          <w:szCs w:val="26"/>
        </w:rPr>
      </w:pPr>
      <w:r>
        <w:rPr>
          <w:sz w:val="24"/>
          <w:szCs w:val="26"/>
        </w:rPr>
      </w:r>
    </w:p>
    <w:sectPr>
      <w:headerReference w:type="default" r:id="rId3"/>
      <w:headerReference w:type="first" r:id="rId4"/>
      <w:type w:val="nextPage"/>
      <w:pgSz w:w="11906" w:h="16838"/>
      <w:pgMar w:left="1701"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60085" cy="5695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s>
      <w:spacing w:lineRule="atLeast"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Arial" w:hAnsi="Arial" w:cs="Arial"/>
      <w:spacing w:val="0"/>
      <w:sz w:val="24"/>
    </w:rPr>
  </w:style>
  <w:style w:type="paragraph" w:styleId="TextosemFormatao">
    <w:name w:val="Texto sem Formatação"/>
    <w:basedOn w:val="Normal"/>
    <w:qFormat/>
    <w:pPr/>
    <w:rPr>
      <w:rFonts w:ascii="Courier New" w:hAnsi="Courier New" w:cs="Courier New"/>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6:00Z</dcterms:created>
  <dc:creator>ATL-TLVieira</dc:creator>
  <dc:description/>
  <dc:language>en-US</dc:language>
  <cp:lastModifiedBy>Maria Augusta Martins</cp:lastModifiedBy>
  <cp:lastPrinted>2015-04-13T16:38:00Z</cp:lastPrinted>
  <dcterms:modified xsi:type="dcterms:W3CDTF">2015-04-22T21:06:00Z</dcterms:modified>
  <cp:revision>2</cp:revision>
  <dc:subject>Modelo de lei</dc:subject>
  <dc:title>Leis</dc:title>
</cp:coreProperties>
</file>