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688,  DE 26 DE  MARÇO DE  2018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1640, de 2015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Luiz Carlos Gondim – SD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José Sebastião Domingos (Zequinha)” o dispositivo de acesso e retorno com duplo viaduto SPD 428/326, localizado no km 428,880 da Rodovia Brigadeiro Faria Lima – SP 326, em Barreto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José Sebastião Domingos (Zequinha)” o dispositivo de acesso e retorno com duplo viaduto SPD 428/326, localizado no km 428,880 da Rodovia Brigadeiro Faria Lima – SP 326, em Barretos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sz w:val="26"/>
        </w:rPr>
      </w:pPr>
      <w:r>
        <w:rPr>
          <w:bCs/>
          <w:sz w:val="24"/>
        </w:rPr>
        <w:t>Artigo 2° –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 Legislativa   do  Estado   de   São  Paulo,  aos 26 de março de 201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/>
      </w:pPr>
      <w:r>
        <w:rPr>
          <w:sz w:val="24"/>
        </w:rPr>
        <w:tab/>
        <w:tab/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>Publicada na Secretaria da Assembleia Legislativa do Estado de São Paulo, aos 26 de março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 Rodrigo del Nero –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22:00Z</dcterms:created>
  <dc:creator>Felipe S. Gomes</dc:creator>
  <dc:description/>
  <dc:language>en-US</dc:language>
  <cp:lastModifiedBy>Felipe S. Gomes</cp:lastModifiedBy>
  <cp:lastPrinted>2017-10-04T19:34:00Z</cp:lastPrinted>
  <dcterms:modified xsi:type="dcterms:W3CDTF">2018-03-26T19:23:00Z</dcterms:modified>
  <cp:revision>4</cp:revision>
  <dc:subject/>
  <dc:title>LEI Nº 9366, DE 27 DE AGOSTO DE 1996</dc:title>
</cp:coreProperties>
</file>